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14/201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29/2018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GLOBAL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REGISTRO DE PREÇOS PARA EVENTUAL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, </w:t>
      </w:r>
      <w:r>
        <w:rPr>
          <w:rFonts w:cs="Arial" w:ascii="Arial" w:hAnsi="Arial"/>
          <w:sz w:val="24"/>
        </w:rPr>
        <w:t>CONTRATAÇÃO DE EMPRESA ESPECIALIZADA PARA PRESTAÇÃO DE SERVIÇOS DE EQUIPE DE APOIO EM EVENTOS A SEREM REALIZADOS PELA MUNICIPALIDADE (POR HORA/TRABALHADA)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4/05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8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4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8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pacing w:val="3"/>
          <w:sz w:val="24"/>
          <w:szCs w:val="24"/>
        </w:rPr>
        <w:t xml:space="preserve">Seção de Licitações -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3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.Os esclarecimentos prestados e as Decis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PROP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CRETARIA MUNICIPAL DE ESPORTE E LAZ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13 0031 2014 PROMOÇÃO CULTUR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 OUTROS SERVIÇOS DE TERCEIROS - PESSOA JURÍD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CRETARIA MUNICIPAL DE TURISM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0033 2020 IMPLEMENTAÇÃO E MANUTENÇÃO DAS AÇÕES DE TURISM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 OUTROS SERVIÇOS DE TERCEIROS - PESSOA JURÍD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CRETARIA MUNICIPAL DE CULT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0031 2014 PROMOÇÃO CULTUR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 OUTROS SERVIÇOS DE TERCEIROS - PESSOA JURÍDICA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14/2018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29/2018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14/2018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29/2018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glob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4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4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4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29/2018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14/2018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 e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2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abri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8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  <w:t>REGISTRO DE PREÇOS PARA EVENTUAL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, </w:t>
      </w:r>
      <w:r>
        <w:rPr>
          <w:rFonts w:cs="Arial" w:ascii="Arial" w:hAnsi="Arial"/>
          <w:sz w:val="24"/>
        </w:rPr>
        <w:t>CONTRATAÇÃO DE EMPRESA ESPECIALIZADA PARA PRESTAÇÃO DE SERVIÇOS DE EQUIPE DE APOIO EM EVENTOS A SEREM REALIZADOS PELA MUNICIPALIDADE (POR HORA/TRABALHADA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2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785"/>
        <w:gridCol w:w="841"/>
        <w:gridCol w:w="5924"/>
      </w:tblGrid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 DOS SERVIÇOS</w:t>
            </w:r>
          </w:p>
        </w:tc>
      </w:tr>
      <w:tr>
        <w:trPr>
          <w:trHeight w:val="13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nto encontro da Melhor Idade</w:t>
            </w:r>
            <w:r>
              <w:rPr>
                <w:rFonts w:cs="Arial" w:ascii="Arial" w:hAnsi="Arial"/>
                <w:sz w:val="24"/>
                <w:szCs w:val="24"/>
              </w:rPr>
              <w:t xml:space="preserve">, Local – Centro de Eventos – Divino Roberto Gonçalves, a ser realizado no dia 06 (seis) do mês de maio de 2018, deverão ser disponibilizados um total de 04 (quatro) serviço/equipe de apoio em um único dia das 14h00 às 22h00. 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eastAsia="Arial Unicode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o campeonato de Férias de Futsal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ês de julho de 2018</w:t>
            </w:r>
            <w:r>
              <w:rPr>
                <w:rFonts w:cs="Arial" w:ascii="Arial" w:hAnsi="Arial"/>
                <w:sz w:val="24"/>
                <w:szCs w:val="24"/>
              </w:rPr>
              <w:t>, Local - Poli esportivo Municipal, deverão ser disponibilizados 4 (quatro) serviço/ equipe de apoio nos jogos normais e 6 (seis) durante a semifinal e final, das 18h00 às 23h00, totalizando 64 serviço/seguranças.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6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vento Festa do Peão de Rifaina, </w:t>
            </w:r>
            <w:r>
              <w:rPr>
                <w:rFonts w:cs="Arial" w:ascii="Arial" w:hAnsi="Arial"/>
                <w:sz w:val="24"/>
                <w:szCs w:val="24"/>
              </w:rPr>
              <w:t>Local Parque de Exposições “Abrão Bisco”, a ser realizado nos dias 26, 27, 28 e 29 do mês julho de 2018, deverão ser disponibilizados 30 (trinta) serviço/segurança por noite, das 7h00 às 03h00, totalizando 120 (cento) serviço/segurança.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eastAsia="Arial Unicode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o Festival Primavera</w:t>
            </w:r>
            <w:r>
              <w:rPr>
                <w:rFonts w:cs="Arial" w:ascii="Arial" w:hAnsi="Arial"/>
                <w:sz w:val="24"/>
                <w:szCs w:val="24"/>
              </w:rPr>
              <w:t>, Local – Praça Edgar Ajax, a ser realizado durante 3 (três) a ser definido do mês de setembro, deverão ser disponibilizados 10 (dez) serviço/ equipe de apoio por noite, das 19h00 às 03h00, totalizando 30 (trinta) serviço/seguranças.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eastAsia="Arial Unicode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o Corpo e Voz</w:t>
            </w:r>
            <w:r>
              <w:rPr>
                <w:rFonts w:cs="Arial" w:ascii="Arial" w:hAnsi="Arial"/>
                <w:sz w:val="24"/>
                <w:szCs w:val="24"/>
              </w:rPr>
              <w:t>, Local, Centro de eventos Divino Roberto Gonçalves, a ser realizado durante 02 (dois) dias a ser definido do mês de outubro de 2018, deverão ser disponibilizados 6 (seis) serviço/seguranças diariamente, das 19h:00 às 03h00, totalizando 12 (doze) serviço/seguranças.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highlight w:val="yellow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o baile de formatura</w:t>
            </w:r>
            <w:r>
              <w:rPr>
                <w:rFonts w:cs="Arial" w:ascii="Arial" w:hAnsi="Arial"/>
                <w:sz w:val="24"/>
                <w:szCs w:val="24"/>
              </w:rPr>
              <w:t>, Local Centro de eventos Divino Roberto Gonçalves, a ser realizado no 14 do mês dezembro de 2018, deverão ser disponibilizados 10 (dez) serviço/ equipe de apoio das 20h00 às 04h00.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eastAsia="Arial Unicode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o confraternização dos funcionários da prefeitura municipal de Rifaina</w:t>
            </w:r>
            <w:r>
              <w:rPr>
                <w:rFonts w:cs="Arial" w:ascii="Arial" w:hAnsi="Arial"/>
                <w:sz w:val="24"/>
                <w:szCs w:val="24"/>
              </w:rPr>
              <w:t>, realizado no Centro de eventos Divino Roberto Gonçalves, a ser realizado no dia 21 de dezembro de 2018, deverão ser disponibilizados 4 (quatro) serviço/ equipe de apoio, das 17h00 às 1h00.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eastAsia="Arial Unicode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o Aniversário de Rifaina e prêmios IPTU</w:t>
            </w:r>
            <w:r>
              <w:rPr>
                <w:rFonts w:cs="Arial" w:ascii="Arial" w:hAnsi="Arial"/>
                <w:sz w:val="24"/>
                <w:szCs w:val="24"/>
              </w:rPr>
              <w:t>, Local - Praça Isaltina Claricinda Novo, a ser realizado no 23 de dezembro de 2018, deverá ser disponibilizados 10 (dez) serviço/ equipe de apoio 19h00 às 03h00.</w:t>
            </w:r>
          </w:p>
        </w:tc>
      </w:tr>
      <w:tr>
        <w:trPr>
          <w:trHeight w:val="14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vento Revellion de 29, 30, 31 de dezembro e 01 de janeiro 2019. </w:t>
            </w:r>
            <w:r>
              <w:rPr>
                <w:rFonts w:cs="Arial" w:ascii="Arial" w:hAnsi="Arial"/>
                <w:sz w:val="24"/>
                <w:szCs w:val="24"/>
              </w:rPr>
              <w:t>Local Praia Artificial de Rifaina, deverão ser disponibilizados nos dias 29, 30, 31 e 01 10 (dez) serviço/segurança diariamente das 10h00 as 18h00 hs e 20 (vinte) serviço/ equipe de apoio no dia 31/18 noite das 19h00 as 03h00 hs.</w:t>
            </w:r>
          </w:p>
        </w:tc>
      </w:tr>
      <w:tr>
        <w:trPr>
          <w:trHeight w:val="9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scalização da decoração dos enfeites natalinos, </w:t>
            </w:r>
            <w:r>
              <w:rPr>
                <w:rFonts w:cs="Arial" w:ascii="Arial" w:hAnsi="Arial"/>
                <w:sz w:val="24"/>
                <w:szCs w:val="24"/>
              </w:rPr>
              <w:t>Local Praça 24 de Dezembro, deverá ser disponibilizado 01 (um) serviço/ equipe de apoio das 20h00 as 24h00 hs durante 30 (trinta) dias</w:t>
            </w:r>
          </w:p>
        </w:tc>
      </w:tr>
      <w:tr>
        <w:trPr>
          <w:trHeight w:val="12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 Unicode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o Período de Carnaval de 02 a 05 de março de 2019</w:t>
            </w:r>
            <w:r>
              <w:rPr>
                <w:rFonts w:cs="Arial" w:ascii="Arial" w:hAnsi="Arial"/>
                <w:sz w:val="24"/>
                <w:szCs w:val="24"/>
              </w:rPr>
              <w:t>, Local – Na Orla da Praia, deverão ser disponibilizados 10 (dez) serviço/seguranças diariamente das 10h00 as 18h00 e 10 (dez) serviço/ equipe de apoio 18h00 as 02h00 totalizando 80 serviços de 8 hs.</w:t>
            </w:r>
          </w:p>
        </w:tc>
      </w:tr>
      <w:tr>
        <w:trPr>
          <w:trHeight w:val="8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nto campeonato de Férias de Futsal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ês de Janeiro de 2019</w:t>
            </w:r>
            <w:r>
              <w:rPr>
                <w:rFonts w:cs="Arial" w:ascii="Arial" w:hAnsi="Arial"/>
                <w:sz w:val="24"/>
                <w:szCs w:val="24"/>
              </w:rPr>
              <w:t>, Local - Poli esportivo Municipal, deverão ser disponibilizados 4 (quatro) serviço/ equipe de apoio nos jogos normais e 6 (seis) durante a semifinal e final, das 18h00 às 23h00, totalizando 64 serviço/seguranç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valores apresentados, deveram estar inclusos todas as despesas com impostos, encargos sociais, despesas com hospedagens, transporte, alimentação, uniformes, cesta básica de alimentação,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PROP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CRETARIA MUNICIPAL DE ESPORTE E LAZ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13 0031 2014 PROMOÇÃO CULTUR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 OUTROS SERVIÇOS DE TERCEIROS - PESSOA JURÍD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CRETARIA MUNICIPAL DE TURISM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0033 2020 IMPLEMENTAÇÃO E MANUTENÇÃO DAS AÇÕES DE TURISM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 OUTROS SERVIÇOS DE TERCEIROS - PESSOA JURÍD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CRETARIA MUNICIPAL DE CULT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0031 2014 PROMOÇÃO CULTUR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 OUTROS SERVIÇOS DE TERCEIROS - PESSOA JURÍD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25 de abril de 2018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14/2018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1064"/>
        <w:gridCol w:w="850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Hora/trabalha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REGISTRO DE PREÇOS PARA EVENTUAL</w:t>
            </w: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CONTRATAÇÃO DE EMPRESA ESPECIALIZADA PARA PRESTAÇÃO DE SERVIÇOS DE EQUIPE DE APOIO EM EVENTOS A SEREM REALIZADOS PELA MUNICIPALIDADE (POR HORA/TRABALHADA)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,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PE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t-BR"/>
              </w:rPr>
              <w:t>I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  <w:lang w:val="pt-BR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IC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BR"/>
              </w:rPr>
              <w:t>Ç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ÕE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S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BR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ON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BR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t-BR"/>
              </w:rPr>
              <w:t xml:space="preserve"> 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  <w:lang w:val="pt-BR"/>
              </w:rPr>
              <w:t>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RÊ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IA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highlight w:val="yellow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highlight w:val="yellow"/>
                <w:lang w:val="pt-BR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highlight w:val="yellow"/>
                <w:lang w:val="pt-BR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highlight w:val="yellow"/>
                <w:lang w:val="pt-BR"/>
              </w:rPr>
              <w:t>X</w:t>
            </w:r>
            <w:r>
              <w:rPr>
                <w:rFonts w:eastAsia="Arial" w:cs="Arial" w:ascii="Arial" w:hAnsi="Arial"/>
                <w:sz w:val="24"/>
                <w:szCs w:val="24"/>
                <w:highlight w:val="yellow"/>
                <w:lang w:val="pt-BR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highlight w:val="yellow"/>
                <w:lang w:val="pt-BR"/>
              </w:rPr>
              <w:t xml:space="preserve"> 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T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D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I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L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4/20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4/2018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14/2018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8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abril do ano de dois mil e dezoito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14/2018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29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REGISTRO DE PREÇOS PARA EVENTUAL</w:t>
            </w: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CONTRATAÇÃO DE EMPRESA ESPECIALIZADA PARA PRESTAÇÃO DE SERVIÇOS DE EQUIPE DE APOIO EM EVENTOS A SEREM REALIZADOS PELA MUNICIPALIDADE (POR HORA/TRABALHADA)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,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PE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t-BR"/>
              </w:rPr>
              <w:t>I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  <w:lang w:val="pt-BR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IC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BR"/>
              </w:rPr>
              <w:t>Ç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ÕE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S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BR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ON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BR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t-BR"/>
              </w:rPr>
              <w:t xml:space="preserve"> 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  <w:lang w:val="pt-BR"/>
              </w:rPr>
              <w:t>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RÊ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IA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highlight w:val="yellow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highlight w:val="yellow"/>
                <w:lang w:val="pt-BR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highlight w:val="yellow"/>
                <w:lang w:val="pt-BR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highlight w:val="yellow"/>
                <w:lang w:val="pt-BR"/>
              </w:rPr>
              <w:t>X</w:t>
            </w:r>
            <w:r>
              <w:rPr>
                <w:rFonts w:eastAsia="Arial" w:cs="Arial" w:ascii="Arial" w:hAnsi="Arial"/>
                <w:sz w:val="24"/>
                <w:szCs w:val="24"/>
                <w:highlight w:val="yellow"/>
                <w:lang w:val="pt-BR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highlight w:val="yellow"/>
                <w:lang w:val="pt-BR"/>
              </w:rPr>
              <w:t xml:space="preserve"> 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T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D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I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azo de validade desta Ata de Registro de Preços será de 12 (doze) meses, contados a partir da data de sua assinatura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29/2018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14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abril de 2018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onio Carlos Gonçalv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o Municipal de Administr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14/2018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  <w:r>
        <w:rPr>
          <w:rFonts w:eastAsia="Arial" w:cs="Arial" w:ascii="Arial" w:hAnsi="Arial"/>
          <w:spacing w:val="3"/>
          <w:sz w:val="24"/>
          <w:szCs w:val="24"/>
        </w:rPr>
        <w:t>REGISTRO DE PREÇOS PARA EVENTUAL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, </w:t>
      </w:r>
      <w:r>
        <w:rPr>
          <w:rFonts w:cs="Arial" w:ascii="Arial" w:hAnsi="Arial"/>
          <w:sz w:val="24"/>
        </w:rPr>
        <w:t>CONTRATAÇÃO DE EMPRESA ESPECIALIZADA PARA PRESTAÇÃO DE SERVIÇOS DE EQUIPE DE APOIO EM EVENTOS A SEREM REALIZADOS PELA MUNICIPALIDADE (POR HORA/TRABALHADA)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36:00Z</dcterms:created>
  <dc:creator>Diego</dc:creator>
  <dc:description/>
  <cp:keywords/>
  <dc:language>en-US</dc:language>
  <cp:lastModifiedBy>PMFR03</cp:lastModifiedBy>
  <cp:lastPrinted>2018-05-02T09:34:00Z</cp:lastPrinted>
  <dcterms:modified xsi:type="dcterms:W3CDTF">2018-05-03T13:40:00Z</dcterms:modified>
  <cp:revision>4</cp:revision>
  <dc:subject/>
  <dc:title/>
</cp:coreProperties>
</file>