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4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23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REGISTRO DE PREÇOS PARA CONTRATAÇÃO DE EMPRESA ESPECIALIZADA PARA CASTRAÇÃO DE CÃES E GAT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2/03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 SECRETARIA MUNICIPAL DE MEIO AMBIENTE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8 0019 2025 MANUTENÇÃO DAS ATIVIDADES DE PRESERVAÇÃO AMBIENTAL.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4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23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4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3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23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4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e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fever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eastAsia="Arial" w:cs="Arial" w:ascii="Arial" w:hAnsi="Arial"/>
          <w:lang w:eastAsia="en-US"/>
        </w:rPr>
        <w:t>PLANO DE TRABALHO DO PROGRAMA DE CONTROLE DE NATALIDADE DE CÃES E GATOS, SOB A FORMA DE CAMPANHA EM BAIRROS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 w:eastAsia="en-US"/>
        </w:rPr>
      </w:pPr>
      <w:r>
        <w:rPr>
          <w:rFonts w:eastAsia="Arial" w:cs="Arial" w:ascii="Arial" w:hAnsi="Arial"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BJETO: Procedimento cirúrgico para castração de cães e ga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TÉCNICA CIRÚRGICA a ser adotada deve ser comprovadamente eficaz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NÚMERO DE CÃES E GATOS: 150 CASTRAÇÕES (preferencialmente fêmeas)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ERÍODO DE EXECUÇÃO TOTAL DO PROJETO: 12 (doze) mes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DIÇÕE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Animais a serem castrados serão encaminhados ao serviço veterinário contratado exclusivamente pela Prefeitura Municipal de Rifaina, acompanhado de Formulário de encaminhamento específico e devidamente assinado e carimbado pelo Diretor de Meio Ambiente o Sr. Felipe Baraldi Santiago de Arauj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Os animais a serem castrados são cães/gatos em situação de rua (sem proprietários e/ou guardiões) e animais semidomiciliados com autorização para o procedimento cirúrgico mediante termo de consentimento devidamente assinado por seus responsáve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 técnica cirúrgica a ser utilizada é a indicada neste edital;</w:t>
      </w:r>
    </w:p>
    <w:p>
      <w:pPr>
        <w:pStyle w:val="PargrafodaLista"/>
        <w:rPr>
          <w:rFonts w:ascii="Arial" w:hAnsi="Arial" w:eastAsia="Arial" w:cs="Arial"/>
          <w:sz w:val="24"/>
          <w:szCs w:val="24"/>
          <w:lang w:val="pt-BR" w:eastAsia="en-US"/>
        </w:rPr>
      </w:pPr>
      <w:r>
        <w:rPr>
          <w:rFonts w:eastAsia="Arial" w:cs="Arial" w:ascii="Arial" w:hAnsi="Arial"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3.1    A Execução de esterilização, por meio da castração de fêmeas, coma utilização obrigatória da técnica de gancho, das espécies de cães e ga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3.2  Os animais esterilizados deverão serem obrigatoriamente tatuados, pela contratada, com marca, com sigla e numeração do municíp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Web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O pré e pós-operatório será realizado pela contratada para os animais errantes. 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ara os cães com guardiões, estes devem se comprometer a realizar o pré (jejum sólidos e líquidos) de 12 horas e pós cirúrgico em seu domicilio. Comprometendo-se a liberar os animais após o período determinado pelo responsável técnico, mediante assinatura de termo de compromiss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s animais serão submetidos a exame clinico prévio ao procedimento cirúrgico, pelo serviço contratado, para garantir as condições físicas para submissão à intervenção cirúrgica, para verificar sua condição de aptos ou não aptos à cirur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s animais deverão receber medicação previa adequada para a espécie e porte (sedação e anestésico) de forma que o procedimento seja seguro e indolor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Todo o material cirúrgico a ser utilizado pelo Serviço Veterinário contratado deverá apresentar-se adequadamente esterilizado para cada animal a ser submetido à cirurgia. Agulhas utilizadas para aplicação de drogas injetáveis deverão ser descartáveis e de primeiro uso para cada animal submetido ao procedimento cirúrgic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s animais deverão receber medicação para controle de processos infecciosos e inflamatórios (antibióticos, anti-inflamatórios e analgésicos) adequados à espécie e porte dos animais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s serviços veterinários contratados deverão estar devidamente credenciados e em dia com suas obrigações junto ao CRMV e com os demais licenciamentos exigidos pela legislação pertinente (licenciamento ambiental, alvará de localização, licença sanitária, alvará de prevenção e combate ao incêndio, etc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 cirurgia deve ser realizada em período não superior a 24 horas do internamento e o animal deverá ser devolvido à seu proprietário, conforme o caso, em - no máximo - 24 horas após a realização da cirurg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41" w:before="0" w:after="1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ntercorrências no pré, trans e pós-cirúrgico, relacionadas aos procedimentos, serão atendidas pelo serviço veterinário contratado, sem ônus a Prefeitura e ao proprietário e/ou guardião do cão, se for o cas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41" w:before="0" w:after="1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41" w:before="0" w:after="1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ventuais óbitos que ocorram no pré, trans e pós-cirúrgico, o Serviço Veterinário contratado, deverá obrigatoriamente comunicar o fato a autoridade sanitária responsável pelo encaminhamento do cão, bem como disponibilizar o cadáver para necropsia com a mesma agilidade. As necropsias serão encaminhadas a serviços de referencia em patologia animal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41" w:before="0" w:after="1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41" w:before="0" w:after="1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os casos em que o veterinário verificar que o animal não tem condições clínicas para a cirurgia de esterilização, deverá devolver o mesmo para o Centro de Controle de zoonoses municipal, com uma declaração de não reunir condições clínicas para a cirurgia, na qual deverá constar o motivo de tal diagnóst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41" w:before="0" w:after="1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s serviços Veterinários contratados devem atender ao disposto nas Resoluções e demais leis pertinentes, especialm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sses serviços serão prestados, diariamente, nas dependências da contratada, aos animais previamente cadastrados, que lhe forem formalmente encaminhado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s animais deverão ser capturados e devolvidos em Rifaina e o transporte para os animais encaminhados para a castração é de responsabilidade da contra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Os animais que chegarem para a Contratada, acompanhados da ordem de serviço do Diretor de Meio Ambiente para cirurgia, devem ser internados imediatame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eastAsia="Arial" w:cs="Arial"/>
          <w:sz w:val="24"/>
          <w:szCs w:val="24"/>
          <w:highlight w:val="yellow"/>
          <w:lang w:val="pt-BR"/>
        </w:rPr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Toda intervenção cirurgica deverá ser acompanhada pelo Diretor de Meio a ambiente do Municipi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highlight w:val="yellow"/>
          <w:lang w:val="pt-BR"/>
        </w:rPr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20  Poderá ainda a administração indicar algum membro da sociedade para acompanhar o procedimento,</w:t>
      </w:r>
    </w:p>
    <w:p>
      <w:pPr>
        <w:pStyle w:val="NormalWeb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Para a execução desses serviços a empresa contratada deverão dispor de: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Sala para cirurgias: Quadro de pessoal composto por, no mínimo, médico veterinário responsável pelas cirurgias e pelas anestesias, e auxiliares capacitados para executar o manejo dos animais em todas as etapas dos procedimento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02 SECRETARIA MUNICIPAL DE MEIO AMBIENTE</w:t>
      </w:r>
    </w:p>
    <w:p>
      <w:pPr>
        <w:pStyle w:val="TITULOPRINCIPAL"/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18 0019 2025 MANUTENÇÃO DAS ATIVIDADES DE PRESERVAÇÃO AMBIENTAL.</w:t>
      </w:r>
    </w:p>
    <w:p>
      <w:pPr>
        <w:pStyle w:val="TITULOPRINCIPAL"/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3.3.90.39.00 OUTROS SERVIÇOS DE TERCEIROS - PESSOA JURÍD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 em 09 de fevereir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4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GISTRO DE PREÇOS PARA CONTRATAÇÃO DE EMPRESA ESPECIALIZADA PARA CASTRAÇÃO DE CÃES E GATOS, CONFORME ANEXO 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4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4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4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4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23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GISTRO DE PREÇOS PARA CONTRATAÇÃO DE EMPRESA ESPECIALIZADA PARA CASTRAÇÃO DE CÃES E GATOS, CONFORME ANEXO 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23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4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elipe Baraldi Santiago de Araujo</w:t>
      </w:r>
    </w:p>
    <w:p>
      <w:pPr>
        <w:pStyle w:val="Normal"/>
        <w:autoSpaceDE w:val="false"/>
        <w:ind w:left="1985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iretor de Meio Ambiente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1416" w:right="24" w:hanging="0"/>
        <w:rPr/>
      </w:pPr>
      <w:r>
        <w:rPr>
          <w:rFonts w:cs="Arial" w:ascii="Arial" w:hAnsi="Arial"/>
          <w:color w:val="000000"/>
          <w:sz w:val="24"/>
          <w:szCs w:val="24"/>
        </w:rPr>
        <w:t>1-)______________________________________</w:t>
      </w:r>
    </w:p>
    <w:p>
      <w:pPr>
        <w:pStyle w:val="Normal"/>
        <w:autoSpaceDE w:val="false"/>
        <w:ind w:left="1416" w:right="24" w:hanging="0"/>
        <w:rPr/>
      </w:pPr>
      <w:r>
        <w:rPr>
          <w:rFonts w:cs="Arial" w:ascii="Arial" w:hAnsi="Arial"/>
          <w:color w:val="000000"/>
          <w:sz w:val="24"/>
          <w:szCs w:val="24"/>
        </w:rPr>
        <w:t>2-)______________________________________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56:00Z</dcterms:created>
  <dc:creator>Diego</dc:creator>
  <dc:description/>
  <dc:language>en-US</dc:language>
  <cp:lastModifiedBy>Prefeitura</cp:lastModifiedBy>
  <cp:lastPrinted>2017-02-13T11:03:00Z</cp:lastPrinted>
  <dcterms:modified xsi:type="dcterms:W3CDTF">2017-02-13T17:56:00Z</dcterms:modified>
  <cp:revision>2</cp:revision>
  <dc:subject/>
  <dc:title/>
</cp:coreProperties>
</file>