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º </w:t>
      </w:r>
      <w:r>
        <w:rPr>
          <w:rFonts w:cs="Arial" w:ascii="Arial" w:hAnsi="Arial"/>
          <w:b/>
          <w:bCs/>
          <w:color w:val="000000"/>
          <w:sz w:val="24"/>
          <w:szCs w:val="24"/>
        </w:rPr>
        <w:t>013/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22/2014.</w:t>
      </w:r>
    </w:p>
    <w:p>
      <w:pPr>
        <w:pStyle w:val="Normal"/>
        <w:autoSpaceDE w:val="false"/>
        <w:ind w:right="-180" w:hanging="0"/>
        <w:jc w:val="both"/>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MATERIAIS DE CONSTRUÇÃO DESTINADOS A CONSTRUÇÃO, REFORMA, AMPLIAÇÃO E MANUTENÇÃO DOS PRÓPRIOS PÚBLIC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7</w:t>
      </w:r>
      <w:r>
        <w:rPr>
          <w:rFonts w:cs="Arial" w:ascii="Arial" w:hAnsi="Arial"/>
          <w:sz w:val="24"/>
          <w:szCs w:val="24"/>
        </w:rPr>
        <w:t>/02/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OBRAS E SERVI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22/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MATERIAIS DE CONSTRUÇÃO DESTINADOS A CONSTRUÇÃO, REFORMA, AMPLIAÇÃO E MANUTENÇÃO DOS PRÓPRIOS PÚBLIC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7 de feverei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MATERIAIS DE CONSTRUÇÃO DESTINADOS A CONSTRUÇÃO, REFORMA AMPLIAÇÃO E MANUTENÇÃO DOS PRÓPRIOS PÚBLICO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13/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22/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13/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22/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22/2014</w:t>
      </w:r>
    </w:p>
    <w:p>
      <w:pPr>
        <w:pStyle w:val="Normal"/>
        <w:autoSpaceDE w:val="false"/>
        <w:ind w:right="-180" w:hanging="0"/>
        <w:jc w:val="both"/>
        <w:rPr/>
      </w:pPr>
      <w:r>
        <w:rPr>
          <w:rFonts w:cs="Arial" w:ascii="Arial" w:hAnsi="Arial"/>
          <w:b/>
          <w:bCs/>
          <w:color w:val="000000"/>
          <w:sz w:val="24"/>
          <w:szCs w:val="24"/>
        </w:rPr>
        <w:t>PREGÃO PRESENCIAL N.º013/2014</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ua: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1 Secretaria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04 122 0076 1004 Construir, Ampliar ou Reformar Próprios Municipai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1 Secretaria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04 122 0076 2048 Manut. das Ativid. da Secret. Munic.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rFonts w:ascii="Arial" w:hAnsi="Arial" w:cs="Arial"/>
          <w:color w:val="000000"/>
          <w:sz w:val="24"/>
          <w:szCs w:val="24"/>
        </w:rPr>
      </w:pPr>
      <w:r>
        <w:rPr>
          <w:rFonts w:cs="Arial" w:ascii="Arial" w:hAnsi="Arial"/>
          <w:color w:val="000000"/>
          <w:sz w:val="24"/>
          <w:szCs w:val="24"/>
        </w:rPr>
        <w:t>12 365 0011 1009 Construir, Ref. ou Ampliar Pred. Escolare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3 Secretaria Municipal de Educação</w:t>
      </w:r>
    </w:p>
    <w:p>
      <w:pPr>
        <w:pStyle w:val="Normal"/>
        <w:autoSpaceDE w:val="false"/>
        <w:jc w:val="both"/>
        <w:rPr>
          <w:rFonts w:ascii="Arial" w:hAnsi="Arial" w:cs="Arial"/>
          <w:color w:val="000000"/>
          <w:sz w:val="24"/>
          <w:szCs w:val="24"/>
        </w:rPr>
      </w:pPr>
      <w:r>
        <w:rPr>
          <w:rFonts w:cs="Arial" w:ascii="Arial" w:hAnsi="Arial"/>
          <w:color w:val="000000"/>
          <w:sz w:val="24"/>
          <w:szCs w:val="24"/>
        </w:rPr>
        <w:t>12 361 0011 1009 Construir, Ref. ou Ampliar Pred. Escolare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3 Secretaria Municipal de Educação</w:t>
      </w:r>
    </w:p>
    <w:p>
      <w:pPr>
        <w:pStyle w:val="Normal"/>
        <w:autoSpaceDE w:val="false"/>
        <w:jc w:val="both"/>
        <w:rPr>
          <w:rFonts w:ascii="Arial" w:hAnsi="Arial" w:cs="Arial"/>
          <w:color w:val="000000"/>
          <w:sz w:val="24"/>
          <w:szCs w:val="24"/>
        </w:rPr>
      </w:pPr>
      <w:r>
        <w:rPr>
          <w:rFonts w:cs="Arial" w:ascii="Arial" w:hAnsi="Arial"/>
          <w:color w:val="000000"/>
          <w:sz w:val="24"/>
          <w:szCs w:val="24"/>
        </w:rPr>
        <w:t>12 361 0011 2009 Manut. e Desenvolv. do Ens. Fundamental</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402 Fundo Municipal de Assist. Social de Rifaina</w:t>
      </w:r>
    </w:p>
    <w:p>
      <w:pPr>
        <w:pStyle w:val="Normal"/>
        <w:autoSpaceDE w:val="false"/>
        <w:jc w:val="both"/>
        <w:rPr>
          <w:rFonts w:ascii="Arial" w:hAnsi="Arial" w:cs="Arial"/>
          <w:color w:val="000000"/>
          <w:sz w:val="24"/>
          <w:szCs w:val="24"/>
        </w:rPr>
      </w:pPr>
      <w:r>
        <w:rPr>
          <w:rFonts w:cs="Arial" w:ascii="Arial" w:hAnsi="Arial"/>
          <w:color w:val="000000"/>
          <w:sz w:val="24"/>
          <w:szCs w:val="24"/>
        </w:rPr>
        <w:t>08 244 0061 2004 0010 Manut. das Ativid. do Fmas - Rec. Tesour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5 Secretaria Munic. de Trabalho e Emprego</w:t>
      </w:r>
    </w:p>
    <w:p>
      <w:pPr>
        <w:pStyle w:val="Normal"/>
        <w:autoSpaceDE w:val="false"/>
        <w:jc w:val="both"/>
        <w:rPr>
          <w:rFonts w:ascii="Arial" w:hAnsi="Arial" w:cs="Arial"/>
          <w:color w:val="000000"/>
          <w:sz w:val="24"/>
          <w:szCs w:val="24"/>
        </w:rPr>
      </w:pPr>
      <w:r>
        <w:rPr>
          <w:rFonts w:cs="Arial" w:ascii="Arial" w:hAnsi="Arial"/>
          <w:color w:val="000000"/>
          <w:sz w:val="24"/>
          <w:szCs w:val="24"/>
        </w:rPr>
        <w:t>11 334 0083 2050 Manut. das Ativid. da Secret. Munic. de Trabalho e Empreg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601 Secretaria Munic. de Esporte e Lazer</w:t>
      </w:r>
    </w:p>
    <w:p>
      <w:pPr>
        <w:pStyle w:val="Normal"/>
        <w:autoSpaceDE w:val="false"/>
        <w:jc w:val="both"/>
        <w:rPr>
          <w:rFonts w:ascii="Arial" w:hAnsi="Arial" w:cs="Arial"/>
          <w:color w:val="000000"/>
          <w:sz w:val="24"/>
          <w:szCs w:val="24"/>
        </w:rPr>
      </w:pPr>
      <w:r>
        <w:rPr>
          <w:rFonts w:cs="Arial" w:ascii="Arial" w:hAnsi="Arial"/>
          <w:color w:val="000000"/>
          <w:sz w:val="24"/>
          <w:szCs w:val="24"/>
        </w:rPr>
        <w:t>27 812 0029 1024 Construção e Ref. de Praças e Jardins</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601 Secretaria Munic. de Esporte e Lazer</w:t>
      </w:r>
    </w:p>
    <w:p>
      <w:pPr>
        <w:pStyle w:val="Normal"/>
        <w:autoSpaceDE w:val="false"/>
        <w:jc w:val="both"/>
        <w:rPr>
          <w:rFonts w:ascii="Arial" w:hAnsi="Arial" w:cs="Arial"/>
          <w:color w:val="000000"/>
          <w:sz w:val="24"/>
          <w:szCs w:val="24"/>
        </w:rPr>
      </w:pPr>
      <w:r>
        <w:rPr>
          <w:rFonts w:cs="Arial" w:ascii="Arial" w:hAnsi="Arial"/>
          <w:color w:val="000000"/>
          <w:sz w:val="24"/>
          <w:szCs w:val="24"/>
        </w:rPr>
        <w:t>27 812 0029 2021 Manutenção das Atividade de Esporte Lazer</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17 Secretaria Munic. de Cultura e Turismo</w:t>
      </w:r>
    </w:p>
    <w:p>
      <w:pPr>
        <w:pStyle w:val="Normal"/>
        <w:autoSpaceDE w:val="false"/>
        <w:jc w:val="both"/>
        <w:rPr>
          <w:rFonts w:ascii="Arial" w:hAnsi="Arial" w:cs="Arial"/>
          <w:color w:val="000000"/>
          <w:sz w:val="24"/>
          <w:szCs w:val="24"/>
        </w:rPr>
      </w:pPr>
      <w:r>
        <w:rPr>
          <w:rFonts w:cs="Arial" w:ascii="Arial" w:hAnsi="Arial"/>
          <w:color w:val="000000"/>
          <w:sz w:val="24"/>
          <w:szCs w:val="24"/>
        </w:rPr>
        <w:t>13 392 0032 2014 Manutenção das Atividades Culturais</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702 Fundetur - Fundo Munic. de Turismo</w:t>
      </w:r>
    </w:p>
    <w:p>
      <w:pPr>
        <w:pStyle w:val="Normal"/>
        <w:autoSpaceDE w:val="false"/>
        <w:jc w:val="both"/>
        <w:rPr>
          <w:rFonts w:ascii="Arial" w:hAnsi="Arial" w:cs="Arial"/>
          <w:color w:val="000000"/>
          <w:sz w:val="24"/>
          <w:szCs w:val="24"/>
        </w:rPr>
      </w:pPr>
      <w:r>
        <w:rPr>
          <w:rFonts w:cs="Arial" w:ascii="Arial" w:hAnsi="Arial"/>
          <w:color w:val="000000"/>
          <w:sz w:val="24"/>
          <w:szCs w:val="24"/>
        </w:rPr>
        <w:t>23 695 0033 1023 Obras de Revitalização da Orla da Praia</w:t>
      </w:r>
    </w:p>
    <w:p>
      <w:pPr>
        <w:pStyle w:val="Normal"/>
        <w:autoSpaceDE w:val="false"/>
        <w:jc w:val="both"/>
        <w:rPr>
          <w:rFonts w:ascii="Arial" w:hAnsi="Arial" w:cs="Arial"/>
          <w:color w:val="000000"/>
          <w:sz w:val="24"/>
          <w:szCs w:val="24"/>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702 Fundetur - Fundo Munic. de Turismo</w:t>
      </w:r>
    </w:p>
    <w:p>
      <w:pPr>
        <w:pStyle w:val="Normal"/>
        <w:autoSpaceDE w:val="false"/>
        <w:jc w:val="both"/>
        <w:rPr>
          <w:rFonts w:ascii="Arial" w:hAnsi="Arial" w:cs="Arial"/>
          <w:color w:val="000000"/>
          <w:sz w:val="24"/>
          <w:szCs w:val="24"/>
        </w:rPr>
      </w:pPr>
      <w:r>
        <w:rPr>
          <w:rFonts w:cs="Arial" w:ascii="Arial" w:hAnsi="Arial"/>
          <w:color w:val="000000"/>
          <w:sz w:val="24"/>
          <w:szCs w:val="24"/>
        </w:rPr>
        <w:t>23 695 0033 2020 Manutenção das Atividades do Turismo</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801 Secretaria Munic. de Meio Ambiente</w:t>
      </w:r>
    </w:p>
    <w:p>
      <w:pPr>
        <w:pStyle w:val="Normal"/>
        <w:autoSpaceDE w:val="false"/>
        <w:jc w:val="both"/>
        <w:rPr>
          <w:rFonts w:ascii="Arial" w:hAnsi="Arial" w:cs="Arial"/>
          <w:color w:val="000000"/>
          <w:sz w:val="24"/>
          <w:szCs w:val="24"/>
        </w:rPr>
      </w:pPr>
      <w:r>
        <w:rPr>
          <w:rFonts w:cs="Arial" w:ascii="Arial" w:hAnsi="Arial"/>
          <w:color w:val="000000"/>
          <w:sz w:val="24"/>
          <w:szCs w:val="24"/>
        </w:rPr>
        <w:t>18 541 0082 2150 Manutenção das Atividades de Meio Ambiente</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1901 Secretaria Munic. de Agricultura</w:t>
      </w:r>
    </w:p>
    <w:p>
      <w:pPr>
        <w:pStyle w:val="Normal"/>
        <w:autoSpaceDE w:val="false"/>
        <w:jc w:val="both"/>
        <w:rPr>
          <w:rFonts w:ascii="Arial" w:hAnsi="Arial" w:cs="Arial"/>
          <w:color w:val="000000"/>
          <w:sz w:val="24"/>
          <w:szCs w:val="24"/>
        </w:rPr>
      </w:pPr>
      <w:r>
        <w:rPr>
          <w:rFonts w:cs="Arial" w:ascii="Arial" w:hAnsi="Arial"/>
          <w:color w:val="000000"/>
          <w:sz w:val="24"/>
          <w:szCs w:val="24"/>
        </w:rPr>
        <w:t>20 606 0055 2046 Manut. Atividades Prod. Animal e Vegetal</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20 Secretaria Munic. de Saúde</w:t>
      </w:r>
    </w:p>
    <w:p>
      <w:pPr>
        <w:pStyle w:val="Normal"/>
        <w:autoSpaceDE w:val="false"/>
        <w:jc w:val="both"/>
        <w:rPr>
          <w:rFonts w:ascii="Arial" w:hAnsi="Arial" w:cs="Arial"/>
          <w:color w:val="000000"/>
          <w:sz w:val="24"/>
          <w:szCs w:val="24"/>
        </w:rPr>
      </w:pPr>
      <w:r>
        <w:rPr>
          <w:rFonts w:cs="Arial" w:ascii="Arial" w:hAnsi="Arial"/>
          <w:color w:val="000000"/>
          <w:sz w:val="24"/>
          <w:szCs w:val="24"/>
        </w:rPr>
        <w:t>10 301 0040 2015 Manut. Serviços e Assistência a Saúde</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 21 Secretaria Munic. de Obras e Engenharia</w:t>
      </w:r>
    </w:p>
    <w:p>
      <w:pPr>
        <w:pStyle w:val="Normal"/>
        <w:autoSpaceDE w:val="false"/>
        <w:jc w:val="both"/>
        <w:rPr>
          <w:rFonts w:ascii="Arial" w:hAnsi="Arial" w:cs="Arial"/>
          <w:color w:val="000000"/>
          <w:sz w:val="24"/>
          <w:szCs w:val="24"/>
        </w:rPr>
      </w:pPr>
      <w:r>
        <w:rPr>
          <w:rFonts w:cs="Arial" w:ascii="Arial" w:hAnsi="Arial"/>
          <w:color w:val="000000"/>
          <w:sz w:val="24"/>
          <w:szCs w:val="24"/>
        </w:rPr>
        <w:t>15 452 0045 2042 Manutenção das Atividades dos Serv. Urbanos</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022201 Secretaria Munic. de Transportes</w:t>
      </w:r>
    </w:p>
    <w:p>
      <w:pPr>
        <w:pStyle w:val="Normal"/>
        <w:autoSpaceDE w:val="false"/>
        <w:jc w:val="both"/>
        <w:rPr>
          <w:rFonts w:ascii="Arial" w:hAnsi="Arial" w:cs="Arial"/>
          <w:color w:val="000000"/>
          <w:sz w:val="24"/>
          <w:szCs w:val="24"/>
        </w:rPr>
      </w:pPr>
      <w:r>
        <w:rPr>
          <w:rFonts w:cs="Arial" w:ascii="Arial" w:hAnsi="Arial"/>
          <w:color w:val="000000"/>
          <w:sz w:val="24"/>
          <w:szCs w:val="24"/>
        </w:rPr>
        <w:t>26 782 0053 2018 Manutenção dos Serviços de Estradas Municipais</w:t>
      </w:r>
    </w:p>
    <w:p>
      <w:pPr>
        <w:pStyle w:val="Normal"/>
        <w:autoSpaceDE w:val="false"/>
        <w:jc w:val="both"/>
        <w:rPr>
          <w:rFonts w:ascii="Arial" w:hAnsi="Arial" w:cs="Arial"/>
          <w:color w:val="000000"/>
          <w:sz w:val="24"/>
          <w:szCs w:val="24"/>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3 de feverei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13/2014 </w:t>
      </w:r>
    </w:p>
    <w:p>
      <w:pPr>
        <w:pStyle w:val="Normal"/>
        <w:autoSpaceDE w:val="false"/>
        <w:rPr/>
      </w:pPr>
      <w:r>
        <w:rPr>
          <w:rFonts w:cs="Arial" w:ascii="Arial" w:hAnsi="Arial"/>
          <w:b/>
          <w:color w:val="000000"/>
          <w:sz w:val="24"/>
          <w:szCs w:val="24"/>
        </w:rPr>
        <w:t>PROCESSO ADMINISTRATIVO Nº 022/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sz w:val="24"/>
          <w:szCs w:val="24"/>
        </w:rPr>
        <w:t>FORNECIMENTO</w:t>
      </w:r>
      <w:r>
        <w:rPr>
          <w:rFonts w:cs="Arial" w:ascii="Arial" w:hAnsi="Arial"/>
          <w:b/>
          <w:bCs/>
          <w:sz w:val="24"/>
          <w:szCs w:val="24"/>
        </w:rPr>
        <w:t xml:space="preserve"> PARCELADO DE MATERIAIS DE CONSTRUÇÃO DESTINADOS AOS DIVERSOS SETORES DESTA MUNICIPALIDADE</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MATERIAIS, OBJETO DESTE EDITAL, SERÃO UTILIZADOS NA MANUTENÇÃO DE PRÓPRIOS PÚBLICOS, BEM COMO VIAS PÚBLICAS, PRAÇAS, NA CONSTRUÇÃO DE NOVOS EQUIPAMENTOS PARA USO DA COMUNIDADE E AINDA NA REFORMA E AMPLIAÇÃO DE PRÓPRIOS PÚBLIC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materiai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9102" w:type="dxa"/>
        <w:jc w:val="left"/>
        <w:tblInd w:w="-37" w:type="dxa"/>
        <w:tblLayout w:type="fixed"/>
        <w:tblCellMar>
          <w:top w:w="0" w:type="dxa"/>
          <w:left w:w="30" w:type="dxa"/>
          <w:bottom w:w="0" w:type="dxa"/>
          <w:right w:w="30" w:type="dxa"/>
        </w:tblCellMar>
      </w:tblPr>
      <w:tblGrid>
        <w:gridCol w:w="532"/>
        <w:gridCol w:w="1199"/>
        <w:gridCol w:w="851"/>
        <w:gridCol w:w="6520"/>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 produt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DAPTADOR FLANGE 1.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DAPTADOR FLANGE 3/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DAPTADOR L R 50 MM MARRO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DAPTADOR L R 25 MM MARRO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DAPTADOR L R 32 MM MARRO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DESIVO PVC BISNAGA 75 GRM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GUA RAZ 5 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RAME FARPADO 400 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RAME GALVANIZADO 1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RAME GALVANIZADO 16</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RAME GALVANIZADO 18</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RAME LISO OVALADO P/ CERCA Z 70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RAME RECOZIDO 18 TORCID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REIA LAVADA DO RIO FIN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REIA LAVADA DO RIO GROSS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REIA LAVADA DO RIO MÉDI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RGAMASSA AC I 20 KG</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RGAMASSA AC II 20 KG</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RGAMASSA AC III 20 KG</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ALDE P/ CONCR. PLÁSTICO 12 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ARRA ROSQUIAVEL 5/16</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ARRA ROSQUIAVEL 3/8</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LOCO CIMENTO 10 X 20 X 4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LOCO CIMENTO 15 X 20 X 4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LOCO CIMENTO 20 X 20 X 4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ROXA RETANGULAR</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ROXA REDONDA</w:t>
            </w:r>
          </w:p>
        </w:tc>
      </w:tr>
      <w:tr>
        <w:trPr>
          <w:trHeight w:val="30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BO DE AÇO 1/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IXA GORDURA 20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L HIDRATADO 20 KG</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L P/ PINTURA 8 KG</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NALETA CIMENTO 10 X 20 X 4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NALETA CIMENTO 15 X 20 X 4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NALETA CIMENTO 20 X 20 X 4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RRIOLA C/ PNEU E CÂMAR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C</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IMENTO CP II 32 50 KG</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ORDA POLIESTER 12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OTOVELO 90° ¾ P ½ AZU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ISCO DIAMANTADO CORTE A SEC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ECHADURA BANHEIR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ECHADURA INTERN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4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ECHADURA EXTERN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4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ERRO CA50 4.2 MM BARRA 12 M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4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ERRO CA50 1/4 BARRA 12 M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4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ERRO CA50 5/16 BARRA 12 M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ERRO CA50 3/8 BARRA 12 MT</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4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UNDO PREPARADOR ‘ZARCÃO” 3,6 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4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ESSO EM PÓ</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4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RAFITE PARA PISO 18 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IMPERMEABILIZANTE LIQUIDO 3,6 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ATEX PVA ACRIL 18 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AVATÓRIO C/ COLUNA BRANCO SIMPLE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IMA ENXADA 8 º</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IXA MADEIRA E MASSA 80 A 22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IXA P/ FERRAGEM Nº 10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UVA CORRER 25 MM MARRO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UVA CORRER 35 MM MARRO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UVA ESGOTO 1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5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T</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MANGUEIRA JARDIM 1/2º</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6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MASSA CORRIDA PVA 3,6  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6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MASSA ACRILICA 3,6 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6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ALHA AÇO Nº 1</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6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EDRA BRITA N° 1</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6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REGO C/ CABEÇA 15 X 15</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6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REGO C/ CABEÇA 15 X 21</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6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REGO C/ CABEÇA 17 X 27</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6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REGO C/ CABEÇA 18 X 2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6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REGO C/ CABEÇA 19 X 3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6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ORTA MAD. ENCABEÇADA LISA 0,70 X 2,10 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7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ORTA MAD. ENCABEÇADA LISA 0,80 X 2,10 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7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G</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ORTAL (BATENTE) GARAPA 14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7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M</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EGISTRO ESFERA 25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7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EGISTRO ESFERA 32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7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EGISTRO ESFERA 4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7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EGISTRO GAV. 3/4 CROMAD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7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EGISTRO PRES. 3/4º META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7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EGUA ALUMINIO 3 M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7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OLO LA 9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7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OLO LÃ 23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8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OLO ESPUMA 9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8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OLO ESPUMA 23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8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AIOLA PARA ROLO 23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8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ARRAFO 2 CM X 2,50 CM</w:t>
            </w:r>
          </w:p>
        </w:tc>
      </w:tr>
      <w:tr>
        <w:trPr>
          <w:trHeight w:val="322"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8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ELADOR ACRILICO 18 LT</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8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ERRA AÇO RÁPID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8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IFÃO INTELIGENTE SIMPLE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8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IFÃO INTELIGENTE “Y”</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8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B</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SILICONE TUBO 500 GRM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8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ABUA PINUS DE 15 CM X 2.50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9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ABUA PINUS DE 20 CM X 2,50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9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ABUA PINUS DE 30 CM X 2,50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9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ELHA CELOTE GRANDE</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9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ELHA CERÂMICA TIPO ROMAN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9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ELHA FIBROCIMENTO 6 MM 3,05 X 1,1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9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ELHA FIBROCIMENTO 6 MM 3,66 X 1,1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9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E ESGOTO 10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9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E ESGOTO 100 MM X 5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9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HINNER 800 5 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9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JOLO BAIANO  9X19X2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0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JOLO BAIANO 9X19X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0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JOLO COMU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0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THINNER 116 5 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0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NTA BETUMINOSA 18 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0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LT</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NTA ACRÍLICA PARA PISO A BASE D’AGU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0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INTA ESMALTE SINTÉTICO GL 3,6 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0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ORNEIRA JARDIM ½ META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0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ORNEIRA JARDIM 3/4 META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0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ORNEIRA LAVATORIO CROMADA ½</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0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ORNEIRA PIA 3/4'' LONGA META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1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ORNEIRA PIA BICA MÓVEL METAL 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1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T</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RELIÇA 4,2 X 4,2 X 5/16</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1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T</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UBO PRETO ½ X 1,5 RURA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1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T</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UBO PRETO 3/4X 1,5 RURA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1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UBO PVC ESGOTO 100 MM BARRA 6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1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UBO PVC ESGOTO 150 MM BARRA 6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1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UBO PVC ESGOTO 40 MM BARRA 6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1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UBO PVC ESGOTO 50 MM BARRA 6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1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UBO PVC ESGOTO 75 MM BARRA 6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1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UBO PVC MARROM 50 MM BARRA 6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2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UBO PVC MARRON 25 MM BARRA 6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2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BR</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UBO PVC MARRON 32 MM BARRA 6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2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ALV. DESCARGA HIDRA (COMPLET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2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Ç</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EPARO PARA VALVULA HIDR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2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ASO SANITÁRIO BRANCO ACOPLAD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2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ASO SANITÁRIO BRANCO SIMPLE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2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ERNIZ GALÃO 3,6 L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2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EDA ROSCA 18 MM X 50 MT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2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VENEZIANA METALICA C/GRADE 1,50 X 1,00 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2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ENEZIANA METALICA C/GRADE 2,00 X 1,00 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3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ITRO METALICO BASCULANTE 1,0 X 0,60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3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ITRO METALICO BASCULANTE 1,50 X 1,0 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3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ITRÔ METALICO CORRER 2,00 X 1,0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3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G</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EJUNTE PARA PIS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3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²</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ISO PI 4 BASE BRANC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3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ORTA METALICA 0,70 X 2,1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3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ORTA METALICA 0,80 X 2,1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3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ORTA METALICA 1,00 X 2,1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3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IXA SINFONADA 100 X 100 X 5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3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IBRO MADERIA 6X5 “ROXINH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4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IGA MADEIRA 6X12 “ROXINH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4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IGA MADEIRA 6X16 “ROXINH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4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L</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IGA MADEIRA 6X20 “ROXINH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4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Ç</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MADEIRITE 1,10 X 2,20 12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4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Ç</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MADEIRITE PLASTIFICO 1,10 X 2,20 12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4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Z</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IPA EM METRO DUZI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4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RAÇO PARA CHUVEIRO 40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4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HIBANCA SEM CAB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4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BO PARA PICARET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4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EDANEL PARA VASO SANITARI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5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ARAFUSO PARA VASO SANITARI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5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UBO LIGAÇÃO PARA VASO SANITARI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5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ALVULA PARA PIA METAL 1 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5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NGATE PVC 50 CM (FLEVIXE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5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IXA PLASTICA PARA DESCARGA 9 LITRO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5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UCHA HIGIENICA CROMADA 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5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ARABOLT CB 5/16 X 3 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5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ARABOLT 3/8 X 3 1/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5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ROCA VIDEA 1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5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BROCA VIDEA 8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6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ELA EQ 61 P/ CONCRETO 15X15X4.2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6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DEADO E 25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6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DEADO E 35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6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DEADO E 45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6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DEADO E 50 M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6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SSENTO PARA VASO SANITARIO SIMPLE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6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SSENTO PARA VASO SANITARIO ALMOFADAD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6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ANQUE SINTETICO GRANILITO 60X60 C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6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AJOTA H7 PARA LAJE</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6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RILHO CONCRETO PARA LAJE</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7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IXA D”AGUA 500LT POLITIRENO C/ TAMP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7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AIXA D”AGUA POLIETILENO 1000 LTS C/ TAMP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7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VASSOURA PLASTICA PARA JARDI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7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VASSOURA CHAPINHA DE FERRO PARA JARDIM </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7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CILINDRO PARA FECHADURA STAM</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7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STAPULA CABO MADEIRA 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7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TRINCHA 2</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7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TRINCHA 3</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7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TRINCHA 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7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SCOVA AÇO COM CAB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8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ITA CREPE 45X5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8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ITA CREPE 24X50</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8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ISCO DESBASTE PARA LIXADEIRA 7X1/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8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ISCO DE CORTE PARA LIXADEIRA 7 X1/4</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8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FITA MULTIUSO BETUMINOSA P/ VEDAÇÃ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8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ENEIRA MALHA PARA ARROZ</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8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PENEIRA MALHA PARA FEIJÃ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8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ESEMPENADEIRA GRANDE 18X26</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8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NIVEL DE ALUMINIO</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89</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TS</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ONA PLASTICA 4 METROS LARGUR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4"/>
                <w:szCs w:val="24"/>
              </w:rPr>
            </w:pPr>
            <w:r>
              <w:rPr>
                <w:rFonts w:cs="Arial" w:ascii="Arial" w:hAnsi="Arial"/>
                <w:color w:val="000000"/>
                <w:sz w:val="24"/>
                <w:szCs w:val="24"/>
              </w:rPr>
              <w:t>19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TS</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LONA PLASTICA 8 METROS LARGURA</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MATERIAIS: ALMOXARIFADO CENTRAL DA PREFEITURA, ATÉ 12 (DOZE)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 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w:t>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1004 Construir, Ampliar ou Reformar Próprios Municipai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1 Secretaria Munic. de Administração</w:t>
      </w:r>
    </w:p>
    <w:p>
      <w:pPr>
        <w:pStyle w:val="Normal"/>
        <w:autoSpaceDE w:val="false"/>
        <w:jc w:val="both"/>
        <w:rPr/>
      </w:pPr>
      <w:r>
        <w:rPr>
          <w:rFonts w:cs="Arial" w:ascii="Arial" w:hAnsi="Arial"/>
          <w:color w:val="000000"/>
          <w:sz w:val="24"/>
          <w:szCs w:val="24"/>
        </w:rPr>
        <w:t>04 122 0076 2048 Manut. das Ativid. da Secret. Munic. de Administraçã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2 365 Educação Infantil</w:t>
      </w:r>
    </w:p>
    <w:p>
      <w:pPr>
        <w:pStyle w:val="Normal"/>
        <w:autoSpaceDE w:val="false"/>
        <w:jc w:val="both"/>
        <w:rPr/>
      </w:pPr>
      <w:r>
        <w:rPr>
          <w:rFonts w:cs="Arial" w:ascii="Arial" w:hAnsi="Arial"/>
          <w:color w:val="000000"/>
          <w:sz w:val="24"/>
          <w:szCs w:val="24"/>
        </w:rPr>
        <w:t>12 365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1009 Construir, Ref. ou Ampliar Pred. Escolare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3 Secretaria Municipal de Educação</w:t>
      </w:r>
    </w:p>
    <w:p>
      <w:pPr>
        <w:pStyle w:val="Normal"/>
        <w:autoSpaceDE w:val="false"/>
        <w:jc w:val="both"/>
        <w:rPr/>
      </w:pPr>
      <w:r>
        <w:rPr>
          <w:rFonts w:cs="Arial" w:ascii="Arial" w:hAnsi="Arial"/>
          <w:color w:val="000000"/>
          <w:sz w:val="24"/>
          <w:szCs w:val="24"/>
        </w:rPr>
        <w:t>12 361 0011 2009 Manut. e Desenvolv. do Ens. Fundamen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402 Fundo Municipal de Assist. Social de Rifaina</w:t>
      </w:r>
    </w:p>
    <w:p>
      <w:pPr>
        <w:pStyle w:val="Normal"/>
        <w:autoSpaceDE w:val="false"/>
        <w:jc w:val="both"/>
        <w:rPr/>
      </w:pPr>
      <w:r>
        <w:rPr>
          <w:rFonts w:cs="Arial" w:ascii="Arial" w:hAnsi="Arial"/>
          <w:color w:val="000000"/>
          <w:sz w:val="24"/>
          <w:szCs w:val="24"/>
        </w:rPr>
        <w:t>08 244 0061 2004 0010 Manut. das Ativid. do Fmas - Rec. Tesour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5 Secretaria Munic. de Trabalho e Emprego</w:t>
      </w:r>
    </w:p>
    <w:p>
      <w:pPr>
        <w:pStyle w:val="Normal"/>
        <w:autoSpaceDE w:val="false"/>
        <w:jc w:val="both"/>
        <w:rPr/>
      </w:pPr>
      <w:r>
        <w:rPr>
          <w:rFonts w:cs="Arial" w:ascii="Arial" w:hAnsi="Arial"/>
          <w:color w:val="000000"/>
          <w:sz w:val="24"/>
          <w:szCs w:val="24"/>
        </w:rPr>
        <w:t>11 334 0083 2050 Manut. das Ativid. da Secret. Munic. de Trabalho e Empreg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1024 Construção e Ref. de Praças e Jardins</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601 Secretaria Munic. de Esporte e Lazer</w:t>
      </w:r>
    </w:p>
    <w:p>
      <w:pPr>
        <w:pStyle w:val="Normal"/>
        <w:autoSpaceDE w:val="false"/>
        <w:jc w:val="both"/>
        <w:rPr/>
      </w:pPr>
      <w:r>
        <w:rPr>
          <w:rFonts w:cs="Arial" w:ascii="Arial" w:hAnsi="Arial"/>
          <w:color w:val="000000"/>
          <w:sz w:val="24"/>
          <w:szCs w:val="24"/>
        </w:rPr>
        <w:t>27 812 0029 2021 Manutenção das Atividade de Esporte Lazer</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17 Secretaria Munic. de Cultura e Turismo</w:t>
      </w:r>
    </w:p>
    <w:p>
      <w:pPr>
        <w:pStyle w:val="Normal"/>
        <w:autoSpaceDE w:val="false"/>
        <w:jc w:val="both"/>
        <w:rPr/>
      </w:pPr>
      <w:r>
        <w:rPr>
          <w:rFonts w:cs="Arial" w:ascii="Arial" w:hAnsi="Arial"/>
          <w:color w:val="000000"/>
          <w:sz w:val="24"/>
          <w:szCs w:val="24"/>
        </w:rPr>
        <w:t>13 392 0032 2014 Manutenção das Atividades Culturai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1023 Obras de Revitalização da Orla da Praia</w:t>
      </w:r>
    </w:p>
    <w:p>
      <w:pPr>
        <w:pStyle w:val="Normal"/>
        <w:autoSpaceDE w:val="false"/>
        <w:jc w:val="both"/>
        <w:rPr/>
      </w:pPr>
      <w:r>
        <w:rPr>
          <w:rFonts w:cs="Arial" w:ascii="Arial" w:hAnsi="Arial"/>
          <w:color w:val="000000"/>
          <w:sz w:val="24"/>
          <w:szCs w:val="24"/>
        </w:rPr>
        <w:t>4.4.90.51.00 obras e Instal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702 Fundetur - Fundo Munic. de Turismo</w:t>
      </w:r>
    </w:p>
    <w:p>
      <w:pPr>
        <w:pStyle w:val="Normal"/>
        <w:autoSpaceDE w:val="false"/>
        <w:jc w:val="both"/>
        <w:rPr/>
      </w:pPr>
      <w:r>
        <w:rPr>
          <w:rFonts w:cs="Arial" w:ascii="Arial" w:hAnsi="Arial"/>
          <w:color w:val="000000"/>
          <w:sz w:val="24"/>
          <w:szCs w:val="24"/>
        </w:rPr>
        <w:t>23 695 0033 2020 Manutenção das Atividades do Turismo</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801 Secretaria Munic. de Meio Ambiente</w:t>
      </w:r>
    </w:p>
    <w:p>
      <w:pPr>
        <w:pStyle w:val="Normal"/>
        <w:autoSpaceDE w:val="false"/>
        <w:jc w:val="both"/>
        <w:rPr/>
      </w:pPr>
      <w:r>
        <w:rPr>
          <w:rFonts w:cs="Arial" w:ascii="Arial" w:hAnsi="Arial"/>
          <w:color w:val="000000"/>
          <w:sz w:val="24"/>
          <w:szCs w:val="24"/>
        </w:rPr>
        <w:t>18 541 0082 2150 Manutenção das Atividades de Meio Ambient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1901 Secretaria Munic. de Agricultura</w:t>
      </w:r>
    </w:p>
    <w:p>
      <w:pPr>
        <w:pStyle w:val="Normal"/>
        <w:autoSpaceDE w:val="false"/>
        <w:jc w:val="both"/>
        <w:rPr/>
      </w:pPr>
      <w:r>
        <w:rPr>
          <w:rFonts w:cs="Arial" w:ascii="Arial" w:hAnsi="Arial"/>
          <w:color w:val="000000"/>
          <w:sz w:val="24"/>
          <w:szCs w:val="24"/>
        </w:rPr>
        <w:t>20 606 0055 2046 Manut. Atividades Prod. Animal e Vegetal</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0 Secretaria Munic. de Saúde</w:t>
      </w:r>
    </w:p>
    <w:p>
      <w:pPr>
        <w:pStyle w:val="Normal"/>
        <w:autoSpaceDE w:val="false"/>
        <w:jc w:val="both"/>
        <w:rPr/>
      </w:pPr>
      <w:r>
        <w:rPr>
          <w:rFonts w:cs="Arial" w:ascii="Arial" w:hAnsi="Arial"/>
          <w:color w:val="000000"/>
          <w:sz w:val="24"/>
          <w:szCs w:val="24"/>
        </w:rPr>
        <w:t>10 301 0040 2015 Manut. Serviços e Assistência a Saúde</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 21 Secretaria Munic. de Obras e Engenharia</w:t>
      </w:r>
    </w:p>
    <w:p>
      <w:pPr>
        <w:pStyle w:val="Normal"/>
        <w:autoSpaceDE w:val="false"/>
        <w:jc w:val="both"/>
        <w:rPr/>
      </w:pPr>
      <w:r>
        <w:rPr>
          <w:rFonts w:cs="Arial" w:ascii="Arial" w:hAnsi="Arial"/>
          <w:color w:val="000000"/>
          <w:sz w:val="24"/>
          <w:szCs w:val="24"/>
        </w:rPr>
        <w:t>15 452 0045 2042 Manutenção das Atividades dos Serv. Urbanos</w:t>
      </w:r>
    </w:p>
    <w:p>
      <w:pPr>
        <w:pStyle w:val="Normal"/>
        <w:autoSpaceDE w:val="false"/>
        <w:jc w:val="both"/>
        <w:rPr/>
      </w:pPr>
      <w:r>
        <w:rPr>
          <w:rFonts w:cs="Arial" w:ascii="Arial" w:hAnsi="Arial"/>
          <w:color w:val="000000"/>
          <w:sz w:val="24"/>
          <w:szCs w:val="24"/>
        </w:rPr>
        <w:t>3.3.90.30.00 Material de Consum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022201 Secretaria Munic. de Transportes</w:t>
      </w:r>
    </w:p>
    <w:p>
      <w:pPr>
        <w:pStyle w:val="Normal"/>
        <w:autoSpaceDE w:val="false"/>
        <w:jc w:val="both"/>
        <w:rPr/>
      </w:pPr>
      <w:r>
        <w:rPr>
          <w:rFonts w:cs="Arial" w:ascii="Arial" w:hAnsi="Arial"/>
          <w:color w:val="000000"/>
          <w:sz w:val="24"/>
          <w:szCs w:val="24"/>
        </w:rPr>
        <w:t>26 782 0053 2018 Manutenção dos Serviços de Estradas Municipais</w:t>
      </w:r>
    </w:p>
    <w:p>
      <w:pPr>
        <w:pStyle w:val="Normal"/>
        <w:autoSpaceDE w:val="false"/>
        <w:jc w:val="both"/>
        <w:rPr/>
      </w:pPr>
      <w:r>
        <w:rPr>
          <w:rFonts w:cs="Arial" w:ascii="Arial" w:hAnsi="Arial"/>
          <w:color w:val="000000"/>
          <w:sz w:val="24"/>
          <w:szCs w:val="24"/>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3 de fevereiro de 2.01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22/</w:t>
      </w:r>
      <w:r>
        <w:rPr>
          <w:rFonts w:cs="Arial" w:ascii="Arial" w:hAnsi="Arial"/>
          <w:b/>
          <w:color w:val="000000"/>
          <w:sz w:val="24"/>
          <w:szCs w:val="24"/>
        </w:rPr>
        <w:t>2014.</w:t>
      </w:r>
    </w:p>
    <w:p>
      <w:pPr>
        <w:pStyle w:val="Normal"/>
        <w:autoSpaceDE w:val="false"/>
        <w:rPr>
          <w:rFonts w:ascii="Arial" w:hAnsi="Arial" w:cs="Arial"/>
          <w:b/>
          <w:b/>
          <w:color w:val="000000"/>
          <w:sz w:val="24"/>
          <w:szCs w:val="24"/>
        </w:rPr>
      </w:pPr>
      <w:r>
        <w:rPr>
          <w:rFonts w:cs="Arial" w:ascii="Arial" w:hAnsi="Arial"/>
          <w:b/>
          <w:color w:val="000000"/>
          <w:sz w:val="24"/>
          <w:szCs w:val="24"/>
        </w:rPr>
        <w:t>PREGÃO N.º 013/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709"/>
        <w:gridCol w:w="850"/>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APTADOR FLANGE 1.1/2</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APTADOR FLANGE 3/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APTADOR L R 50 MM MARRO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APTADOR L R 25 MM MARRO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APTADOR L R 32 MM MARRO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DESIVO PVC BISNAGA 75 GRM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GUA RAZ 5 L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L</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AME FARPADO 400 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AME GALVANIZADO 1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AME GALVANIZADO 16</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AME GALVANIZADO 18</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AME LISO OVALADO P/ CERCA Z 70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AME RECOZIDO 18 TORCID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EIA LAVADA DO RIO FIN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EIA LAVADA DO RIO GROSS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EIA LAVADA DO RIO MÉDI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C</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GAMASSA AC I 20 KG</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GAMASSA AC II 20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GAMASSA AC III 20 K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LDE P/ CONCR.PLÁSTICO12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RRA ROSQUIAVEL 5/16</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RRA ROSQUIAVEL 3/8</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LOCO CIMENTO 10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LOCO CIMENTO 15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LOCO CIMENTO 20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ROXA RETANGULAR</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ROXA REDOND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BO DE AÇO 1/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GORDURA 200 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C</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L HIDRATADO 20 KG</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C</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L P/ PINTURA 8 KG</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NALETA CIMENTO 10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NALETA CIMENTO 15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NALETA CIMENTO 20 X 20 X 4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RRIOLA C/ PNEU E CÂMAR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C</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IMENTO CP II 32 50 KG</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RDA POLIESTER 12 M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TOVELO 90° ¾ P ½ AZUL</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SCO DIAMANTADO CORTE A SEC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CHADURA BANHEIR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CHADURA INTERN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CHADURA EXTERNA</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RRO CA50 4.2 MM BARRA 12 M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RRO CA50 1/4 BARRA 12 M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RRO CA50 5/16 BARRA 12 M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ERRO CA50 3/8 BARRA 12 MT</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UNDO PREPARADOR ‘ZARCÃO” 3,6 L</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ESSO EM P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RAFITE PARA PISO 18 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MPERMEABILIZANTE LIQUIDO 3,6 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TEX PVA ACRIL 18 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VATÓRIO C/ COLUNA BRANCO SIMPLE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MA ENXADA 8 º</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XA MADEIRA E MASSA 80 A 22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IXA P/ FERRAGEM Nº 100</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UVA CORRER 25 MM MARRO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UVA CORRER 35 MM MARRO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UVA ESGOTO 10 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T</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NGUEIRA JARDIM 1/2º</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SSA CORRIDA PVA 3,6  L</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SSA ACRILICA 3,6 L</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LHA AÇO Nº 1</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3</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EDRA BRITA N° 1</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GO C/ CABEÇA 15 X 15</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GO C/ CABEÇA 15 X 21</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GO C/ CABEÇA 17 X 27</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GO C/ CABEÇA 18 X 2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GO C/ CABEÇA 19 X 32</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RTA MAD. ENCABEÇADA LISA 0,70 X 2,10 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RTA MAD. ENCABEÇADA LISA 0,80 X 2,10 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G</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RTAL (BATENTE) GARAPA 14 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M</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ISTRO ESFERA 25 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ISTRO ESFERA 32 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ISTRO ESFERA 40 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ISTRO GAV. 3/4 CROMAD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ISTRO PRES. 3/4º METAL</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A ALUMINIO 3 M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OLO LA 9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OLO LÃ 23 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OLO ESPUMA 9 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OLO ESPUMA 23 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IOLA PARA ROLO 23 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ARRAFO 2 CM X 2,50 C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LADOR ACRILICO 18 LT</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RRA AÇO RÁPIDO</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FÃO INTELIGENTE SIMPLE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FÃO INTELIGENTE “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LICONE TUBO 500 GR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BUA PINUS DE 15 CM X 2.50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BUA PINUS DE 20 CM X 2,50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BUA PINUS DE 30 CM X 2,50 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LHA CELOTE GRANDE</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LHA CERÂMICA TIPO ROMA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LHA FIBROCIMENTO 6 MM 3,05 X 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LHA FIBROCIMENTO 6 MM 3,66 X 1,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 ESGOTO 100 MM</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 ESGOTO 100 MM X 50 MM</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INNER 800 5 LTS</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w:t>
            </w:r>
          </w:p>
        </w:tc>
        <w:tc>
          <w:tcPr>
            <w:tcW w:w="3261" w:type="dxa"/>
            <w:tcBorders>
              <w:bottom w:val="single" w:sz="4" w:space="0" w:color="000000"/>
              <w:right w:val="single" w:sz="4" w:space="0" w:color="000000"/>
            </w:tcBorders>
          </w:tcPr>
          <w:p>
            <w:pPr>
              <w:pStyle w:val="Normal"/>
              <w:jc w:val="both"/>
              <w:rPr/>
            </w:pPr>
            <w:r>
              <w:rPr>
                <w:rFonts w:cs="Arial" w:ascii="Arial" w:hAnsi="Arial"/>
                <w:color w:val="000000"/>
              </w:rPr>
              <w:t>TIJOLO BAIANO  9X19X24</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JOLO BAIANO 9X19X12</w:t>
            </w:r>
          </w:p>
        </w:tc>
        <w:tc>
          <w:tcPr>
            <w:tcW w:w="1275"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JOLO COMU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INNER 116 5 LTS</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NTA BETUMINOSA 18 LTS</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NTA ACRÍLICA PARA PISO A BASE D’AGU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L</w:t>
            </w:r>
          </w:p>
        </w:tc>
        <w:tc>
          <w:tcPr>
            <w:tcW w:w="3261" w:type="dxa"/>
            <w:tcBorders>
              <w:bottom w:val="single" w:sz="4" w:space="0" w:color="000000"/>
              <w:right w:val="single" w:sz="4" w:space="0" w:color="000000"/>
            </w:tcBorders>
          </w:tcPr>
          <w:p>
            <w:pPr>
              <w:pStyle w:val="Normal"/>
              <w:jc w:val="both"/>
              <w:rPr/>
            </w:pPr>
            <w:r>
              <w:rPr>
                <w:rFonts w:cs="Arial" w:ascii="Arial" w:hAnsi="Arial"/>
                <w:color w:val="000000"/>
              </w:rPr>
              <w:t>TINTA ESMALTE SINTÉTICO GL 3,6 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RNEIRA JARDIM ½ MET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RNEIRA JARDIM 3/4 MET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RNEIRA LAVATORIO CROMADA ½</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RNEIRA PIA 3/4'' LONGA MET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ORNEIRA PIA BICA MÓVEL METAL 1/2</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ELIÇA 4,2 X 4,2 X 5/16</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UBO PRETO ½ X 1,5 RUR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T</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UBO PRETO 3/4X 1,5 RURA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UBO PVC ESGOTO 100 MM BARRA 6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UBO PVC ESGOTO 150 MM BARRA 6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UBO PVC ESGOTO 40 MM BARRA 6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w:t>
            </w:r>
          </w:p>
        </w:tc>
        <w:tc>
          <w:tcPr>
            <w:tcW w:w="3261" w:type="dxa"/>
            <w:tcBorders>
              <w:bottom w:val="single" w:sz="4" w:space="0" w:color="000000"/>
              <w:right w:val="single" w:sz="4" w:space="0" w:color="000000"/>
            </w:tcBorders>
          </w:tcPr>
          <w:p>
            <w:pPr>
              <w:pStyle w:val="Normal"/>
              <w:jc w:val="both"/>
              <w:rPr/>
            </w:pPr>
            <w:r>
              <w:rPr>
                <w:rFonts w:cs="Arial" w:ascii="Arial" w:hAnsi="Arial"/>
                <w:color w:val="000000"/>
              </w:rPr>
              <w:t>TUBO PVC ESGOTO 50 MM BARRA 6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UBO PVC ESGOTO 75 MM BARRA 6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UBO PVC MARROM 50 MM BARRA 6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UBO PVC MARRON 25 MM BARRA 6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UBO PVC MARRON 32 MM BARRA 6M</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ALV. DESCARGA HIDRA (COMPLET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Ç</w:t>
            </w:r>
          </w:p>
        </w:tc>
        <w:tc>
          <w:tcPr>
            <w:tcW w:w="3261" w:type="dxa"/>
            <w:tcBorders>
              <w:bottom w:val="single" w:sz="4" w:space="0" w:color="000000"/>
              <w:right w:val="single" w:sz="4" w:space="0" w:color="000000"/>
            </w:tcBorders>
          </w:tcPr>
          <w:p>
            <w:pPr>
              <w:pStyle w:val="Normal"/>
              <w:jc w:val="both"/>
              <w:rPr/>
            </w:pPr>
            <w:r>
              <w:rPr>
                <w:rFonts w:cs="Arial" w:ascii="Arial" w:hAnsi="Arial"/>
                <w:color w:val="000000"/>
              </w:rPr>
              <w:t>REPARO PARA VALVULA HIDR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ASO SANITÁRIO BRANCO ACOPLAD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ASO SANITÁRIO BRANCO SIMPLES</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ERNIZ GALÃO 3,6 L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EDA ROSCA 18 MM X 50 M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ENEZIANA METALICA C/GRADE 1,50 X 1,00 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ENEZIANA METALICA C/GRADE 2,00 X 1,00 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TRO METALICO BASCULANTE 1,0 X 0,60 C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TRO METALICO BASCULANTE 1,50 X 1,0 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TRÔ METALICO CORRER 2,00 X 1,0 CM</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G</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JUNTE PARA PIS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²</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ISO PI 4 BASE BRANC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RTA METALICA 0,70 X 2,1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RTA METALICA 0,80 X 2,1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RTA METALICA 1,00 X 2,1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SINFONADA 100 X 100 X 50 M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BRO MADERIA 6X5 “ROXINH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GA MADEIRA 6X12 “ROXINH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GA MADEIRA 6X16 “ROXINH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L</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IGA MADEIRA 6X20 “ROXINH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Ç</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DEIRITE 1,10 X 2,20 12 M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Ç</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DEIRITE PLASTIFICO 1,10 X 2,20 12 M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Z</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IPA EM METRO DUZI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RAÇO PARA CHUVEIRO 40 C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HIBANCA SEM CAB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BO PARA PICARET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EDANEL PARA VASO SANITARI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RAFUSO PARA VASO SANITARI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UBO LIGAÇÃO PARA VASO SANITARI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ALVULA PARA PIA METAL 1 1/2</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GATE PVC 50 CM (FLEVIXEL)</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PLASTICA PARA DESCARGA 9 LITROS</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UCHA HIGIENICA CROMADA 1/2</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RABOLT CB 5/16 X 3 1/2</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RABOLT 3/8 X 3 1/2</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ROCA VIDEA 10 M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ROCA VIDEA 8 M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LA EQ 61 P/ CONCRETO 15X15X4.2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DEADO E 25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DEADO E 35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DEADO E 45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DEADO E 50 M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ENTO PARA VASO SANITARIO SIMPLES</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ENTO PARA VASO SANITARIO ALMOFADAD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NQUE SINTETICO GRANILITO 60X60 C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JOTA H7 PARA LAJ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ILHO CONCRETO PARA LAJE</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AGUA 500LT POLITIRENO C/ TAMP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IXA D”AGUA POLIETILENO 1000 LTS C/ TAMP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VASSOURA PLASTICA PARA JARDI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VASSOURA CHAPINHA DE FERRO PARA JARDIM </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ILINDRO PARA FECHADURA STAM</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TAPULA CABO MADEIRA 4</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INCHA 2</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rPr/>
            </w:pPr>
            <w:r>
              <w:rPr>
                <w:rFonts w:cs="Arial" w:ascii="Arial" w:hAnsi="Arial"/>
                <w:color w:val="000000"/>
              </w:rPr>
              <w:t>TRINCHA 3</w:t>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rPr/>
            </w:pPr>
            <w:r>
              <w:rPr>
                <w:rFonts w:cs="Arial" w:ascii="Arial" w:hAnsi="Arial"/>
                <w:color w:val="000000"/>
              </w:rPr>
              <w:t>TRINCHA 4</w:t>
            </w:r>
          </w:p>
        </w:tc>
        <w:tc>
          <w:tcPr>
            <w:tcW w:w="1275"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COVA AÇO COM CAB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ITA CREPE 45X5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ITA CREPE 24X50</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SCO DESBASTE PARA LIXADEIRA 7X1/4</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SCO DE CORTE PARA LIXADEIRA 7 X1/4</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ITA MULTIUSO BETUMINOSA P/ VEDAÇÃ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5</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ENEIRA MALHA PARA ARROZ</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ENEIRA MALHA PARA FEIJÃ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SEMPENADEIRA GRANDE 18X26</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IVEL DE ALUMINIO</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9</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TS</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ONA PLASTICA 4 METROS LARGUR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w:t>
            </w:r>
          </w:p>
        </w:tc>
        <w:tc>
          <w:tcPr>
            <w:tcW w:w="70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0</w:t>
            </w:r>
          </w:p>
        </w:tc>
        <w:tc>
          <w:tcPr>
            <w:tcW w:w="8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TS</w:t>
            </w:r>
          </w:p>
        </w:tc>
        <w:tc>
          <w:tcPr>
            <w:tcW w:w="326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ONA PLASTICA 8 METROS LARGURA</w:t>
            </w:r>
          </w:p>
        </w:tc>
        <w:tc>
          <w:tcPr>
            <w:tcW w:w="1275"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418"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22/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13/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22</w:t>
      </w:r>
      <w:r>
        <w:rPr>
          <w:rFonts w:cs="Arial" w:ascii="Arial" w:hAnsi="Arial"/>
          <w:b/>
          <w:sz w:val="24"/>
          <w:szCs w:val="24"/>
        </w:rPr>
        <w:t>/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13/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2/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13/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2/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13/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PREGÃO PRESENCIAL N.º 013</w:t>
      </w:r>
      <w:r>
        <w:rPr>
          <w:rFonts w:cs="Arial" w:ascii="Arial" w:hAnsi="Arial"/>
          <w:b/>
          <w:bCs/>
          <w:sz w:val="24"/>
          <w:szCs w:val="24"/>
        </w:rPr>
        <w:t>/2013</w:t>
      </w:r>
      <w:r>
        <w:rPr>
          <w:rFonts w:cs="Arial" w:ascii="Arial" w:hAnsi="Arial"/>
          <w:b/>
          <w:bCs/>
          <w:color w:val="000000"/>
          <w:sz w:val="24"/>
          <w:szCs w:val="24"/>
        </w:rPr>
        <w:t xml:space="preserve">,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22/2013</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m Descrições Unidade Quantidade</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22</w:t>
      </w:r>
      <w:r>
        <w:rPr>
          <w:rFonts w:cs="Arial" w:ascii="Arial" w:hAnsi="Arial"/>
          <w:b/>
          <w:bCs/>
          <w:sz w:val="24"/>
          <w:szCs w:val="24"/>
        </w:rPr>
        <w:t>/2014</w:t>
      </w:r>
      <w:r>
        <w:rPr>
          <w:rFonts w:cs="Arial" w:ascii="Arial" w:hAnsi="Arial"/>
          <w:sz w:val="24"/>
          <w:szCs w:val="24"/>
        </w:rPr>
        <w:t xml:space="preserve">, assim como todos os termos do Edital de </w:t>
      </w:r>
      <w:r>
        <w:rPr>
          <w:rFonts w:cs="Arial" w:ascii="Arial" w:hAnsi="Arial"/>
          <w:b/>
          <w:bCs/>
          <w:sz w:val="24"/>
          <w:szCs w:val="24"/>
        </w:rPr>
        <w:t>Pregão Presencial Nº 013/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fevereiro de 2014.</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Lund Jose Faleiros de Melo</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 xml:space="preserve">Secretario Municipal de Obras </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5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8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29:00Z</dcterms:created>
  <dc:creator>Cliente</dc:creator>
  <dc:description/>
  <cp:keywords/>
  <dc:language>en-US</dc:language>
  <cp:lastModifiedBy>escola</cp:lastModifiedBy>
  <cp:lastPrinted>2014-02-19T13:25:00Z</cp:lastPrinted>
  <dcterms:modified xsi:type="dcterms:W3CDTF">2014-02-19T16:35:00Z</dcterms:modified>
  <cp:revision>3</cp:revision>
  <dc:subject/>
  <dc:title>CONTRATO ADMINISTRATIVO</dc:title>
</cp:coreProperties>
</file>