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2/2019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8/2019</w:t>
      </w:r>
    </w:p>
    <w:p>
      <w:pPr>
        <w:pStyle w:val="Normal"/>
        <w:ind w:left="142"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left="142"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left="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left="142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REGISTRO DE PREÇOS PARA FORNECIMENTO PARCELADO DE FRALDA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42" w:right="306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8/02/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419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1012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CURSO PROPRIO 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SECRETARIA MUNICIPAL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0 0034 201E8 MANUTENÇÃO DOS SERVIÇOS BÁSICOS DE SAÚDE DO MUNICÍPI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SECRETARIA MUNICIPAL DE ASSISTENCIA SOCIAL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8 0061 2019 PROTEÇÃO SOCIAL BÁSICA À INDIVÍDUOS E FAMÍLIA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2/2019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8/2019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2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8/2019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; </w:t>
      </w: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 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8/2019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2/2019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13 de fevereiro de 2019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12/2019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PRAZO E LOCAL DE ENTREGA DOS MATERIAIS: ALMOXARIFADO CENTRAL, ATÉ 5(CINCO) DIAS DO RECEBIMENTO DA REQUISIÇÃ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355590" cy="10163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063"/>
                              <w:gridCol w:w="1275"/>
                              <w:gridCol w:w="55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uanti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ção do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hd w:fill="FFFFFF" w:val="clear"/>
                                      </w:rPr>
                                      <w:t>FRALDA DESC. GERIATRICA, TAM. “P”, COM ALOE VER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Fralda Descartável Geriátrica com Aloe e Vera; Formato Anatômic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u w:val="single"/>
                                    </w:rPr>
                                    <w:t>Noturno/incontinencia seve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6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hd w:fill="FFFFFF" w:val="clear"/>
                                      </w:rPr>
                                      <w:t>FRALDA DESC. GERIATRICA TAM. “M”, COM ALOE VER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Fralda Descartável Geriátrica com Aloe e Vera; Formato Anatômic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u w:val="single"/>
                                    </w:rPr>
                                    <w:t>Noturno/incontinencia seve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hd w:fill="FFFFFF" w:val="clear"/>
                                      </w:rPr>
                                      <w:t>FRALDA DESC. GERIATRICA, TAM. “G”, COM ALOE VER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FFFFF" w:val="clear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Fralda Descartável Geriátrica com Aloe e Vera; Formato Anatômic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u w:val="single"/>
                                    </w:rPr>
                                    <w:t>Noturno/incontinencia seve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55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hd w:fill="FFFFFF" w:val="clear"/>
                                      </w:rPr>
                                      <w:t>FRALDA DESC. GERIATRICA, TAM. ‘EXG”, COM  ALOE VER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Fralda Descartável Geriátrica com Aloe e Vera; Formato Anatômic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u w:val="single"/>
                                    </w:rPr>
                                    <w:t>Noturno/incontinencia seve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00.25pt;mso-wrap-distance-left:7.05pt;mso-wrap-distance-right:7.05pt;mso-wrap-distance-top:0pt;mso-wrap-distance-bottom:0pt;margin-top:2.8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063"/>
                        <w:gridCol w:w="1275"/>
                        <w:gridCol w:w="55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anti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ção do Produ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hd w:fill="FFFFFF" w:val="clear"/>
                                </w:rPr>
                                <w:t>FRALDA DESC. GERIATRICA, TAM. “P”, COM ALOE VERA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Fralda Descartável Geriátrica com Aloe e Vera; Formato Anatômic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u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u w:val="single"/>
                              </w:rPr>
                              <w:t>Noturno/incontinencia sever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6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hd w:fill="FFFFFF" w:val="clear"/>
                                </w:rPr>
                                <w:t>FRALDA DESC. GERIATRICA TAM. “M”, COM ALOE VERA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Fralda Descartável Geriátrica com Aloe e Vera; Formato Anatômic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u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u w:val="single"/>
                              </w:rPr>
                              <w:t>Noturno/incontinencia sever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hd w:fill="FFFFFF" w:val="clear"/>
                                </w:rPr>
                                <w:t>FRALDA DESC. GERIATRICA, TAM. “G”, COM ALOE VER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Fralda Descartável Geriátrica com Aloe e Vera; Formato Anatômic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u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u w:val="single"/>
                              </w:rPr>
                              <w:t>Noturno/incontinencia sever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55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hd w:fill="FFFFFF" w:val="clear"/>
                                </w:rPr>
                                <w:t>FRALDA DESC. GERIATRICA, TAM. ‘EXG”, COM  ALOE VER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Fralda Descartável Geriátrica com Aloe e Vera; Formato Anatômic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u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u w:val="single"/>
                              </w:rPr>
                              <w:t>Noturno/incontinencia sever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pt-BR"/>
        </w:rPr>
        <w:t>OBS: A LICITANTE CLASSIFICADA EM 1º LUGAR, DEVERÁ APRESENTAR ATÉ O 3º DIA LOGO APÓS A CLASSIFICAÇÃO FINAL DO CERTAME, AMOSTRAS DOS ITENS, DEVIDAMENTE IDENTIFICADOS COM NOME DA LICITANTE E NUMERO DO ITEM</w:t>
      </w: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/>
      </w:pPr>
      <w:r>
        <w:rPr>
          <w:rFonts w:cs="Arial"/>
          <w:b/>
          <w:szCs w:val="22"/>
        </w:rPr>
        <w:t xml:space="preserve">02 </w:t>
      </w:r>
      <w:r>
        <w:rPr>
          <w:rFonts w:cs="Arial"/>
          <w:b/>
        </w:rPr>
        <w:t>RECURSO PRÓPR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ASSISTENCIA SOCI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8 0065 2044 Proteção Social Básica ao Idoso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Ficha 300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ASSISTENCIA SOCI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8 0061 2012 0000 Proteção Social Básica à Indivíduos e Famílias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Ficha 3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13 de fevereir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2/2019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, TAM. “P”, COM ALOE VERA</w:t>
              </w:r>
            </w:hyperlink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 TAM. “M”, COM ALOE VERA</w:t>
              </w:r>
            </w:hyperlink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, TAM. “G”, COM ALOE VERA</w:t>
              </w:r>
            </w:hyperlink>
            <w:r>
              <w:rPr>
                <w:rFonts w:cs="Arial" w:ascii="Arial" w:hAnsi="Arial"/>
                <w:b/>
                <w:shd w:fill="FFFFFF" w:val="clear"/>
              </w:rPr>
              <w:t>;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, TAM. ‘EXG”, COM  ALOE VERA</w:t>
              </w:r>
            </w:hyperlink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OTAL R$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right="141" w:firstLine="707"/>
        <w:rPr>
          <w:rFonts w:ascii="Arial" w:hAnsi="Arial" w:eastAsia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2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2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8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, TAM. “P”, COM ALOE VERA</w:t>
              </w:r>
            </w:hyperlink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 TAM. “M”, COM ALOE VERA</w:t>
              </w:r>
            </w:hyperlink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, TAM. “G”, COM ALOE VERA</w:t>
              </w:r>
            </w:hyperlink>
            <w:r>
              <w:rPr>
                <w:rFonts w:cs="Arial" w:ascii="Arial" w:hAnsi="Arial"/>
                <w:b/>
                <w:shd w:fill="FFFFFF" w:val="clear"/>
              </w:rPr>
              <w:t>;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FRALDA DESC. GERIATRICA, TAM. ‘EXG”, COM  ALOE VERA</w:t>
              </w:r>
            </w:hyperlink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</w:rPr>
              <w:t xml:space="preserve">uso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Noturno/incontinencia severa</w:t>
            </w:r>
            <w:r>
              <w:rPr>
                <w:rFonts w:cs="Arial" w:ascii="Arial" w:hAnsi="Arial"/>
                <w:color w:val="333333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OTAL R$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right="141" w:firstLine="707"/>
        <w:rPr>
          <w:rFonts w:ascii="Arial" w:hAnsi="Arial" w:eastAsia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8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2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stemunhas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1-_____________________________________RG:_____________________ 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_____________________________________RG:_____________________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2/2019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b/>
          <w:sz w:val="24"/>
          <w:lang w:val="pt-BR"/>
        </w:rPr>
        <w:t>REGISTRO DE PREÇOS PARA FORNECIMENTO PARCELADO DE FRALDA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sectPr>
      <w:headerReference w:type="default" r:id="rId24"/>
      <w:footerReference w:type="default" r:id="rId25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javascript:__doPostBack(&apos;ctl00$ContentPlaceHolder1$WUC_ConsultaFichaItemNovo$GridView1$ctl04$lblCodLink2&apos;,&apos;&apos;)" TargetMode="External"/><Relationship Id="rId9" Type="http://schemas.openxmlformats.org/officeDocument/2006/relationships/hyperlink" Target="javascript:__doPostBack(&apos;ctl00$ContentPlaceHolder1$WUC_ConsultaFichaItemNovo$GridView1$ctl04$lblCodLink2&apos;,&apos;&apos;)" TargetMode="External"/><Relationship Id="rId10" Type="http://schemas.openxmlformats.org/officeDocument/2006/relationships/hyperlink" Target="javascript:__doPostBack(&apos;ctl00$ContentPlaceHolder1$WUC_ConsultaFichaItemNovo$GridView1$ctl04$lblCodLink2&apos;,&apos;&apos;)" TargetMode="External"/><Relationship Id="rId11" Type="http://schemas.openxmlformats.org/officeDocument/2006/relationships/hyperlink" Target="javascript:__doPostBack(&apos;ctl00$ContentPlaceHolder1$WUC_ConsultaFichaItemNovo$GridView1$ctl04$lblCodLink2&apos;,&apos;&apos;)" TargetMode="External"/><Relationship Id="rId12" Type="http://schemas.openxmlformats.org/officeDocument/2006/relationships/hyperlink" Target="javascript:__doPostBack(&apos;ctl00$ContentPlaceHolder1$WUC_ConsultaFichaItemNovo$GridView1$ctl04$lblCodLink2&apos;,&apos;&apos;)" TargetMode="External"/><Relationship Id="rId13" Type="http://schemas.openxmlformats.org/officeDocument/2006/relationships/hyperlink" Target="javascript:__doPostBack(&apos;ctl00$ContentPlaceHolder1$WUC_ConsultaFichaItemNovo$GridView1$ctl04$lblCodLink2&apos;,&apos;&apos;)" TargetMode="External"/><Relationship Id="rId14" Type="http://schemas.openxmlformats.org/officeDocument/2006/relationships/hyperlink" Target="javascript:__doPostBack(&apos;ctl00$ContentPlaceHolder1$WUC_ConsultaFichaItemNovo$GridView1$ctl04$lblCodLink2&apos;,&apos;&apos;)" TargetMode="External"/><Relationship Id="rId15" Type="http://schemas.openxmlformats.org/officeDocument/2006/relationships/hyperlink" Target="javascript:__doPostBack(&apos;ctl00$ContentPlaceHolder1$WUC_ConsultaFichaItemNovo$GridView1$ctl04$lblCodLink2&apos;,&apos;&apos;)" TargetMode="External"/><Relationship Id="rId16" Type="http://schemas.openxmlformats.org/officeDocument/2006/relationships/hyperlink" Target="javascript:__doPostBack(&apos;ctl00$ContentPlaceHolder1$WUC_ConsultaFichaItemNovo$GridView1$ctl04$lblCodLink2&apos;,&apos;&apos;)" TargetMode="External"/><Relationship Id="rId17" Type="http://schemas.openxmlformats.org/officeDocument/2006/relationships/hyperlink" Target="javascript:__doPostBack(&apos;ctl00$ContentPlaceHolder1$WUC_ConsultaFichaItemNovo$GridView1$ctl04$lblCodLink2&apos;,&apos;&apos;)" TargetMode="External"/><Relationship Id="rId18" Type="http://schemas.openxmlformats.org/officeDocument/2006/relationships/hyperlink" Target="javascript:__doPostBack(&apos;ctl00$ContentPlaceHolder1$WUC_ConsultaFichaItemNovo$GridView1$ctl04$lblCodLink2&apos;,&apos;&apos;)" TargetMode="External"/><Relationship Id="rId19" Type="http://schemas.openxmlformats.org/officeDocument/2006/relationships/hyperlink" Target="javascript:__doPostBack(&apos;ctl00$ContentPlaceHolder1$WUC_ConsultaFichaItemNovo$GridView1$ctl04$lblCodLink2&apos;,&apos;&apos;)" TargetMode="External"/><Relationship Id="rId20" Type="http://schemas.openxmlformats.org/officeDocument/2006/relationships/hyperlink" Target="javascript:__doPostBack(&apos;ctl00$ContentPlaceHolder1$WUC_ConsultaFichaItemNovo$GridView1$ctl04$lblCodLink2&apos;,&apos;&apos;)" TargetMode="External"/><Relationship Id="rId21" Type="http://schemas.openxmlformats.org/officeDocument/2006/relationships/hyperlink" Target="javascript:__doPostBack(&apos;ctl00$ContentPlaceHolder1$WUC_ConsultaFichaItemNovo$GridView1$ctl04$lblCodLink2&apos;,&apos;&apos;)" TargetMode="External"/><Relationship Id="rId22" Type="http://schemas.openxmlformats.org/officeDocument/2006/relationships/hyperlink" Target="javascript:__doPostBack(&apos;ctl00$ContentPlaceHolder1$WUC_ConsultaFichaItemNovo$GridView1$ctl04$lblCodLink2&apos;,&apos;&apos;)" TargetMode="External"/><Relationship Id="rId23" Type="http://schemas.openxmlformats.org/officeDocument/2006/relationships/hyperlink" Target="javascript:__doPostBack(&apos;ctl00$ContentPlaceHolder1$WUC_ConsultaFichaItemNovo$GridView1$ctl04$lblCodLink2&apos;,&apos;&apos;)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2:00Z</dcterms:created>
  <dc:creator>Diego</dc:creator>
  <dc:description/>
  <dc:language>en-US</dc:language>
  <cp:lastModifiedBy>PMFR03</cp:lastModifiedBy>
  <cp:lastPrinted>2019-02-19T10:51:00Z</cp:lastPrinted>
  <dcterms:modified xsi:type="dcterms:W3CDTF">2019-02-19T13:53:00Z</dcterms:modified>
  <cp:revision>3</cp:revision>
  <dc:subject/>
  <dc:title/>
</cp:coreProperties>
</file>