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Nº. 012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26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EÇO 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TRATAÇÃO DE EMPRESA ESPECIALIZADA PARA A PRESTAÇÃO DE SERVIÇOS DE GUARNIÇÃO DE PORTARIA, QUE SERÃO FORNECIDOS CONFORME NECESSIDADES DA MUNICIPALIDADE, CONFORME ESPECIFICAÇÕES CONSTANTES NO TERMO DE REFERÊNCIA ANEXO I DESTE EDITAL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  <w:highlight w:val="yellow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highlight w:val="yellow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highlight w:val="yellow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highlight w:val="yellow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highlight w:val="yellow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highlight w:val="yellow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18/04/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highlight w:val="yellow"/>
          <w:lang w:val="pt-BR"/>
        </w:rPr>
      </w:pPr>
      <w:r>
        <w:rPr>
          <w:rFonts w:eastAsia="Arial"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highlight w:val="yellow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highlight w:val="yellow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highlight w:val="yellow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highlight w:val="yellow"/>
          <w:lang w:val="pt-BR"/>
        </w:rPr>
        <w:t xml:space="preserve"> 10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ecurso Prop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021101 FUNDETUR - FUNDO MUNICIPAL DE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23 0033 2020 IMPLEMENTAÇÃO E MANUTENÇÃO DAS AÇÕES DE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.3.90.39.00 OUTROS SERVIÇOS DE TERCEIROS -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02 16 SECRETARIA MUNICIPAL DE SAU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0 301 0034 2015 MANUTENÇÃO DOS SERVIÇOS BÁSICOS DE SAÚDE DO MUNICÍP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.90.39.00 OUTROS SERVIÇOS DE TERCEIROS -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02 18 SECRETARIA MUNICIPAL DE OB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5 452 0045 2042 AMPLIAÇÃO E MANUTENÇÃO DOS SERVIÇOS URBANOS E INFRAESTRU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.90.39.00 OUTROS SERVIÇOS DE TERCEIROS -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-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2/2018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26/2018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2/2018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6/2018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-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26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2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abril de 201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.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.1.</w:t>
      </w:r>
      <w:r>
        <w:rPr>
          <w:rFonts w:cs="Arial" w:ascii="Arial" w:hAnsi="Arial"/>
          <w:sz w:val="24"/>
          <w:szCs w:val="24"/>
          <w:lang w:val="pt-BR"/>
        </w:rPr>
        <w:t xml:space="preserve"> O presente Pregão tem por objeto a contratação de serviços de guarnição de portaria, a serem executados no Posto de Saúde (04 serviços), almoxarifado Municipal (04 serviços), e Orla da Praia (01 serviço), situados à Rua Moacir Vedovato n°53, Avenida José de Paula Vieira nº 450 e Av. Calixto Jorge s/n respectivamente, conforme as especificações adiante descrit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. DESCRIÇÃO DO OBJE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2.1. </w:t>
      </w:r>
      <w:r>
        <w:rPr>
          <w:rFonts w:cs="Arial" w:ascii="Arial" w:hAnsi="Arial"/>
          <w:sz w:val="24"/>
          <w:szCs w:val="24"/>
          <w:lang w:val="pt-BR"/>
        </w:rPr>
        <w:t>O serviço será prestado diariamente, de 07h00 às 07h00 no Posto de Saúde (04 serviços)e das 07h00 às 07:00 no Almoxarifado Municipal(04 serviços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.1.2- O Serviço será prestado de segunda a sábado, de 08h00 ás 17h00 na orla da praia artificial(1 serviço),com horário de 1 hora para almoç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2.2. </w:t>
      </w:r>
      <w:r>
        <w:rPr>
          <w:rFonts w:cs="Arial" w:ascii="Arial" w:hAnsi="Arial"/>
          <w:sz w:val="24"/>
          <w:szCs w:val="24"/>
          <w:lang w:val="pt-BR"/>
        </w:rPr>
        <w:t>Não estão previstas horas extraordinárias mensais, visto que a escala de serviços será de 12 x 36 horas, 07 (sete) dias por semana, inclusive feriados, para Posto de Saúde e Almoxarifado Municip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2.3. </w:t>
      </w:r>
      <w:r>
        <w:rPr>
          <w:rFonts w:cs="Arial" w:ascii="Arial" w:hAnsi="Arial"/>
          <w:sz w:val="24"/>
          <w:szCs w:val="24"/>
          <w:lang w:val="pt-BR"/>
        </w:rPr>
        <w:t>Os profissionais a serem alocados na prestação do serviço deverão obrigatoriamente usar uniformes, os quais deverão ser fornecidos pela empresa contrat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2.3.1. </w:t>
      </w:r>
      <w:r>
        <w:rPr>
          <w:rFonts w:cs="Arial" w:ascii="Arial" w:hAnsi="Arial"/>
          <w:sz w:val="24"/>
          <w:szCs w:val="24"/>
          <w:lang w:val="pt-BR"/>
        </w:rPr>
        <w:t>Para cada profissional deverão ser fornecidos, pelo menos, 02 (dois) jogos de uniforme por ano, cada um deles composto de calça, camisa social ou pólo, agasalho, cinto e par de meia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2.3.2. </w:t>
      </w:r>
      <w:r>
        <w:rPr>
          <w:rFonts w:cs="Arial" w:ascii="Arial" w:hAnsi="Arial"/>
          <w:sz w:val="24"/>
          <w:szCs w:val="24"/>
          <w:lang w:val="pt-BR"/>
        </w:rPr>
        <w:t>A contratada deverá fornecer também um par de sapatos ou botas para cada profission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2.3.3. </w:t>
      </w:r>
      <w:r>
        <w:rPr>
          <w:rFonts w:cs="Arial" w:ascii="Arial" w:hAnsi="Arial"/>
          <w:sz w:val="24"/>
          <w:szCs w:val="24"/>
          <w:lang w:val="pt-BR"/>
        </w:rPr>
        <w:t>Os uniformes deverão ser substituídos pela contratada sempre que houver o seu desgaste natural não podendo o custo de eventual substituição ser repassado aos profissionais da contrat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pt-BR"/>
        </w:rPr>
        <w:t xml:space="preserve">2.4.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O serviço a ser executado consiste e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2.4.1. </w:t>
      </w:r>
      <w:r>
        <w:rPr>
          <w:rFonts w:cs="Arial" w:ascii="Arial" w:hAnsi="Arial"/>
          <w:sz w:val="24"/>
          <w:szCs w:val="24"/>
          <w:lang w:val="pt-BR"/>
        </w:rPr>
        <w:t>Guarnecer as entradas do Posto de Saúde e do Almoxarifado Municipal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2.4.2. </w:t>
      </w:r>
      <w:r>
        <w:rPr>
          <w:rFonts w:cs="Arial" w:ascii="Arial" w:hAnsi="Arial"/>
          <w:sz w:val="24"/>
          <w:szCs w:val="24"/>
          <w:lang w:val="pt-BR"/>
        </w:rPr>
        <w:t>Impedir o ingresso, nas dependências da acima, de pessoas não previamente autorizadas ou identificad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.4.2.1</w:t>
      </w:r>
      <w:r>
        <w:rPr>
          <w:rFonts w:cs="Arial" w:ascii="Arial" w:hAnsi="Arial"/>
          <w:sz w:val="24"/>
          <w:szCs w:val="24"/>
          <w:lang w:val="pt-BR"/>
        </w:rPr>
        <w:t>- Na orla da Praia, fiscalizar as dependências do banheiro público e teatro de arena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4.3. </w:t>
      </w:r>
      <w:r>
        <w:rPr>
          <w:rFonts w:cs="Arial" w:ascii="Arial" w:hAnsi="Arial"/>
          <w:sz w:val="24"/>
          <w:szCs w:val="24"/>
          <w:lang w:val="pt-BR"/>
        </w:rPr>
        <w:t>Colaborar com as Polícias Civil, Policia Militar e Guarda Civil Municipal nas ocorrências de ordem policial que ocorrerem dentro dos referidos locais, facilitando o melhor possível a atuação destes órgãos no desempenho de suas atividad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2.4.4. </w:t>
      </w:r>
      <w:r>
        <w:rPr>
          <w:rFonts w:cs="Arial" w:ascii="Arial" w:hAnsi="Arial"/>
          <w:sz w:val="24"/>
          <w:szCs w:val="24"/>
          <w:lang w:val="pt-BR"/>
        </w:rPr>
        <w:t>Impedir a aglomeração de pessoas junto à entrada dos referidos locai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2.4.5. </w:t>
      </w:r>
      <w:r>
        <w:rPr>
          <w:rFonts w:cs="Arial" w:ascii="Arial" w:hAnsi="Arial"/>
          <w:sz w:val="24"/>
          <w:szCs w:val="24"/>
          <w:lang w:val="pt-BR"/>
        </w:rPr>
        <w:t>Comunicar, imediatamente, à Contratante todo acontecimento entendido como irregular e que possa vir a representar risco ao patrimônio do Município de Rifain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3. EQUIPE DA CONTRAT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3.1. </w:t>
      </w:r>
      <w:r>
        <w:rPr>
          <w:rFonts w:cs="Arial" w:ascii="Arial" w:hAnsi="Arial"/>
          <w:sz w:val="24"/>
          <w:szCs w:val="24"/>
          <w:lang w:val="pt-BR"/>
        </w:rPr>
        <w:t>O objeto a ser licitado consiste na contratação de 03 (três) postos de trabalho, sendo que nestes postos deverão ser alocadas as seguintes quantidades de funcionário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3.1.1.</w:t>
      </w:r>
      <w:r>
        <w:rPr>
          <w:rFonts w:cs="Arial" w:ascii="Arial" w:hAnsi="Arial"/>
          <w:sz w:val="24"/>
          <w:szCs w:val="24"/>
          <w:lang w:val="pt-BR"/>
        </w:rPr>
        <w:t xml:space="preserve"> - Pelo menos, 04 (quatro) profissionais, que trabalharão em escala de 12 x 36 horas, mantendo o posto de saúde guarnecido 07 (sete) dias por semana, inclusive Feriados, em período integral (das 07h00 às 07h00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3.1.2.</w:t>
      </w:r>
      <w:r>
        <w:rPr>
          <w:rFonts w:cs="Arial" w:ascii="Arial" w:hAnsi="Arial"/>
          <w:sz w:val="24"/>
          <w:szCs w:val="24"/>
          <w:lang w:val="pt-BR"/>
        </w:rPr>
        <w:t xml:space="preserve"> - Pelo menos, 04 (quatro) profissionais, que trabalharão em escala de 12 x 36 horas, mantendo o Almoxarifado guarnecido 07 (sete) dias por semana, inclusive Feriados, em período integral (das 07h00 às 07h00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1.3-</w:t>
      </w:r>
      <w:r>
        <w:rPr>
          <w:rFonts w:cs="Arial" w:ascii="Arial" w:hAnsi="Arial"/>
          <w:sz w:val="24"/>
          <w:szCs w:val="24"/>
          <w:lang w:val="pt-BR"/>
        </w:rPr>
        <w:t xml:space="preserve"> Pelo menos, 01 (um) profissionais, que trabalhará, Fiscalizando a Orla da Praia 06 (seis) dias por semana (Seg/Sab), inclusive Feriados, em período integral (das 08h00 às 17h00); com 1 hora para almoç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3.2. </w:t>
      </w:r>
      <w:r>
        <w:rPr>
          <w:rFonts w:cs="Arial" w:ascii="Arial" w:hAnsi="Arial"/>
          <w:sz w:val="24"/>
          <w:szCs w:val="24"/>
          <w:lang w:val="pt-BR"/>
        </w:rPr>
        <w:t>Os profissionais a serem alocados na prestação do serviço deverão obrigatoriamente possuir a seguinte qualificação mínima, sendo que a comprovação da mesma será exigida como condição prévia à contratação, consoante os itens 3.3, 3.4 do presente Anex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3.2.1. </w:t>
      </w:r>
      <w:r>
        <w:rPr>
          <w:rFonts w:cs="Arial" w:ascii="Arial" w:hAnsi="Arial"/>
          <w:sz w:val="24"/>
          <w:szCs w:val="24"/>
          <w:lang w:val="pt-BR"/>
        </w:rPr>
        <w:t>Escolaridade mínima correspondente ao primeiro ciclo do ensino fundamental concluído (antigo ensino primário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3.2.2. </w:t>
      </w:r>
      <w:r>
        <w:rPr>
          <w:rFonts w:cs="Arial" w:ascii="Arial" w:hAnsi="Arial"/>
          <w:sz w:val="24"/>
          <w:szCs w:val="24"/>
          <w:lang w:val="pt-BR"/>
        </w:rPr>
        <w:t>Experiência de, pelo menos, 01 (um) ano de experiência profissional na funç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3.3. </w:t>
      </w:r>
      <w:r>
        <w:rPr>
          <w:rFonts w:cs="Arial" w:ascii="Arial" w:hAnsi="Arial"/>
          <w:sz w:val="24"/>
          <w:szCs w:val="24"/>
          <w:lang w:val="pt-BR"/>
        </w:rPr>
        <w:t>A comprovação da experiência profissional deverá ser realizada por meio de cópia de contrato de prestação de serviço ou cópia da Carteira de Trabalho e Previdência Social (CTPS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3.4. </w:t>
      </w:r>
      <w:r>
        <w:rPr>
          <w:rFonts w:cs="Arial" w:ascii="Arial" w:hAnsi="Arial"/>
          <w:sz w:val="24"/>
          <w:szCs w:val="24"/>
          <w:lang w:val="pt-BR"/>
        </w:rPr>
        <w:t>A comprovação da escolaridade mínima deverá ser realizada por meio da apresentação de diploma, certificado ou documento equivalente e oficial emitido pela instituição de ensino na qual o profissional tenha concluído o período de escolaridade mínima exigi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4. FORMULAÇÃO DA PROPO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4.1.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lang w:val="pt-BR"/>
        </w:rPr>
        <w:t>LICITANTE</w:t>
      </w:r>
      <w:r>
        <w:rPr>
          <w:rFonts w:cs="Arial" w:ascii="Arial" w:hAnsi="Arial"/>
          <w:sz w:val="24"/>
          <w:szCs w:val="24"/>
          <w:lang w:val="pt-BR"/>
        </w:rPr>
        <w:t>, na formulação de sua proposta, deverá observar a Convenção/Acordo Coletiva(o) a que esteja vinculado, observando a remuneração e benefícios nela(e) previst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4.2. </w:t>
      </w:r>
      <w:r>
        <w:rPr>
          <w:rFonts w:cs="Arial" w:ascii="Arial" w:hAnsi="Arial"/>
          <w:sz w:val="24"/>
          <w:szCs w:val="24"/>
          <w:lang w:val="pt-BR"/>
        </w:rPr>
        <w:t>A proposta de preço deverá ser cotada pelo valor global do objeto licitado, na qual já estarão incluídos todos os impostos, taxas e contribuições, fiscais ou parafiscais, bem como quaisquer outras despesas necessárias à execução do objeto do Contra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4.3. </w:t>
      </w:r>
      <w:r>
        <w:rPr>
          <w:rFonts w:cs="Arial" w:ascii="Arial" w:hAnsi="Arial"/>
          <w:sz w:val="24"/>
          <w:szCs w:val="24"/>
          <w:lang w:val="pt-BR"/>
        </w:rPr>
        <w:t>O critério de julgamento será o menor valor global da proposta, sendo declarada vencedora a empresa que atender a todas exigências previstas no Edital e oferecer o menor valor global para o objeto licit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PAG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.1. </w:t>
      </w:r>
      <w:r>
        <w:rPr>
          <w:rFonts w:cs="Arial" w:ascii="Arial" w:hAnsi="Arial"/>
          <w:sz w:val="24"/>
          <w:szCs w:val="24"/>
          <w:lang w:val="pt-BR"/>
        </w:rPr>
        <w:t>O Município de Rifaina efetuará o pagamento do objeto contratual, mensalmente, por meio de crédito em conta bancária, em 07 (sete) dias úteis a contar da data de apresentação da Nota Fiscal/Fatura, desde que tenha sido efetuado ateste pelo Gestor do Contrato das obrigações contratuais assumidas pela Contrat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6. PENAL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 caso de descumprimento das exigências expressamente formuladas pelo municípi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 inobservância de quaisquer das demais obrigações contratuais e/ou legais, sem motivo justificado, a Contratada ficará sujeita à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I. </w:t>
      </w:r>
      <w:r>
        <w:rPr>
          <w:rFonts w:cs="Arial" w:ascii="Arial" w:hAnsi="Arial"/>
          <w:sz w:val="24"/>
          <w:szCs w:val="24"/>
          <w:lang w:val="pt-BR"/>
        </w:rPr>
        <w:t>advertênc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II. </w:t>
      </w:r>
      <w:r>
        <w:rPr>
          <w:rFonts w:cs="Arial" w:ascii="Arial" w:hAnsi="Arial"/>
          <w:sz w:val="24"/>
          <w:szCs w:val="24"/>
          <w:lang w:val="pt-BR"/>
        </w:rPr>
        <w:t>multa de até 10% (dez por cento) sobre a parcela do Contrato descumprida, em virtude de qualquer descumprimento contratual, apurada de acordo com a gravidade da infraçã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III. </w:t>
      </w:r>
      <w:r>
        <w:rPr>
          <w:rFonts w:cs="Arial" w:ascii="Arial" w:hAnsi="Arial"/>
          <w:sz w:val="24"/>
          <w:szCs w:val="24"/>
          <w:lang w:val="pt-BR"/>
        </w:rPr>
        <w:t>suspensão temporária de participação em licitação e impedimento de contratar com o município de Rifaina, por prazo não superior a 5 (cinco) anos apurado em razão da natureza e gravidade da infração cometi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7. GARANTIA CONTRATU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 xml:space="preserve">LICITANTE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vencedor prestará garantia contratual de 5% (cinco por cento) sobre o valor global do Contrato, na modalidade que vier a escolher, dentre as previstas no §1º do art. 56, da Lei nº 8.666/1993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4 de abril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2/20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Arial" w:ascii="Arial" w:hAnsi="Arial"/>
              </w:rPr>
              <w:t>CONTRATAÇÃO DE EMPRESA ESPECIALIZADA PARA A PRESTAÇÃO DE SERVIÇOS DE GUARNIÇÃO DE PORTARIA, QUE SERÃO FORNECIDOS CONFORME NECESSIDADES DA MUNICIPALIDADE, CONFORME ESPECIFICAÇÕES CONSTANTES NO TERMO DE REFERÊNCIA ANEXO I DESTE EDITAL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pt-BR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41" w:firstLine="708"/>
        <w:rPr/>
      </w:pPr>
      <w:r>
        <w:rPr>
          <w:rFonts w:cs="Arial" w:ascii="Arial" w:hAnsi="Arial"/>
          <w:sz w:val="24"/>
          <w:szCs w:val="24"/>
          <w:lang w:val="pt-BR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  <w:r>
        <w:br w:type="page"/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  <w:r>
        <w:br w:type="page"/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2/20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2/2018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2/2018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8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832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onstitui objeto do presente contrato o fornecimento, pela contratada, do(s) serviço(s) abaixo, conforme especificado no memorial descritivo veiculado como Anexo I, integrante do edital de pregão presencial nº 012/2018, que fica fazendo parte integrante e indissociável do presente contrat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tbl>
      <w:tblPr>
        <w:tblW w:w="1080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0"/>
        <w:gridCol w:w="824"/>
        <w:gridCol w:w="4961"/>
        <w:gridCol w:w="144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Qua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scrição do prod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</w:rPr>
              <w:t>CONTRATAÇÃO DE EMPRESA ESPECIALIZADA PARA A PRESTAÇÃO DE SERVIÇOS DE GUARNIÇÃO DE PORTARIA, QUE SERÃO FORNECIDOS CONFORME NECESSIDADES DA MUNICIPALIDADE, CONFORME ESPECIFICAÇÕES CONSTANTES NO TERMO DE REFERÊNCIA ANEXO I DESTE EDITAL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FF0000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FF0000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  <w:lang w:val="pt-BR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VALOR TOTAL R$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deverá 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manterá rígido controle quanto à qualidade e condições para presta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Prestação dos serviços desta Licitação deverá ser iniciado, no prazo de 24 (horas) 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 w:eastAsia="en-US"/>
        </w:rPr>
      </w:pPr>
      <w:r>
        <w:rPr>
          <w:rFonts w:eastAsia="Arial" w:cs="Arial" w:ascii="Arial" w:hAnsi="Arial"/>
          <w:spacing w:val="1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  <w:t>Recurso Prop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021101 FUNDETUR - FUNDO MUNICIPAL DE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23 0033 2020 IMPLEMENTAÇÃO E MANUTENÇÃO DAS AÇÕES DE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.3.90.39.00 OUTROS SERVIÇOS DE TERCEIROS -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02 16 SECRETARIA MUNICIPAL DE SAU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0 301 0034 2015 MANUTENÇÃO DOS SERVIÇOS BÁSICOS DE SAÚDE DO MUNICÍP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.90.39.00 OUTROS SERVIÇOS DE TERCEIROS -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02 18 SECRETARIA MUNICIPAL DE OB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5 452 0045 2042 AMPLIAÇÃO E MANUTENÇÃO DOS SERVIÇOS URBANOS E INFRAESTRU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.90.39.00 OUTROS SERVIÇOS DE TERCEIROS -PESSOA JURÍDICA</w:t>
      </w:r>
    </w:p>
    <w:p>
      <w:pPr>
        <w:pStyle w:val="TITULOPRINCIPAL"/>
        <w:autoSpaceDE w:val="false"/>
        <w:rPr>
          <w:rFonts w:ascii="Arial" w:hAnsi="Arial" w:eastAsia="Arial" w:cs="Arial"/>
          <w:b/>
          <w:b/>
          <w:spacing w:val="1"/>
          <w:szCs w:val="24"/>
          <w:lang w:val="pt-BR" w:eastAsia="en-US"/>
        </w:rPr>
      </w:pPr>
      <w:r>
        <w:rPr>
          <w:rFonts w:eastAsia="Arial" w:cs="Arial"/>
          <w:b/>
          <w:spacing w:val="1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 w:eastAsia="en-US"/>
        </w:rPr>
      </w:pPr>
      <w:r>
        <w:rPr>
          <w:rFonts w:eastAsia="Arial" w:cs="Arial" w:ascii="Arial" w:hAnsi="Arial"/>
          <w:spacing w:val="1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Rifaina,...... de .............................. de 2018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d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12/2018</w:t>
      </w:r>
    </w:p>
    <w:p>
      <w:pPr>
        <w:pStyle w:val="Normal"/>
        <w:ind w:right="10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  <w:r>
        <w:rPr>
          <w:rFonts w:eastAsia="Arial" w:cs="Arial" w:ascii="Arial" w:hAnsi="Arial"/>
          <w:sz w:val="24"/>
          <w:szCs w:val="24"/>
          <w:lang w:val="pt-BR"/>
        </w:rPr>
        <w:t>Contratação de empresa especializada para a prestação de serviços de guarnição de portaria, que serão fornecidos conforme necessidades da municipalidade, conforme especificações constantes no termo de referência anexo i deste edital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ind w:right="-1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2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4:00Z</dcterms:created>
  <dc:creator>Diego</dc:creator>
  <dc:description/>
  <dc:language>en-US</dc:language>
  <cp:lastModifiedBy>PMFR03</cp:lastModifiedBy>
  <cp:lastPrinted>2018-04-06T10:44:00Z</cp:lastPrinted>
  <dcterms:modified xsi:type="dcterms:W3CDTF">2018-04-06T13:44:00Z</dcterms:modified>
  <cp:revision>2</cp:revision>
  <dc:subject/>
  <dc:title/>
</cp:coreProperties>
</file>