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12/2017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18/2017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0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REGISTRO DE PREÇOS PARA FORNECIMENTO PARCELADO PNEU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0/03/2017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7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4 0002 2002 GESTÃO DO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ADMINISTR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4 0006 2005 Manutenção das Atividades da Gestão Administrativ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2 0011 2027 0000 Manutenção do Ensino Infanti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2 0028 2026 0000 Manutenção das Atividades do Transporte Escolar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MEIO AMBI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8 0019 2025 Manutenção das atividades de preservação ambiental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AGRICUL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0 0020 2028 0000 Manutenção das atividades de Agropecuári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0 0034 2015 0000 Manutenção dos Serviços Básicos de Saúde do município</w:t>
        <w:tab/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0 0034 2015 0000 Manutenção dos Serviços Básicos de Saúde do municípi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02 SECRETARIA MUNICIPAL DE ASSISTENCIA SOCIAL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7 021701 FUNDO MUNICIPAL DA CRIANÇA E ADOLESCENTE DE RIFAIN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8 0064 2043 0000 Proteção Social Especial à Criança e Adolescent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ASSISTENCIA SOCIA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8 0061 2012 0000 Proteção Social Básica à Indivíduos e Famíli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OBR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5 0045 2042 0000 Ampliação e Manutenção dos Serviços Urbanos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TRANSPORTE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6 0021 2018 0000 MANUTENÇÃO DOS SERVIÇOS DE ESTRADAS MUNICIPAI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6 0010 2034 0000 Manutenção das atividades de Trânsito e Fiscaliz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ENGENHARIA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5 0023 2024 0000 Manutenção das Atividades da Secr. de Engenharia e Controle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142" w:right="3488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6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12/2017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18/2017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12/2017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18/2017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2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 018/2017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12/2017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 e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març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7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>Prefeito</w:t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TERMO DE REFERÊ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1. DO OBJE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objeto da licitação será o fornecimento e instalação de pneus novos, não recauchutados, não remoldados, com certificação do INMETRO, inseridos nas normas da ABNT, com garantia mínima de 5 anos do fabricante, para utilização nos veículos oficiais, do tipo automóvel, passeio, utilitário, micro-ônibus, ônibus, caminhões e máquinas pertencentes ao Município de Rifaina, mediante entrega parcelada, conforme especificações e condições contidas neste Termo de Referênc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2. JUSTIFICAT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ubstituição dos pneus e estepes dos equipamentos e veículos oficiais do Município de Rifaina, de modo a proporcionar maior segurança na utilização dos mesm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3. DA EXECUÇÃO DOS SERVIÇ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empresa deverá contar com posto de assistência técnica autorizado pelo fabricante, no raio de até 80 (oitenta) quilômetros do município de Rifaina. O serviço de instalação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(montagem)</w:t>
      </w:r>
      <w:r>
        <w:rPr>
          <w:rFonts w:cs="Arial" w:ascii="Arial" w:hAnsi="Arial"/>
          <w:sz w:val="24"/>
          <w:szCs w:val="24"/>
          <w:lang w:val="pt-BR"/>
        </w:rPr>
        <w:t xml:space="preserve"> dos pneus deverá ser prestado pela empresa, ora contratada, no referido posto autorizado, devendo os pneus substituídos (carcaças) serem restituídos ao município quando da execução dos serviç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4. </w:t>
      </w:r>
      <w:r>
        <w:rPr>
          <w:rFonts w:cs="Arial" w:ascii="Arial" w:hAnsi="Arial"/>
          <w:b/>
          <w:bCs/>
          <w:sz w:val="24"/>
          <w:szCs w:val="24"/>
          <w:lang w:val="pt-BR"/>
        </w:rPr>
        <w:t>DAS OBRIGAÇÕES DA LICITANTE VENCEDO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lém das obrigações contidas no Edital de Licitação, a licitante obrigar-se-á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4.1 </w:t>
      </w:r>
      <w:r>
        <w:rPr>
          <w:rFonts w:cs="Arial" w:ascii="Arial" w:hAnsi="Arial"/>
          <w:sz w:val="24"/>
          <w:szCs w:val="24"/>
          <w:lang w:val="pt-BR"/>
        </w:rPr>
        <w:t xml:space="preserve">Reparar, corrigir, remover, substituir, desfazer e refazer, prioritária e exclusivamente, à sua custa e risco, no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no máximo de 02 (dois) dias </w:t>
      </w:r>
      <w:r>
        <w:rPr>
          <w:rFonts w:cs="Arial" w:ascii="Arial" w:hAnsi="Arial"/>
          <w:sz w:val="24"/>
          <w:szCs w:val="24"/>
          <w:lang w:val="pt-BR"/>
        </w:rPr>
        <w:t>contados da notificação que lhe for entregue oficialmente, quaisquer vícios, defeitos, incorreções, erros, falhas e imperfeições nos produtos, decorrentes de culpa da empresa fornecedora e dentro das especificações do fabrica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4.2 </w:t>
      </w:r>
      <w:r>
        <w:rPr>
          <w:rFonts w:cs="Arial" w:ascii="Arial" w:hAnsi="Arial"/>
          <w:sz w:val="24"/>
          <w:szCs w:val="24"/>
          <w:lang w:val="pt-BR"/>
        </w:rPr>
        <w:t>Evitar o emprego de acessórios impróprios ou de qualidade inferior, não podendo tal fato ser invocado para justificar cobrança adicional, a qualquer título.</w:t>
      </w:r>
    </w:p>
    <w:p>
      <w:pPr>
        <w:pStyle w:val="Head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8930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992"/>
        <w:gridCol w:w="992"/>
        <w:gridCol w:w="6095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to do produt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ARA DE AR 16.9X2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ARA DE AR 17.5 X R2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ARA DE AR 7.50 R 1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ARA DE AR 900 X R 2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1000X20 14L COMUM LIS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1100 X 22R  RADIAL LIS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12.4X28 - 6 LONAS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16.9X28 12 LONAS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165 X 70 R13 79T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17.5X25 16 LONAS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175 X 70 R 14 88T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20.5 X R 25 16 LONAS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205 X 70 R 1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205 X 75 R16 113H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215 X 80 R 1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215/75 R 17.5 LIS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225 X 75 R 16 118-116 R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235/60 X R1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295/80 R22.5 RADIAL LIS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7.50 R1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900 X 20R 14 LONAS LIS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ETOR DE CAMARA 17.5 X R2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ETOR DE CAMARA 900 X R 2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12.5/80 R 18 10 LONAS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17.5 X 22 R 12 LONA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E LOCAL DE ENTREGA DOS ITENS: </w:t>
      </w: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ATÉ 02 (DOIS) DIAS DO RECEBIMENTO DA REQUISIÇÃO</w:t>
      </w:r>
      <w:r>
        <w:rPr>
          <w:rFonts w:cs="Arial" w:ascii="Arial" w:hAnsi="Arial"/>
          <w:b/>
          <w:bCs/>
          <w:sz w:val="24"/>
          <w:szCs w:val="24"/>
          <w:lang w:val="pt-BR"/>
        </w:rPr>
        <w:t>,DEVERÁ SER ENTREGUE EM RIFAINA NO ALMOXARIFADO, OS SEGUINTES ITENS 05,06,07,08,10,12,19,21 e 25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PAGAMENTO: 30 (TRINTA) DIAS APÓS O RECEBIMENTO DA NOTA FISCAL, DEVIDAMENTE VALIDADA PELO GESTOR DO CONTRAT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4 0002 2002 GESTÃO DO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ADMINISTR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4 0006 2005 Manutenção das Atividades da Gestão Administrativ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2 0011 2027 0000 Manutenção do Ensino Infanti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2 0028 2026 0000 Manutenção das Atividades do Transporte Escolar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MEIO AMBI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8 0019 2025 Manutenção das atividades de preservação ambiental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AGRICUL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0 0020 2028 0000 Manutenção das atividades de Agropecuári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0 0034 2015 0000 Manutenção dos Serviços Básicos de Saúde do município</w:t>
        <w:tab/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0 0034 2015 0000 Manutenção dos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02 SECRETARIA MUNICIPAL DE ASSISTENCIA SOCIAL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7 021701 FUNDO MUNICIPAL DA CRIANÇA E ADOLESCENTE DE RIFAIN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8 0064 2043 0000 Proteção Social Especial à Criança e Adolesc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ASSISTENCIA SOCIA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8 0061 2012 0000 Proteção Social Básica à Indivíduos e Famíli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OBR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5 0045 2042 0000 Ampliação e Manutenção dos Serviços Urbanos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TRANSPORTE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6 0021 2018 0000 MANUTENÇÃO DOS SERVIÇOS DE ESTRADAS MUNICIPAI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6 0010 2034 0000 Manutenção das atividades de Trânsito e Fiscaliz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ENGENHARIA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5 0023 2024 0000 Manutenção das Atividades da Secr. de Engenharia e Control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15 de março de 2017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12/2017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5387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ARA DE AR 16.9X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AMARA DE AR 17.5 X R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ARA DE AR 7.50 R 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AMARA DE AR 900 X R 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NEU 1000X20 14L COMUM LIS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NEU 1100 X 22R  RADIAL LIS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12.4X28 - 6 LON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16.9X28 12 LON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165 X 70 R13 79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17.5X25 16 LON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175 X 70 R 14 88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20.5 X R 25 16 LON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205 X 70 R 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205 X 75 R16 113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215 X 80 R 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215/75 R 17.5 LIS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225 X 75 R 16 118-116 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235/60 X R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295/80 R22.5 RADIAL LIS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7.50 R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NEU 900 X 20R 14 LONAS LIS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TETOR DE CAMARA 17.5 X R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TETOR DE CAMARA 900 X R 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12.5/80 R 18 10 LON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17.5 X 22 R 12 LON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2/201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2/2017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12/2017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7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fevereiro do ano de dois mil e dezesseis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12/2017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18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5387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ARA DE AR 16.9X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AMARA DE AR 17.5 X R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ARA DE AR 7.50 R 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AMARA DE AR 900 X R 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NEU 1000X20 14L COMUM LIS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NEU 1100 X 22R  RADIAL LIS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12.4X28 - 6 LON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16.9X28 12 LON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165 X 70 R13 79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17.5X25 16 LON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175 X 70 R 14 88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20.5 X R 25 16 LON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205 X 70 R 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205 X 75 R16 113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215 X 80 R 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215/75 R 17.5 LIS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225 X 75 R 16 118-116 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235/60 X R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295/80 R22.5 RADIAL LIS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7.50 R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NEU 900 X 20R 14 LONAS LIS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TETOR DE CAMARA 17.5 X R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TETOR DE CAMARA 900 X R 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12.5/80 R 18 10 LON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17.5 X 22 R 12 LON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18/2017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12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fevereiro de 2017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0"/>
        </w:numPr>
        <w:ind w:firstLine="2160"/>
        <w:outlineLvl w:val="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rgio Silvério dos Rei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cretario Municipal de Transportes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1-)______________________________________</w:t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  <w:color w:val="000000"/>
          <w:sz w:val="24"/>
          <w:szCs w:val="24"/>
        </w:rPr>
        <w:t>2-)______________________________________</w:t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31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09:00Z</dcterms:created>
  <dc:creator>Diego</dc:creator>
  <dc:description/>
  <cp:keywords/>
  <dc:language>en-US</dc:language>
  <cp:lastModifiedBy>Diego</cp:lastModifiedBy>
  <cp:lastPrinted>2017-02-07T14:16:00Z</cp:lastPrinted>
  <dcterms:modified xsi:type="dcterms:W3CDTF">2017-03-20T12:56:00Z</dcterms:modified>
  <cp:revision>5</cp:revision>
  <dc:subject/>
  <dc:title/>
</cp:coreProperties>
</file>