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11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25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GÁS GLP P13 E P4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8/04/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8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pacing w:val="3"/>
          <w:sz w:val="24"/>
          <w:szCs w:val="24"/>
        </w:rPr>
        <w:t xml:space="preserve">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.Os esclarecimentos prestados e as Decis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11/2018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25/2018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11/2018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25/2018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25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11/2018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02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abr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8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7670" w:type="dxa"/>
        <w:jc w:val="left"/>
        <w:tblInd w:w="5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851"/>
        <w:gridCol w:w="4692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2 de abril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11/2018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1/20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1/2018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11/2018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8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abril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11/2018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25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produ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validade desta Ata de Registro de Preços será de 12 (doze) meses, contados a partir da data de sua assinatura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25/2018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11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abril de 2018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o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11/2018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 Registro de preços para fornecimento parcelado de gás Glp P13 e P45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3:00Z</dcterms:created>
  <dc:creator>Diego</dc:creator>
  <dc:description/>
  <dc:language>en-US</dc:language>
  <cp:lastModifiedBy>PMFR03</cp:lastModifiedBy>
  <cp:lastPrinted>2018-04-06T09:29:00Z</cp:lastPrinted>
  <dcterms:modified xsi:type="dcterms:W3CDTF">2018-04-06T12:35:00Z</dcterms:modified>
  <cp:revision>3</cp:revision>
  <dc:subject/>
  <dc:title/>
</cp:coreProperties>
</file>