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11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17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TRATAÇÃO DE PROFISSIONAL APTO PARA MINISTRAR AULAS DE CORDAS, TECLAS, FLAUTA E CANTO NA CASA DA CULTURA RUI REIS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p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õ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n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d</w:t>
      </w:r>
      <w:r>
        <w:rPr>
          <w:rFonts w:eastAsia="Arial" w:cs="Arial" w:ascii="Arial" w:hAnsi="Arial"/>
          <w:b/>
          <w:sz w:val="24"/>
          <w:szCs w:val="24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7/0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  <w:szCs w:val="24"/>
        </w:rPr>
        <w:t>0</w:t>
      </w: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17 MANUTENCAO DAS ATIVIDADES CULTURAIS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6.00135 OUTROS SERVIÇOS DE TERCEIROS - PESSOA FÍS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17 MANUTENCAO DAS ATIVIDADES CULTU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pt-BR" w:eastAsia="pt-BR"/>
        </w:rPr>
        <w:t>3.3.90.36.00135 OUTROS SERVIÇOS DE TERCEIROS - PESSOA JURIDICA</w:t>
      </w:r>
    </w:p>
    <w:p>
      <w:pPr>
        <w:pStyle w:val="TITULOPRINCIPAL"/>
        <w:autoSpaceDE w:val="false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/>
          <w:b/>
          <w:sz w:val="24"/>
          <w:lang w:val="pt-BR" w:eastAsia="pt-BR"/>
        </w:rPr>
      </w:r>
    </w:p>
    <w:p>
      <w:pPr>
        <w:pStyle w:val="Normal"/>
        <w:spacing w:lineRule="exact" w:line="160" w:before="9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 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1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7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1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7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17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1/2017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jeto: desta licitação contratação de professor de música para a Secretaria de Cultura da Prefeitura Municipal de Rifaina, para ministrar aulas </w:t>
      </w:r>
      <w:r>
        <w:rPr>
          <w:rFonts w:eastAsia="Arial" w:cs="Arial" w:ascii="Arial" w:hAnsi="Arial"/>
          <w:sz w:val="24"/>
          <w:szCs w:val="24"/>
        </w:rPr>
        <w:t>cordas, teclas, flauta e canto</w:t>
      </w:r>
      <w:r>
        <w:rPr>
          <w:rFonts w:cs="Arial" w:ascii="Arial" w:hAnsi="Arial"/>
          <w:bCs/>
          <w:sz w:val="24"/>
          <w:szCs w:val="24"/>
        </w:rPr>
        <w:t xml:space="preserve">. O profissional deverá se apresentar para dar aulas em 02 (dois) dias da semana sempre nas quinta e sexta feiras com uma quantidade de horas em 12 horas diárias e um total de 24 horas semanais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serão distribuidas conforme formação das turmas pela secretaria de cultura, tendo inicio as 09:00 e terminio as 21:0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erviço deverá ser prestado na Casa da Cultura Rui Reis, na sala de mus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omissão de licitação poderá promover diligencia a qualquer momento para averiguação e no intuito de dirimir quaisquer dúvida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azo de execução do projeto é de 12(meses), podendo ser prorrogado se houver interesse do contrata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vencedor da licitação terá o prazo de 3 dias uteis para apresentação do diploma de bacharel em musica ou a carteira da ordem do musicos do Brasi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as aulas a serem ministradas o profissional deverá se apresentar juntamente com os alunos em 02 eventos organizados pela Secretaria de Cultura sendo 01 a cada semestr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17 MANUTENCAO DAS ATIVIDADES CULTURAIS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b/>
        </w:rPr>
        <w:t>3.3.90.36.00135 OUTROS SERVIÇOS DE TERCEIROS - PESSOA FÍSICA</w:t>
      </w:r>
      <w:r>
        <w:rPr>
          <w:rFonts w:cs="Arial"/>
          <w:szCs w:val="24"/>
        </w:rPr>
        <w:t xml:space="preserve"> 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17 MANUTENCAO DAS ATIVIDADES CULTU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pt-BR" w:eastAsia="pt-BR"/>
        </w:rPr>
        <w:t>3.3.90.36.00135 OUTROS SERVIÇOS DE TERCEIROS - PESSOA JURIDICA</w:t>
      </w:r>
    </w:p>
    <w:p>
      <w:pPr>
        <w:pStyle w:val="TITULOPRINCIPAL"/>
        <w:autoSpaceDE w:val="false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/>
          <w:b/>
          <w:sz w:val="24"/>
          <w:szCs w:val="24"/>
          <w:lang w:val="pt-BR" w:eastAsia="pt-BR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Rifaina, 01 de fevereirode 201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1/20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13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ROFISSIONAL APTO PARA MINISTRAR AULAS DE CORDAS, TECLAS, FLAUTA E CANTO NA CASA DA CULTURA RUI REIS, CONFORME ESPECIFICAÇÕES CONSTANTES NO TERMO DE REFERÊNCIA ANEXO I DESTE EDI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1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1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1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11/2017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1080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"/>
        <w:gridCol w:w="824"/>
        <w:gridCol w:w="4961"/>
        <w:gridCol w:w="14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ROFISSIONAL APTO PARA MINISTRAR AULAS DE CORDAS, TECLAS, FLAUTA E CANTO NA CASA DA CULTURA RUI REIS, CONFORME ESPECIFICAÇÕES CONSTANTES NO TERMO DE REFERÊNCIA ANEXO I DESTE EDITA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o fornecimento dos serviços num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prestação de serviços objeto desta licitação deverá ter inicio, no prazo de 10 (dez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17 MANUTENCA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  <w:t>3.3.90.36.00135 OUTROS SERVIÇOS DE TERCEIROS - PESSOA FÍS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17 MANUTENCAO DAS ATIVIDADES CULTU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pt-BR" w:eastAsia="pt-BR"/>
        </w:rPr>
        <w:t>3.3.90.36.00135 OUTROS SERVIÇOS DE TERCEIROS - PESSOA JURI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17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9:00Z</dcterms:created>
  <dc:creator>Diego</dc:creator>
  <dc:description/>
  <dc:language>en-US</dc:language>
  <cp:lastModifiedBy>Prefeitura</cp:lastModifiedBy>
  <cp:lastPrinted>2017-01-12T09:59:00Z</cp:lastPrinted>
  <dcterms:modified xsi:type="dcterms:W3CDTF">2017-02-13T11:49:00Z</dcterms:modified>
  <cp:revision>2</cp:revision>
  <dc:subject/>
  <dc:title/>
</cp:coreProperties>
</file>