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Nº. 010/2019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16/2019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TRATAÇÃO DE EMPRESA PARA FORNECIMENTO DE LIVROS, DIDÁTICOS DE LÍNGUA INGLESA PARA ALUNOS E PROFESSORES DA REDE MUNICIPAL, PARA O 1° e 2° SEMESTRE DE 2019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7</w:t>
      </w:r>
      <w:r>
        <w:rPr>
          <w:rFonts w:eastAsia="Arial" w:cs="Arial" w:ascii="Arial" w:hAnsi="Arial"/>
          <w:b/>
          <w:sz w:val="24"/>
          <w:szCs w:val="24"/>
        </w:rPr>
        <w:t>/02/</w:t>
      </w:r>
      <w:r>
        <w:rPr>
          <w:rFonts w:eastAsia="Arial" w:cs="Arial" w:ascii="Arial" w:hAnsi="Arial"/>
          <w:b/>
          <w:spacing w:val="1"/>
          <w:sz w:val="24"/>
          <w:szCs w:val="24"/>
        </w:rPr>
        <w:t>2019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ala da Comissão Permanente de Licitações - Rua Barão de Rifaina, 251- , Centro, SP, CEP 14490-000, telefone 16 3135 9500. A sessão será conduzida pelo Pregoeiro,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9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verei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RECURSO PRÓPRIO/ESTADUAL/FEDER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11 2027 0212 Ensino Infantil Creche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DE CONSUMO 3.3.90.30.00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4"/>
          <w:szCs w:val="24"/>
        </w:rPr>
        <w:t>FICHA 107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SECRETARIA MUNICIPAL DE EDUCAÇÃO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0011 2027 0213 Ensino Infantil - Pré-Escola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DE CONSUMO 3.3.90.30.00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4"/>
          <w:szCs w:val="24"/>
        </w:rPr>
        <w:t>FICHA 115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SECRETARIA MUNICIPAL DE EDUCAÇÃO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0011 2009 Desenvolvimento e Manutenção do Ensino Fundamental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DE CONSUMO 3.3.90.30.00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4"/>
          <w:szCs w:val="24"/>
        </w:rPr>
        <w:t>FICHA 132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SECRETARIA MUNICIPAL DE EDUCAÇÃO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0011 2009 Desenvolvimento e Manutenção do Ensino Fundamental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DE CONSUMO 3.3.90.30.00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4"/>
          <w:szCs w:val="24"/>
        </w:rPr>
        <w:t>FICHA 133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SECRETARIA MUNICIPAL DE EDUCAÇÃO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0011 2009 Desenvolvimento e Manutenção do Ensino Fundamental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DE CONSUMO 3.3.90.30.00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4"/>
          <w:szCs w:val="24"/>
        </w:rPr>
        <w:t>FICHA 134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10/2019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16/2019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10/2019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16/2019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016/2019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10/2019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367" w:right="13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feverei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9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10505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470"/>
        <w:gridCol w:w="790"/>
        <w:gridCol w:w="1470"/>
        <w:gridCol w:w="790"/>
        <w:gridCol w:w="604"/>
        <w:gridCol w:w="2788"/>
        <w:gridCol w:w="2069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/Alu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º semestre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/Alu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º semestre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dos Livros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vro de Inglês Learn More - Ensino fundamental 2º ano.  Aluno/professor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oisa Elena Caldas Barducci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vro de Inglês Learn More - Ensino fundamental 3º ano.  Aluno/professor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oisa Elena Caldas Barducci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vro de Inglês Learn More - Ensino fundamental 4º ano.  Aluno/professor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oisa Elena Caldas Barducci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vro de Inglês Learn More - Ensino fundamental 5º ano.  Aluno/professor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oisa Elena Caldas Barducci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: A LICITANTE CLASSIFICADA EM 1º LUGAR DEVERÁ APRESENTAR ATÉ O 3º DIA LOGO APÓS A CLASSIFICAÇÃO FINAL DO CERTAME, AMOSTRAS DOS PRODUTOS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RECURSO PRÓPRIO/ESTADUAL/FEDER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11 2027 0212 Ensino Infantil Creche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DE CONSUMO 3.3.90.30.00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4"/>
          <w:szCs w:val="24"/>
        </w:rPr>
        <w:t>FICHA 107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SECRETARIA MUNICIPAL DE EDUCAÇÃO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0011 2027 0213 Ensino Infantil - Pré-Escola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DE CONSUMO 3.3.90.30.00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4"/>
          <w:szCs w:val="24"/>
        </w:rPr>
        <w:t>FICHA 115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SECRETARIA MUNICIPAL DE EDUCAÇÃO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0011 2009 Desenvolvimento e Manutenção do Ensino Fundamental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DE CONSUMO 3.3.90.30.00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4"/>
          <w:szCs w:val="24"/>
        </w:rPr>
        <w:t>FICHA 132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SECRETARIA MUNICIPAL DE EDUCAÇÃO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0011 2009 Desenvolvimento e Manutenção do Ensino Fundamental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DE CONSUMO 3.3.90.30.00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4"/>
          <w:szCs w:val="24"/>
        </w:rPr>
        <w:t>FICHA 133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SECRETARIA MUNICIPAL DE EDUCAÇÃO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0011 2009 Desenvolvimento e Manutenção do Ensino Fundamental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DE CONSUMO 3.3.90.30.00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4"/>
          <w:szCs w:val="24"/>
        </w:rPr>
        <w:t>FICHA 134</w:t>
      </w:r>
    </w:p>
    <w:p>
      <w:pPr>
        <w:pStyle w:val="TITULOPRINCIP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13 de fevereiro de 2019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10/201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de Inglês Learn More - Ensino fundamental 2º ano.  Aluno/professor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loisa Elena Caldas Barducci.conforme anexo 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de Inglês Learn More - Ensino fundamental 3º ano.  Aluno/professor. Eloisa Elena Caldas Barducci. conforme anexo I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de Inglês Learn More - Ensino fundamental 4º ano.  Aluno/professor. Eloisa Elena Caldas Barducci. conforme anexo I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de Inglês Learn More - Ensino fundamental 5º ano.  Aluno/professor. Eloisa Elena Caldas Barducci. conforme anexo I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0/201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0/2019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10/2019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autoSpaceDE w:val="false"/>
        <w:ind w:firstLine="2977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firstLine="2832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 Municipal – Sr. Hugo César Lourenço, brasileiro, casado, portador do RG nº. 4.113.475 SSP/SP e do CPF nº. 086.952.966-87, residente e domiciliado à Rua Jose Matheus nº. 229, Jardim Alzira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Constitui objeto do presente contrato o fornecimento, pela contratada, do(s) serviço(s) abaixo, conforme especificado no memorial descritivo veiculado como Anexo I, integrante do edital de pregão presencial nº 010/2019, que fica fazendo parte integrante e indissociável do presente contrato:</w:t>
      </w:r>
    </w:p>
    <w:p>
      <w:pPr>
        <w:pStyle w:val="Normal"/>
        <w:autoSpaceDE w:val="false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de Inglês Learn More - Ensino fundamental 2º ano.  Aluno/professor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loisa Elena Caldas Barducci.conforme anexo 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de Inglês Learn More - Ensino fundamental 3º ano.  Aluno/professor. Eloisa Elena Caldas Barducci. conforme anexo I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de Inglês Learn More - Ensino fundamental 4º ano.  Aluno/professor. Eloisa Elena Caldas Barducci. conforme anexo I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de Inglês Learn More - Ensino fundamental 5º ano.  Aluno/professor. Eloisa Elena Caldas Barducci. conforme anexo I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 empresa deverá iniciar o fornecimento dos produtos no prazo máximo de 02 (dois) dias, após o recebimento da ordem de fornecimento, emitida de acordo com as necessidades da Prefei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empresa manterá rígido controle quanto à qualidade e condições dos equipamentos e ferramental para execu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1 O pagamento será efetuado em até 7 (sete) dias, após a entrega do produto, contados da apresentação da nota fiscal/fa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O produto objeto desta licitação deverá ser entregue, no prazo de 02 (dois) dias, a contar da data da assinatura deste termo contratual, podendo ser prorrogado pela administração em razão de fatos imprevisíveis, devidamente comprovad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</w:rPr>
      </w:pPr>
      <w:r>
        <w:rPr>
          <w:rFonts w:eastAsia="Arial" w:cs="Arial"/>
          <w:spacing w:val="1"/>
          <w:szCs w:val="24"/>
          <w:lang w:val="en-US" w:eastAsia="en-US"/>
        </w:rPr>
        <w:t>O Contrato vigorará a partir da data de sua assinatura pelas partes, pelo período de 12 (doze) meses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RECURSO PRÓPRIO/ESTADUAL/FEDER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11 2027 0212 Ensino Infantil Creche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DE CONSUMO 3.3.90.30.00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4"/>
          <w:szCs w:val="24"/>
        </w:rPr>
        <w:t>FICHA 107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SECRETARIA MUNICIPAL DE EDUCAÇÃO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0011 2027 0213 Ensino Infantil - Pré-Escola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DE CONSUMO 3.3.90.30.00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4"/>
          <w:szCs w:val="24"/>
        </w:rPr>
        <w:t>FICHA 115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SECRETARIA MUNICIPAL DE EDUCAÇÃO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0011 2009 Desenvolvimento e Manutenção do Ensino Fundamental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DE CONSUMO 3.3.90.30.00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4"/>
          <w:szCs w:val="24"/>
        </w:rPr>
        <w:t>FICHA 132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SECRETARIA MUNICIPAL DE EDUCAÇÃO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0011 2009 Desenvolvimento e Manutenção do Ensino Fundamental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DE CONSUMO 3.3.90.30.00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4"/>
          <w:szCs w:val="24"/>
        </w:rPr>
        <w:t>FICHA 133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SECRETARIA MUNICIPAL DE EDUCAÇÃO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0011 2009 Desenvolvimento e Manutenção do Ensino Fundamental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DE CONSUMO 3.3.90.30.00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4"/>
          <w:szCs w:val="24"/>
        </w:rPr>
        <w:t>FICHA 134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fevereir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Rifaina,...... de .............................. de 2019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da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stemunhas:</w:t>
      </w:r>
    </w:p>
    <w:p>
      <w:pPr>
        <w:pStyle w:val="Normal"/>
        <w:pBdr>
          <w:bottom w:val="single" w:sz="12" w:space="0" w:color="000000"/>
        </w:pBdr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_____________________________________________________________</w:t>
      </w:r>
    </w:p>
    <w:p>
      <w:pPr>
        <w:pStyle w:val="Normal"/>
        <w:ind w:right="-12" w:hanging="0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10/201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ind w:right="-1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12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34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0:00Z</dcterms:created>
  <dc:creator>Diego</dc:creator>
  <dc:description/>
  <dc:language>en-US</dc:language>
  <cp:lastModifiedBy>PMFR03</cp:lastModifiedBy>
  <cp:lastPrinted>2019-02-19T09:01:00Z</cp:lastPrinted>
  <dcterms:modified xsi:type="dcterms:W3CDTF">2019-02-19T12:02:00Z</dcterms:modified>
  <cp:revision>3</cp:revision>
  <dc:subject/>
  <dc:title/>
</cp:coreProperties>
</file>