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0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3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DERIVADOS DE LATICÍNI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7/04/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 Própri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0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3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0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3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23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0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bri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ind w:left="-113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3"/>
        <w:gridCol w:w="709"/>
        <w:gridCol w:w="69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bida Láctea embalagem 900 ml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, tolerando-se uma temperatura de no máximo 8°C. Registro no Ministério da Agricultura e SI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bida Láctea 200ml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garrafas de poliuretano de 180 ml original de fábrica, com data de fabricação e validade de no mínimo 15 dias após a data de entrega. Devem apresentar uma temperatura entre 0 e 6°C (na sua recepção), tolerando-se uma temperatura de no máximo 8°C. Registro no Ministério da Agricultura e SI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ijo tipo Ricota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Unidade de fornecimento: 500g a 1K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eijo tipo Minas Frescal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Unidade de fornecimento: 500g a 650g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eijão cremoso bisnaga 1,8 kg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,EXCETO MARCAS PRE APROVAD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(ALMOXARIFADO): SERÁ DE ATÉ 02 (DOIS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2 de abril de 2018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0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3"/>
        <w:gridCol w:w="709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bida Láctea embalagem 900 ml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, tolerando-se uma temperatura de no máximo 8°C. Registro no Ministério da Agricultura e SIF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bida Láctea 200ml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garrafas de poliuretano de 180 ml original de fábrica, com data de fabricação e validade de no mínimo 15 dias após a data de entrega. Devem apresentar uma temperatura entre 0 e 6°C (na sua recepção), tolerando-se uma temperatura de no máximo 8°C. Registro no Ministério da Agricultura e SIF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ijo tipo Ricota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Unidade de fornecimento: 500g a 1K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ijo tipo Minas Frescal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Unidade de fornecimento: 500g a 650g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eijão cremoso bisnaga 1,8 kg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0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0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0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bril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0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3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produ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3"/>
        <w:gridCol w:w="709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bida Láctea embalagem 900 ml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, tolerando-se uma temperatura de no máximo 8°C. Registro no Ministério da Agricultura e SIF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bida Láctea 200ml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garrafas de poliuretano de 180 ml original de fábrica, com data de fabricação e validade de no mínimo 15 dias após a data de entrega. Devem apresentar uma temperatura entre 0 e 6°C (na sua recepção), tolerando-se uma temperatura de no máximo 8°C. Registro no Ministério da Agricultura e SIF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ijo tipo Ricota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Unidade de fornecimento: 500g a 1K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eijo tipo Minas Frescal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Unidade de fornecimento: 500g a 650g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eijão cremoso bisnaga 1,8 kg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23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0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bril de 2018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ntonio Carlos Gonaçvels 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Administração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0/2018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sz w:val="24"/>
          <w:lang w:val="pt-BR"/>
        </w:rPr>
        <w:t>Registro de preços para fornecimento parcelado de derivados de laticinios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6:00Z</dcterms:created>
  <dc:creator>Diego</dc:creator>
  <dc:description/>
  <dc:language>en-US</dc:language>
  <cp:lastModifiedBy>PMFR03</cp:lastModifiedBy>
  <cp:lastPrinted>2018-04-06T10:16:00Z</cp:lastPrinted>
  <dcterms:modified xsi:type="dcterms:W3CDTF">2018-04-06T13:18:00Z</dcterms:modified>
  <cp:revision>3</cp:revision>
  <dc:subject/>
  <dc:title/>
</cp:coreProperties>
</file>