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0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6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CONGELADOS E EMBUTI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7/02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P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0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6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0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6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6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0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MÔNDEGAS BOVIN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MÔNDEGAS DE CARNE DE AVE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almôndega de carne de ave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de aves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BACON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fum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A embalagem secundária; deverá ser em caixa de papelão ondulado, resistente ao impacto e com peso líquido de até 6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</w:t>
            </w:r>
            <w:r>
              <w:rPr>
                <w:rFonts w:cs="Arial" w:ascii="Arial" w:hAnsi="Arial"/>
                <w:sz w:val="18"/>
                <w:szCs w:val="18"/>
              </w:rPr>
              <w:t xml:space="preserve">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NE MOÍDA COZID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carne moída cozida o produto cárneo industrializado e moí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adicionada de ingredientes aprovados pelos órgãos competentes desde que declaradas e que não descaracterizem o produto, congelada individualmente e submetida ao processo tecnológico e térmico adequado (ou seja, que não produzam, desenvolvam e/ou agreguem substâncias físicas, químicas ou biológicas que coloquem em risco a saúde do consumidor). A mistura cárnea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Produto de textura macia e aspecto, cor, cheiro e sabor característicos. Máximo de carboidratos totais de 01%, máximo de gorduras de 1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3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12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HAMBURGUER BOVINO CONGELA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50 e 60 gramas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 com peso líquido de até 3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HAMBURGUER DE CARNE DE AVE CONGELA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hambúrguer de carne de ave o produt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de aves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50 e 60 gramas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 com peso líquido de até 3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DE FRANGO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de frang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de av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DE PERNIL EM GOMO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de pernil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(pernil traseiro)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Resistente ao transporte e armazenamento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SUINA DEFUMADA TIPO CALABRES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2,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PRESUNTO COZI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M CAPA DE GORDUR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A embalagem secundária; deverá ser em caixa de papelão ondulado, resistente ao impacto e com peso líquido de até 8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</w:t>
            </w:r>
            <w:r>
              <w:rPr>
                <w:rFonts w:cs="Arial" w:ascii="Arial" w:hAnsi="Arial"/>
                <w:sz w:val="18"/>
                <w:szCs w:val="18"/>
              </w:rPr>
              <w:t xml:space="preserve">Os veículos deverão ser sanitizados antes de serem carregados.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ALSICHA DE PERU CONGELADA;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da emulsão de carne de peru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e o emprego de carnes e gorduras provenientes de animais bovinos, equinos, caninos e felinos. Será tolerada a adição de pequenas quantidades de água, amido e soja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A salsicha deverá ser preparada com carnes de aves em perfeito estado de conserv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EM CORANTES ARTIFICIAI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Máximo de 7% de carboidratos totais, máximo de 20% de gordura, mínimo de 12% de proteína e máximo de 65% de umidade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IVRE DE GORDURAS TRAN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As características microbiológicas e microscópicas deverão seguir os padrões estabelecidos na legislação vigente. 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3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 serão aceitos durante a entrega produtos em estado de descongelamento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SALSICHA TIPO HOT DOG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de toucinho por gorduras bovinas e nem o emprego de carnes e gorduras provenientes de animais equinos, caninos e felinos. Será tolerada a adição de pequenas quantidades de água, amido e soja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EM CORANTES ARTIFICIAI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3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 serão aceitos durante a entrega produtos em estado de descongelamento.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1 de fevereiro de 2017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0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MÔNDEGAS BOVIN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MÔNDEGAS DE CARNE DE AVE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almôndega de carne de ave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de aves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BACON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fum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A embalagem secundária; deverá ser em caixa de papelão ondulado, resistente ao impacto e com peso líquido de até 6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</w:t>
            </w:r>
            <w:r>
              <w:rPr>
                <w:rFonts w:cs="Arial" w:ascii="Arial" w:hAnsi="Arial"/>
                <w:sz w:val="18"/>
                <w:szCs w:val="18"/>
              </w:rPr>
              <w:t xml:space="preserve">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NE MOÍDA COZID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carne moída cozida o produto cárneo industrializado e moí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adicionada de ingredientes aprovados pelos órgãos competentes desde que declaradas e que não descaracterizem o produto, congelada individualmente e submetida ao processo tecnológico e térmico adequado (ou seja, que não produzam, desenvolvam e/ou agreguem substâncias físicas, químicas ou biológicas que coloquem em risco a saúde do consumidor). A mistura cárnea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Produto de textura macia e aspecto, cor, cheiro e sabor característicos. Máximo de carboidratos totais de 01%, máximo de gorduras de 1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3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12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HAMBURGUER BOVINO CONGELA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50 e 60 gramas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 com peso líquido de até 3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HAMBURGUER DE CARNE DE AVE CONGELA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hambúrguer de carne de ave o produt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de aves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50 e 60 gramas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 com peso líquido de até 3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DE FRANGO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de frang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de av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DE PERNIL EM GOMO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de pernil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(pernil traseiro)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Resistente ao transporte e armazenamento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SUINA DEFUMADA TIPO CALABRES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2,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PRESUNTO COZI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M CAPA DE GORDUR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A embalagem secundária; deverá ser em caixa de papelão ondulado, resistente ao impacto e com peso líquido de até 8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</w:t>
            </w:r>
            <w:r>
              <w:rPr>
                <w:rFonts w:cs="Arial" w:ascii="Arial" w:hAnsi="Arial"/>
                <w:sz w:val="18"/>
                <w:szCs w:val="18"/>
              </w:rPr>
              <w:t xml:space="preserve">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ALSICHA DE PERU CONGELADA;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da emulsão de carne de peru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e o emprego de carnes e gorduras provenientes de animais bovinos, equinos, caninos e felinos. Será tolerada a adição de pequenas quantidades de água, amido e soja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A salsicha deverá ser preparada com carnes de aves em perfeito estado de conserv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EM CORANTES ARTIFICIAI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Máximo de 7% de carboidratos totais, máximo de 20% de gordura, mínimo de 12% de proteína e máximo de 65% de umidade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IVRE DE GORDURAS TRAN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As características microbiológicas e microscópicas deverão seguir os padrões estabelecidos na legislação vigente. 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3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SALSICHA TIPO HOT DOG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de toucinho por gorduras bovinas e nem o emprego de carnes e gorduras provenientes de animais equinos, caninos e felinos. Será tolerada a adição de pequenas quantidades de água, amido e soja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EM CORANTES ARTIFICIAI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3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0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0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0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0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6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MÔNDEGAS BOVIN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MÔNDEGAS DE CARNE DE AVE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almôndega de carne de ave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de aves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BACON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fum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A embalagem secundária; deverá ser em caixa de papelão ondulado, resistente ao impacto e com peso líquido de até 6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</w:t>
            </w:r>
            <w:r>
              <w:rPr>
                <w:rFonts w:cs="Arial" w:ascii="Arial" w:hAnsi="Arial"/>
                <w:sz w:val="18"/>
                <w:szCs w:val="18"/>
              </w:rPr>
              <w:t xml:space="preserve">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RNE MOÍDA COZID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carne moída cozida o produto cárneo industrializado e moí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adicionada de ingredientes aprovados pelos órgãos competentes desde que declaradas e que não descaracterizem o produto, congelada individualmente e submetida ao processo tecnológico e térmico adequado (ou seja, que não produzam, desenvolvam e/ou agreguem substâncias físicas, químicas ou biológicas que coloquem em risco a saúde do consumidor). A mistura cárnea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Produto de textura macia e aspecto, cor, cheiro e sabor característicos. Máximo de carboidratos totais de 01%, máximo de gorduras de 1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3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12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HAMBURGUER BOVINO CONGELA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50 e 60 gramas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 com peso líquido de até 3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HAMBURGUER DE CARNE DE AVE CONGELA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hambúrguer de carne de ave o produt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moída de aves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50 e 60 gramas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 com peso líquido de até 3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DE FRANGO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de frang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de av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DE PERNIL EM GOMO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de pernil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(pernil traseiro)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Resistente ao transporte e armazenamento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SUINA DEFUMADA TIPO CALABRESA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2,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PRESUNTO COZI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M CAPA DE GORDUR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A embalagem secundária; deverá ser em caixa de papelão ondulado, resistente ao impacto e com peso líquido de até 8 Kg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</w:t>
            </w:r>
            <w:r>
              <w:rPr>
                <w:rFonts w:cs="Arial" w:ascii="Arial" w:hAnsi="Arial"/>
                <w:sz w:val="18"/>
                <w:szCs w:val="18"/>
              </w:rPr>
              <w:t xml:space="preserve">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ALSICHA DE PERU CONGELADA;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da emulsão de carne de peru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e o emprego de carnes e gorduras provenientes de animais bovinos, equinos, caninos e felinos. Será tolerada a adição de pequenas quantidades de água, amido e soja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A salsicha deverá ser preparada com carnes de aves em perfeito estado de conserv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EM CORANTES ARTIFICIAI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Máximo de 7% de carboidratos totais, máximo de 20% de gordura, mínimo de 12% de proteína e máximo de 65% de umidade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IVRE DE GORDURAS TRAN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As características microbiológicas e microscópicas deverão seguir os padrões estabelecidos na legislação vigente. 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3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SALSICHA TIPO HOT DOG CONGELADA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BR"/>
              </w:rPr>
              <w:t>(abatidos sob inspeção sanitária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de toucinho por gorduras bovinas e nem o emprego de carnes e gorduras provenientes de animais equinos, caninos e felinos. Será tolerada a adição de pequenas quantidades de água, amido e soja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EM CORANTES ARTIFICIAI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3 Kg por embalagem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contendo rótul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6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livânia Aparecida Rodrigu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a Municipal de Assistência Social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8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7:00Z</dcterms:created>
  <dc:creator>Diego</dc:creator>
  <dc:description/>
  <dc:language>en-US</dc:language>
  <cp:lastModifiedBy>Prefeitura</cp:lastModifiedBy>
  <cp:lastPrinted>2017-02-03T15:55:00Z</cp:lastPrinted>
  <dcterms:modified xsi:type="dcterms:W3CDTF">2017-02-03T17:57:00Z</dcterms:modified>
  <cp:revision>3</cp:revision>
  <dc:subject/>
  <dc:title/>
</cp:coreProperties>
</file>