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41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26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, CONFORME LEI COMPLEMENTAR 123/2006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STRO DE PREÇOS PARA FORNECIMENTO PARCELADO DE ARTIGOS DE PAPELARIA PARA AS SECRETARIAS DA ADMINISTRAÇ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/07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3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eção de Licitações 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CURSO PRÓPRIO</w:t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01 GABINETE DO PREFEITO 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4 122 0002 2002 0000 Gestão do Gabinete do Prefeit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2 SECRETARIA MUNICIPAL DE NEGOCIOS JURÍDICOS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3 062 0003 2003 0000 Manutenção das Atividades dos Negócios Jurídicos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3 SECRETARIA MUNICIPAL DE GOVERNO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4 124  0004 2004 0000 Planejamento, Avaliação e Monitoramento das Ações de Governo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4 SECRETARIA MUNICIPAL DE ADMINISTRAÇÃO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4 122 0006 2005 0000 Manutenção das Atividades da Gestão Administrativa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SECRETARIA MUNICIPAL DE ATIVIDADE INSTITUCIONAL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4 131  0017 2017 0000 Manutençao das Atividades de Relações Institucionais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6 SECRETARIA MUNICIPAL DE PLANEJAMENTO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4 121 0009 2006 0000 Manutenção das Atividades da Secr. de Planejamento e Orçament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8  SECRETARIA MUNICIPAL DE EDUCAÇÃO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 365 0011 2027 0212 Ensino Infantil - CRECHE - (Proprio)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8  SECRETARIA MUNICIPAL DE EDUCAÇÃO</w:t>
      </w:r>
    </w:p>
    <w:p>
      <w:pPr>
        <w:pStyle w:val="Normal"/>
        <w:ind w:right="24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2 365 0011 2027 0213 Ensino Infantil - PRE-ESCOLA - (Proprio)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8  SECRETARIA MUNICIPAL DE EDUCAÇÃ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 361 0011 2009 0220 Ensino Fundamental - Rec. Propri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9 SECRETARIA MUNICIPAL DE ESPORTE E LAZER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7 812 0029 2021 0000 Eventos e Atividades de Esporte e Recreaçã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02 10 SECRETARIA MUNICIPAL DE CULTURA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3 0031 2014 0000 Promoção Cultural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11 SECRETARIA MUNICIPAL DE TURISMO 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3 695 0033 2020 0000 Implementação e Manutenção das Ações de Turismo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02 14 SECRETARIA MUNICIPAL DE MEIO AMBIENTE</w:t>
        <w:tab/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8 541 0019 2025 0000 Manutenção das atividades de preservação ambiental.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15 SECRETARIA MUNICIPAL DE AGRICULTURA</w:t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0 608 0020 2028 0000 Manutençao das atividades de Agropecuaria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16  SECRETARIA MUNICIPAL DE SAUDE 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 301 0034 2015 0000 Açoes da Atençao Basica de Saúde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16  SECRETARIA MUNICIPAL DE SAUDE 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 301 0034 2016 0000 Ações de Saude Bucal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16  SECRETARIA MUNICIPAL DE SAUDE 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 3050034 2038 0000 Açoes de Vigilancia em Saude - R. Propri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17  SECRETARIA MUNICIPAL DE ASSISTENCIA SOCIAL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8 243 0064 2043 0000 Proteção Social à Criança e ao Adolescente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1702 FUNDO MUNICIPAL DO IDOSO DE RIFAINA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8 0065 2044 0000 Proteção Social ao Idos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021703 FUNDO MUNICIPAL DE ASSISTENCIA SOCIAL DE RIFAINA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8 244 0061 2012 1010 Proteção Social Basica - SCFV- Serv. Conv. Fortal. Vinculos - R.Propri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021704 ASSISTÊNCIA SOCIAL COMUNITÁRIA</w:t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08 244 0062 2032 0000 Manutenção das Atividades da Secretaria de Assistência Social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19 SECRETARIA MUNICIPAL DE TRANSPORTES </w:t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6 782 0021 2018 0000 MANUTENÇÃO DOS SERVIÇOS DE ESTRADAS MUNICIPAIS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20 SECRETARIA MUNICIPAL DE SEGURANÇA PÚBLICA</w:t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6 181 0010 2034 0000 Manutenção das atividades de Policiamento, Trânsito e Fiscalizaçã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02 20 SECRETARIA MUNICIPAL DE SEGURANÇA PÚBLICA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6 181 0010 2034 0000 Manutenção das atividades de Policiamento, Trânsito e Fiscalizaçã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6 182 Defesa Civil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6 182 0010 2030 0000 Manutenção dos Serviços da Guarda Civil Municipal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SECRETARIA MUNICIPAL DE ENGENHARIA E INFRAESTRUTURA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5 0023 2024 0000 Manutenção das Atividades da Secr. de Engenharia e Infraestrutura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1</w:t>
      </w:r>
      <w:r>
        <w:rPr>
          <w:rFonts w:eastAsia="Calibri"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)</w:t>
      </w:r>
      <w:r>
        <w:rPr>
          <w:rFonts w:eastAsia="Arial" w:cs="Arial" w:ascii="Arial" w:hAnsi="Arial"/>
          <w:b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)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ra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l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m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 nº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7/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1/2023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26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41/2023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26/2023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.3.1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2</w:t>
      </w:r>
      <w:r>
        <w:rPr>
          <w:rFonts w:eastAsia="Calibri"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.1)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.2)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.3)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)</w:t>
      </w:r>
      <w:r>
        <w:rPr>
          <w:rFonts w:eastAsia="Arial" w:cs="Arial" w:ascii="Arial" w:hAnsi="Arial"/>
          <w:b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g.1)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g.2)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g.4)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3</w:t>
      </w:r>
      <w:r>
        <w:rPr>
          <w:rFonts w:eastAsia="Calibri"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</w:rPr>
        <w:t>.4</w:t>
      </w:r>
      <w:r>
        <w:rPr>
          <w:rFonts w:eastAsia="Calibri"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ever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b.1)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0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0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126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41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, 1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nh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3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 xml:space="preserve">          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ERMO DE REFERÊNCIA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708"/>
        <w:gridCol w:w="718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Qu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id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Descrição dos material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CT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PAPEL SULFITE A4, 75GRMS/M² - BRANCO - COM 500 FLS; Papel Sulfite de Papelaria; Gramatura 75g/m2; Formato A4; Medindo (210x297)mm; Alvura Minima de 96%; Opacidade Minima de 86%; Umidade Mínima de 3.9%; Corte Rotativo, Ph Alcalino Cor Branco; Embalagem Revestida Em Bopp; Produto Com Certificacao Ambiental Fsc Ou Cerflor, Com Selo e Codigo de Licenca Impressos Na Embalagem;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CT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APEL SULFITE A4 - COLORIDO -  PCT COM 100 FLS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CT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APEL FOTOGRAFICO 180 GR - PCT COM 50FLS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APEL CREPOM - MEDIDA 48 X 2 MTS - CORES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OLO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APEL CONTACT ESTAMPADO C/ 10 MTS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RTOLINA TAMANHO PADRÃO 150GR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RTOLINA EM EVA ESTAMPADA 50X40CM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RTOLINA EVA LISO 50X40CM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RTOLINA EM E V A C/ GLITER 50 CM X 40 CM - CORES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CT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TIQUETA ADESIVA INKJET E LASER A4 25,4X99MM BRANCO A4254 25 FOLHAS 550 ETIQUETAS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CT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TIQUETA ADESIVA INKJET E LASER A4 38,1X99,0MM BRANCO A4 263 25 FOLHAS 550 ETIQUETAS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X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NVELOPE PAPEL TIPO SACO AMARELO OURO 26 X 36 COM 250 UNID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X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NVELOPE PAPEL TIPO SACO BRANCO 26 X 36 COM 250 UNID.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X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NVELOPE BRANCO 114X229MM C/ JANELA  CX COM 100O UNID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ARQUIVO MORTO DE PAPELAO 345X140X240MM</w:t>
            </w:r>
          </w:p>
        </w:tc>
      </w:tr>
    </w:tbl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BS: A LICITANTE CLASSIFICADA EM 1º LUGAR DEVERÁ APRESENTAR ATÉ O 3º DIA LOGO APÓS A CLASSIFICAÇÃO FINAL DO CERTAME, AMOSTRA DOS PRODUTOS PARA ANALISE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pt-BR"/>
        </w:rPr>
        <w:t>PRAZO E LOCAL DE ENTREGA DOS PRODUTOS (ALMOXARIFADO): SERÁ DE ATÉ 5 (CINCO) DIAS DO RECEBIMENTO DA REQUISIÇÃO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CURSO PRÓPRIO</w:t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01 GABINETE DO PREFEITO 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4 122 0002 2002 0000 Gestão do Gabinete do Prefeit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2 SECRETARIA MUNICIPAL DE NEGOCIOS JURÍDICOS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3 062 0003 2003 0000 Manutenção das Atividades dos Negócios Jurídicos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3 SECRETARIA MUNICIPAL DE GOVERNO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4 124  0004 2004 0000 Planejamento, Avaliação e Monitoramento das Ações de Governo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4 SECRETARIA MUNICIPAL DE ADMINISTRAÇÃO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4 122 0006 2005 0000 Manutenção das Atividades da Gestão Administrativa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SECRETARIA MUNICIPAL DE ATIVIDADE INSTITUCIONAL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4 131  0017 2017 0000 Manutençao das Atividades de Relações Institucionais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6 SECRETARIA MUNICIPAL DE PLANEJAMENTO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4 121 0009 2006 0000 Manutenção das Atividades da Secr. de Planejamento e Orçament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8  SECRETARIA MUNICIPAL DE EDUCAÇÃO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 365 0011 2027 0212 Ensino Infantil - CRECHE - (Proprio)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8  SECRETARIA MUNICIPAL DE EDUCAÇÃO</w:t>
      </w:r>
    </w:p>
    <w:p>
      <w:pPr>
        <w:pStyle w:val="Normal"/>
        <w:ind w:right="24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2 365 0011 2027 0213 Ensino Infantil - PRE-ESCOLA - (Proprio)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8  SECRETARIA MUNICIPAL DE EDUCAÇÃ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 361 0011 2009 0220 Ensino Fundamental - Rec. Propri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9 SECRETARIA MUNICIPAL DE ESPORTE E LAZER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7 812 0029 2021 0000 Eventos e Atividades de Esporte e Recreaçã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10 SECRETARIA MUNICIPAL DE CULTURA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3 0031 2014 0000 Promoção Cultural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11 SECRETARIA MUNICIPAL DE TURISMO 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3 695 0033 2020 0000 Implementação e Manutenção das Ações de Turismo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14 SECRETARIA MUNICIPAL DE MEIO AMBIENTE</w:t>
        <w:tab/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8 541 0019 2025 0000 Manutenção das atividades de preservação ambiental.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15 SECRETARIA MUNICIPAL DE AGRICULTURA</w:t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0 608 0020 2028 0000 Manutençao das atividades de Agropecuaria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16  SECRETARIA MUNICIPAL DE SAUDE 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 301 0034 2015 0000 Açoes da Atençao Basica de Saúde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16  SECRETARIA MUNICIPAL DE SAUDE 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 301 0034 2016 0000 Ações de Saude Bucal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16  SECRETARIA MUNICIPAL DE SAUDE 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 3050034 2038 0000 Açoes de Vigilancia em Saude - R. Propri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17  SECRETARIA MUNICIPAL DE ASSISTENCIA SOCIAL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8 243 0064 2043 0000 Proteção Social à Criança e ao Adolescente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1702 FUNDO MUNICIPAL DO IDOSO DE RIFAINA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8 0065 2044 0000 Proteção Social ao Idos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1703 FUNDO MUNICIPAL DE ASSISTENCIA SOCIAL DE RIFAINA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8 244 0061 2012 1010 Proteção Social Basica - SCFV- Serv. Conv. Fortal. Vinculos - R.Propri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021704 ASSISTÊNCIA SOCIAL COMUNITÁRIA</w:t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08 244 0062 2032 0000 Manutenção das Atividades da Secretaria de Assistência Social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19 SECRETARIA MUNICIPAL DE TRANSPORTES </w:t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6 782 0021 2018 0000 MANUTENÇÃO DOS SERVIÇOS DE ESTRADAS MUNICIPAIS 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20 SECRETARIA MUNICIPAL DE SEGURANÇA PÚBLICA</w:t>
      </w:r>
    </w:p>
    <w:p>
      <w:pPr>
        <w:pStyle w:val="Normal"/>
        <w:tabs>
          <w:tab w:val="clear" w:pos="708"/>
          <w:tab w:val="left" w:pos="2817" w:leader="none"/>
        </w:tabs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6 181 0010 2034 0000 Manutenção das atividades de Policiamento, Trânsito e Fiscalizaçã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center" w:pos="4638" w:leader="none"/>
        </w:tabs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20 SECRETARIA MUNICIPAL DE SEGURANÇA PÚBLICA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6 181 0010 2034 0000 Manutenção das atividades de Policiamento, Trânsito e Fiscalizaçã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6 182 Defesa Civil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6 182 0010 2030 0000 Manutenção dos Serviços da Guarda Civil Municipal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SECRETARIA MUNICIPAL DE ENGENHARIA E INFRAESTRUTURA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5 0023 2024 0000 Manutenção das Atividades da Secr. de Engenharia e Infraestrutura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16 de junho de 2023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41/2023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34"/>
        <w:gridCol w:w="851"/>
        <w:gridCol w:w="340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Qu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Descrição dos mater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Valor Total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C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PAPEL SULFITE A4, 75GRMS/M² - BRANCO - COM 500 FLS; Papel Sulfite de Papelaria; Gramatura 75g/m2; Formato A4; Medindo (210x297)mm; Alvura Minima de 96%; Opacidade Minima de 86%; Umidade Mínima de 3.9%; Corte Rotativo, Ph Alcalino Cor Branco; Embalagem Revestida Em Bopp; Produto Com Certificacao Ambiental Fsc Ou Cerflor, Com Selo e Codigo de Licenca Impressos Na Embalagem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C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APEL SULFITE A4 - COLORIDO -  PCT COM 100 F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C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APEL FOTOGRAFICO 180 GR - PCT COM 50F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APEL CREPOM - MEDIDA 48 X 2 MTS - C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RO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APEL CONTACT ESTAMPADO C/ 10 M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ARTOLINA TAMANHO PADRÃO 150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ARTOLINA EM EVA ESTAMPADA 50X4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ARTOLINA EVA LISO 50X4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ARTOLINA EM E V A C/ GLITER 50 CM X 40 CM - C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C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ETIQUETA ADESIVA INKJET E LASER A4 25,4X99MM BRANCO A4254 25 FOLHAS 550 ETIQUET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C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ETIQUETA ADESIVA INKJET E LASER A4 38,1X99,0MM BRANCO A4 263 25 FOLHAS 550 ETIQUE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ENVELOPE PAPEL TIPO SACO AMARELO OURO 26 X 36 COM 250 UN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ENVELOPE PAPEL TIPO SACO BRANCO 26 X 36 COM 250 UNID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ENVELOPE BRANCO 114X229MM C/ JANELA  CX COM 100O UN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ARQUIVO MORTO DE PAPELAO 345X140X24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1" w:right="23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142" w:right="23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1/20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360" w:before="9" w:after="0"/>
        <w:ind w:right="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3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b/>
          <w:sz w:val="24"/>
          <w:szCs w:val="24"/>
          <w:lang w:val="pt-BR"/>
        </w:rPr>
        <w:t>a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1/2023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3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119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119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41/2023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)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ever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3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unho do ano de dois mil e vinte e tre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41/2023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26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34"/>
        <w:gridCol w:w="851"/>
        <w:gridCol w:w="340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Qu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Descrição dos mater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Valor Total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C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PAPEL SULFITE A4, 75GRMS/M² - BRANCO - COM 500 FLS; Papel Sulfite de Papelaria; Gramatura 75g/m2; Formato A4; Medindo (210x297)mm; Alvura Minima de 96%; Opacidade Minima de 86%; Umidade Mínima de 3.9%; Corte Rotativo, Ph Alcalino Cor Branco; Embalagem Revestida Em Bopp; Produto Com Certificacao Ambiental Fsc Ou Cerflor, Com Selo e Codigo de Licenca Impressos Na Embalagem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C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APEL SULFITE A4 - COLORIDO -  PCT COM 100 F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C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APEL FOTOGRAFICO 180 GR - PCT COM 50F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APEL CREPOM - MEDIDA 48 X 2 MTS - C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RO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APEL CONTACT ESTAMPADO C/ 10 M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ARTOLINA TAMANHO PADRÃO 150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ARTOLINA EM EVA ESTAMPADA 50X4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ARTOLINA EVA LISO 50X4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ARTOLINA EM E V A C/ GLITER 50 CM X 40 CM - C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C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ETIQUETA ADESIVA INKJET E LASER A4 25,4X99MM BRANCO A4254 25 FOLHAS 550 ETIQUET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PC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ETIQUETA ADESIVA INKJET E LASER A4 38,1X99,0MM BRANCO A4 263 25 FOLHAS 550 ETIQUE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ENVELOPE PAPEL TIPO SACO AMARELO OURO 26 X 36 COM 250 UN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ENVELOPE PAPEL TIPO SACO BRANCO 26 X 36 COM 250 UNID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C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ENVELOPE BRANCO 114X229MM C/ JANELA  CX COM 100O UN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  <w:t>ARQUIVO MORTO DE PAPELAO 345X140X24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lang w:val="pt-BR"/>
        </w:rPr>
        <w:t>Processo Administrativo n.º 126/2023</w:t>
      </w:r>
      <w:r>
        <w:rPr>
          <w:rFonts w:cs="Arial" w:ascii="Arial" w:hAnsi="Arial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lang w:val="pt-BR"/>
        </w:rPr>
        <w:t>Pregão Presencial Nº 041/2023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color w:val="000000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lang w:val="pt-BR"/>
        </w:rPr>
        <w:t>Rifaina, 00 de junho de 2023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refeito Municipal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41/2023 PROCESSO N°126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STRO DE PREÇOS PARA FORNECIMENTO PARCELADO DE ARTIGOS DE PAPELARIA PARA AS SECRETARIAS DA ADMINISTRAÇÃO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1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4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2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5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520700</wp:posOffset>
          </wp:positionH>
          <wp:positionV relativeFrom="paragraph">
            <wp:posOffset>131445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  <w:lang w:val="pt-BR"/>
      </w:rPr>
    </w:pPr>
    <w:r>
      <w:rPr>
        <w:b/>
        <w:bCs/>
        <w:sz w:val="32"/>
        <w:szCs w:val="3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46">
          <wp:simplePos x="0" y="0"/>
          <wp:positionH relativeFrom="column">
            <wp:posOffset>-520700</wp:posOffset>
          </wp:positionH>
          <wp:positionV relativeFrom="paragraph">
            <wp:posOffset>131445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  <w:lang w:val="pt-BR"/>
      </w:rPr>
    </w:pPr>
    <w:r>
      <w:rPr>
        <w:b/>
        <w:bCs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4"/>
      <w:ind w:left="309" w:hanging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4:00Z</dcterms:created>
  <dc:creator>Diego</dc:creator>
  <dc:description/>
  <dc:language>en-US</dc:language>
  <cp:lastModifiedBy>Francieli</cp:lastModifiedBy>
  <cp:lastPrinted>2021-05-31T11:10:00Z</cp:lastPrinted>
  <dcterms:modified xsi:type="dcterms:W3CDTF">2023-06-29T12:24:00Z</dcterms:modified>
  <cp:revision>2</cp:revision>
  <dc:subject/>
  <dc:title/>
</cp:coreProperties>
</file>