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15/2022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33/2022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</w:rPr>
        <w:t>REGISTRO DE PREÇOS PARA REALIZAÇÃO DE EXAME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2/03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22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ala da Comissão Permanente de Licitações 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02202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utub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CURSO PRÓPRIO/ESTADUAL/FEDERA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02 16 SECRETARIA MUNICIPAL DE SAUD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0 301 0034 2015 0000 GESTÃO DO SISTEMA DE ATENÇÃO BASICA DE SAÚD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3.90.39.00-OUTROS SERVIÇOS DE TERCEIROS - PESSOA JURÍDIC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02 16 SECRETARIA MUNICIPAL DE SAUD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 301 0034 2015 0001 Ações Atenção Básica de Saúde-FNS-APS Cap Ponderada PAB Fix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3.90.39.00-OUTROS SERVIÇOS DE TERCEIROS - PESSOA JURÍDIC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0.05.13.301.048 FNS-Incent.Fin APS-Capac.Pondera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02 16 SECRETARIA MUNICIPAL DE SAUD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 301 0034 2015 0050 Ações Atenção Básica de Saúde-SP-SUS G.Plena QualiMai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3.90.39.00-OUTROS SERVIÇOS DE TERCEIROS - PESSOA JURÍDIC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0.0.02.307.050 SUS-EST FUNDO A FUNDO At Bás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02 16 SECRETARIA MUNICIPAL DE SAUD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 302 0034 2041 0010 Manut.Ações de Media e Alta Complexidade-FNS-Teto MA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0.05.13.302.010 FNS-AT M.A.C.-Teto mac Ambul Hos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3.90.39.00-OUTROS SERVIÇOS DE TERCEIROS - PESSOA JURÍDIC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02 16 SECRETARIA MUNICIPAL DE SAUD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 302 0034 2041 0310 Manut.Ações de Media e Alta Complexidade-Rec Própr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3.90.39.00-OUTROS SERVIÇOS DE TERCEIROS - PESSOA JURÍDICA </w:t>
      </w:r>
    </w:p>
    <w:p>
      <w:pPr>
        <w:pStyle w:val="Normal"/>
        <w:widowControl w:val="false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ITULOPRINCIPAL"/>
        <w:autoSpaceDE w:val="false"/>
        <w:rPr>
          <w:rFonts w:ascii="Arial" w:hAnsi="Arial" w:cs="Arial"/>
          <w:b/>
          <w:b/>
          <w:sz w:val="22"/>
          <w:lang w:val="pt-BR"/>
        </w:rPr>
      </w:pPr>
      <w:r>
        <w:rPr>
          <w:rFonts w:cs="Arial"/>
          <w:b/>
          <w:sz w:val="22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  <w:t>]</w:t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15/2022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33/2022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15/2022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33/2022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e municipi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outub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 033/2022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15/2022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ifaina, 07 de març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22.</w:t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2691" w:firstLine="141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</w:p>
    <w:p>
      <w:pPr>
        <w:pStyle w:val="Normal"/>
        <w:ind w:left="2691" w:firstLine="141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664"/>
        <w:gridCol w:w="610"/>
        <w:gridCol w:w="7657"/>
      </w:tblGrid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Item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Quant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ID</w:t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Descrição dos exame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APARELHO URINÁRIO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ABDOME TOTAL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ABDOMEM SUPERIOR (FIGADO, VESICULA, VIAS BILIARES)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 ARTICULAÇÃO (JOELHO, OMBRO, TORNOZELO ETC)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CERVICAL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REGIÃO AXILAR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BOLSA ESCROTAL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GLANDULAS SALIVARE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GLOBO OCULAR/ORBITA (BINOCULAR)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PARTES MOLE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PROSTATA (VIA TRANSRETA)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RINS E VIAS URINÁRIA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DOPPLER COLORIDO DE VASOS (ATÉ 3 VASOS)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MAMARIA - BILATERAL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 REGIÃO INGUINAL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DE TIREÓIDE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 OBSTÉTRICO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OBSTETRICA MORFOLOGICA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PELVICA (GINECOLOGICA)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GEMELAR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TRANSVAGINAL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TRANSVAGINAL OBSTETRICO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ROGRAFIA  VENOSA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RETROCISTOGRAFIA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TESTE ERGOMÉTRICO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TOMOGRAFIA COMPUTADORIZADA DE ABDOMEM TOTAL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TOMOGRAFIA DE COLUNA CERVICAL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TOMOGRAFIA DE PELVE OU BACIA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ANGIORESSONACIA CEREBRAL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LISTER OPACO COM DUPLO CONTRATE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OLONOSCOPIA (COLOSCOPIA) COM SEDAÇÃO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HOLTER 24 HORAS (3 CANAIS)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ECOCARDIOGRAFIA TRANSTORACICA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MAMOGRAFIA BILATERAL PARA RASTREAMENTO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VIDEONASOFIBROSCOPIA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AUDIOMETRIA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IMPENDANCIOMETRIA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ESPIROMETRIA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AMPIMETRIA COMPUTADORIZADA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RETINOGRAFIA COLORIDA BINOCULAR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MAPEAMENTO DE RETINA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TOMOGRAFIA DE COERENCIA OPTICA-OCT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RESSONÂNCIA MAGNÉTICA DE COLUNA CERVICAL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RESSONANCIA MAGNÉTICA COLUNA LOMBAR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RESSONANCIA MAGUINETICA DE COLUNA TORACICA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RESSONANCIA MAGNETICA COLUNA SACRAL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RESSONANCIA MAGNETICA DE ARTICULAÇÕE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RESSONANCIA MAGNETICA DE ABDOME TOTAL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RESSONANCIA MAGNETICA DA PELVE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RESSONANCIA MAGNETICA DE SEIOS DA FACE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TOMOGRAFIA DE CRÂNIO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RETOSSIGMOIDEOSCOPIA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ELETRONEUROMIOGRAFIA DE MEMBRO INFERIOR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ELETRONEUROMIOGRAFIA DE MEMBRO SUPERIOR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INTOLOGRAFIA DO MOICARDIO ESTRESSE E REPOUSO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INTOLOGRAFIA DA TIREOIDE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INTOLOGRAFIA RENAL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TOPOGRAFIA COMPUTADORIZADA DE CÓRNEA</w:t>
            </w:r>
          </w:p>
        </w:tc>
      </w:tr>
    </w:tbl>
    <w:p>
      <w:pPr>
        <w:pStyle w:val="Normal"/>
        <w:ind w:left="2691" w:firstLine="141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43"/>
        <w:ind w:right="24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highlight w:val="yellow"/>
          <w:lang w:val="pt-BR"/>
        </w:rPr>
        <w:t>OS SERVIÇOS OBJETO DESTA LICITAÇÃO DEVERÃO SER AGENDADOS NO MAXIMO DE 10 DIAS CORRIDOS, LOGO APOS O RECEBIMENTO DA ORDEM DE FORNECIMENTO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O LOCAL PARA PRESTAÇÃO DOS SERVIÇOS DEVERÁ, SER NA MAXIMO DE 80 km DO MUNICIPIO DE RIFAI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lang w:val="pt-BR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CURSO PRÓPRIO/ESTADUAL/FEDERA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02 16 SECRETARIA MUNICIPAL DE SAUD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0 301 0034 2015 0000 GESTÃO DO SISTEMA DE ATENÇÃO BASICA DE SAÚD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3.90.39.00-OUTROS SERVIÇOS DE TERCEIROS - PESSOA JURÍDIC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02 16 SECRETARIA MUNICIPAL DE SAUD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 301 0034 2015 0001 Ações Atenção Básica de Saúde-FNS-APS Cap Ponderada PAB Fix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3.90.39.00-OUTROS SERVIÇOS DE TERCEIROS - PESSOA JURÍDIC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0.05.13.301.048 FNS-Incent.Fin APS-Capac.Ponderad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02 16 SECRETARIA MUNICIPAL DE SAUD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 301 0034 2015 0050 Ações Atenção Básica de Saúde-SP-SUS G.Plena QualiMai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3.90.39.00-OUTROS SERVIÇOS DE TERCEIROS - PESSOA JURÍDIC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0.0.02.307.050 SUS-EST FUNDO A FUNDO At Bás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02 16 SECRETARIA MUNICIPAL DE SAUD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 302 0034 2041 0010 Manut.Ações de Media e Alta Complexidade-FNS-Teto MA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0.05.13.302.010 FNS-AT M.A.C.-Teto mac Ambul Hos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3.90.39.00-OUTROS SERVIÇOS DE TERCEIROS - PESSOA JURÍDIC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02 16 SECRETARIA MUNICIPAL DE SAUD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 302 0034 2041 0310 Manut.Ações de Media e Alta Complexidade-Rec Própr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3.90.39.00-OUTROS SERVIÇOS DE TERCEIROS - PESSOA JURÍDICA </w:t>
      </w:r>
    </w:p>
    <w:p>
      <w:pPr>
        <w:pStyle w:val="Normal"/>
        <w:widowControl w:val="false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ifaina, 07 de março de 202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Prefei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15/2022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9"/>
        <w:gridCol w:w="987"/>
        <w:gridCol w:w="3969"/>
        <w:gridCol w:w="1843"/>
        <w:gridCol w:w="1418"/>
      </w:tblGrid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Qua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Descrição dos exa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Valor U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Valor total 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APARELHO URIN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ABDOME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ABDOMEM SUPERIOR (FIGADO, VESICULA, VIAS BILIA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 ARTICULAÇÃO (JOELHO, OMBRO, TORNOZELO ET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CERVI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REGIÃO AXI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BOLSA ESCR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GLANDULAS SALIV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GLOBO OCULAR/ORBITA (BINOCUL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PARTES MO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PROSTATA (VIA TRANSRE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RINS E VIAS URINÁR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DOPPLER COLORIDO DE VASOS (ATÉ 3 VAS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MAMARIA - BILAT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 REGIÃO INGU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DE TIREÓ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 OBSTÉT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OBSTETRICA MORFOLOG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PELVICA (GINECOLOGIC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GEME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TRANSVAG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TRANSVAGINAL OBSTET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ROGRAFIA  VEN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RETROCISTOGRAF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TESTE ERGOMÉT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TOMOGRAFIA COMPUTADORIZADA DE ABDOMEM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TOMOGRAFIA DE COLUNA CERVI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TOMOGRAFIA DE PELVE OU BA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ANGIORESSONACIA CEREB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LISTER OPACO COM DUPLO CONT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OLONOSCOPIA (COLOSCOPIA) COM SED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HOLTER 24 HORAS (3 CANA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ECOCARDIOGRAFIA TRANSTORAC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MAMOGRAFIA BILATERAL PARA RASTRE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VIDEONASOFIBROSCO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AUDIOME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IMPENDANCIOME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ESPIROME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AMPIMETRIA COMPUTADOR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RETINOGRAFIA COLORIDA BINOC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MAPEAMENTO DE RE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TOMOGRAFIA DE COERENCIA OPTICA-O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RESSONÂNCIA MAGNÉTICA DE COLUNA CERVI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RESSONANCIA MAGNÉTICA COLUNA LOM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RESSONANCIA MAGUINETICA DE COLUNA TORAC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RESSONANCIA MAGNETICA COLUNA SAC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RESSONANCIA MAGNETICA DE ARTICU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RESSONANCIA MAGNETICA DE ABDOME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RESSONANCIA MAGNETICA DA PEL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RESSONANCIA MAGNETICA DE SEIOS DA F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TOMOGRAFIA DE CRÂ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RETOSSIGMOIDEOSCO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ELETRONEUROMIOGRAFIA DE MEMBRO INF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ELETRONEUROMIOGRAFIA DE MEMBRO SUP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INTOLOGRAFIA DO MOICARDIO ESTRESSE E REPOU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INTOLOGRAFIA DA TIREO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INTOLOGRAFIA RE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TOPOGRAFIA COMPUTADORIZADA DE CÓRN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ALOR TOTAL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5/202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2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5/2022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2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15/2022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utubr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2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0" w:after="0"/>
        <w:ind w:right="2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______________________________________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março do ano de dois mil e vinte e dois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outubr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15/2022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33/2022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9"/>
        <w:gridCol w:w="987"/>
        <w:gridCol w:w="3969"/>
        <w:gridCol w:w="1843"/>
        <w:gridCol w:w="1418"/>
      </w:tblGrid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Qua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Descrição dos exa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Valor U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Valor total 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APARELHO URIN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ABDOME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ABDOMEM SUPERIOR (FIGADO, VESICULA, VIAS BILIA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 ARTICULAÇÃO (JOELHO, OMBRO, TORNOZELO ET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CERVI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REGIÃO AXI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BOLSA ESCR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GLANDULAS SALIV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GLOBO OCULAR/ORBITA (BINOCUL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PARTES MO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PROSTATA (VIA TRANSRE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RINS E VIAS URINÁR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DOPPLER COLORIDO DE VASOS (ATÉ 3 VAS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MAMARIA - BILAT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 REGIÃO INGU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DE TIREÓ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 OBSTÉT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OBSTETRICA MORFOLOG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PELVICA (GINECOLOGIC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GEME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TRANSVAG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LTRA-SONOGRAFIA TRANSVAGINAL OBSTET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ROGRAFIA  VEN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RETROCISTOGRAF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TESTE ERGOMÉT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TOMOGRAFIA COMPUTADORIZADA DE ABDOMEM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TOMOGRAFIA DE COLUNA CERVI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TOMOGRAFIA DE PELVE OU BA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ANGIORESSONACIA CEREB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LISTER OPACO COM DUPLO CONT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OLONOSCOPIA (COLOSCOPIA) COM SED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HOLTER 24 HORAS (3 CANA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ECOCARDIOGRAFIA TRANSTORAC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MAMOGRAFIA BILATERAL PARA RASTRE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VIDEONASOFIBROSCO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AUDIOME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IMPENDANCIOME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ESPIROME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AMPIMETRIA COMPUTADOR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RETINOGRAFIA COLORIDA BINOC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MAPEAMENTO DE RE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TOMOGRAFIA DE COERENCIA OPTICA-O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RESSONÂNCIA MAGNÉTICA DE COLUNA CERVI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RESSONANCIA MAGNÉTICA COLUNA LOM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RESSONANCIA MAGUINETICA DE COLUNA TORAC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RESSONANCIA MAGNETICA COLUNA SAC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RESSONANCIA MAGNETICA DE ARTICU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RESSONANCIA MAGNETICA DE ABDOME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RESSONANCIA MAGNETICA DA PEL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RESSONANCIA MAGNETICA DE SEIOS DA F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TOMOGRAFIA DE CRÂ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RETOSSIGMOIDEOSCO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ELETRONEUROMIOGRAFIA DE MEMBRO INF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ELETRONEUROMIOGRAFIA DE MEMBRO SUP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INTOLOGRAFIA DO MOICARDIO ESTRESSE E REPOU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INTOLOGRAFIA DA TIREO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INTOLOGRAFIA RE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TOPOGRAFIA COMPUTADORIZADA DE CÓRN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ALOR TOTAL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33/2022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15/2022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março de 2022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15/2022</w:t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jeto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22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me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argo: 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PF: 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38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24:00Z</dcterms:created>
  <dc:creator>Diego</dc:creator>
  <dc:description/>
  <cp:keywords/>
  <dc:language>en-US</dc:language>
  <cp:lastModifiedBy>Diego</cp:lastModifiedBy>
  <cp:lastPrinted>2019-10-10T09:12:00Z</cp:lastPrinted>
  <dcterms:modified xsi:type="dcterms:W3CDTF">2022-03-09T19:50:00Z</dcterms:modified>
  <cp:revision>12</cp:revision>
  <dc:subject/>
  <dc:title/>
</cp:coreProperties>
</file>