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73/2023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225/2023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spacing w:lineRule="exact" w:line="200"/>
        <w:jc w:val="both"/>
        <w:rPr/>
      </w:pPr>
      <w:r>
        <w:rPr/>
        <w:t>[]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CARNE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highlight w:val="yellow"/>
        </w:rPr>
        <w:t>COTA EXCLUSIVA DE 25 % PARA MICRO EMPRESA E EMPRESA DE PEQUENO PORTE, CONFORME LEI COMPLEMENTAR 123/2006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27/11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2023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27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4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5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, CE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4490-000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2/2022 de 03 de Janeiro de 2022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RETIRADA DO EDITAL, ESCLARECIMENTOS e IMPUGNAÇÕES: Seção de Licitações -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urso Federal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urso Estadual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Recurso Proprio 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306 0022 Merenda Escol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306 0022 2008 Manut das Atividades da Merenda Escol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3 Secretaria Municipal de Educ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306 0022 2026 Manut. das Atividades da Merenda Escolar - Fnde –Pna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1402 Fundo Municipal de Assist. Social de Rifai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4 0061 2004 0010 Manut. das Ativid. do Fmas - Rec. Tesou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4 Secretaria Munic.de Assistência Soci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4 0061 2053 Manut.das Ativid. do Fmas-Seds-Sp.Psb - Prot. Social Básica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left="142" w:right="3488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13" w:right="936" w:hanging="637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ind w:firstLine="1134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65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2127" w:right="1929" w:hanging="99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o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992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ind w:firstLine="9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73/2023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225/2023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73/2023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225/2023.</w:t>
      </w:r>
    </w:p>
    <w:p>
      <w:pPr>
        <w:pStyle w:val="Normal"/>
        <w:autoSpaceDE w:val="false"/>
        <w:ind w:right="-111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left="1134" w:right="-111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highlight w:val="yellow"/>
          <w:lang w:val="pt-BR"/>
        </w:rPr>
        <w:t>5.3.1 A proposta de preços, para agilizar o procedimento de julgamento do certame, será também preenchida através do software Programa Gerador de Proposta Eletrônica, Juntamente com o Envelope 01, deverá ser apresentado o “arquivo eletrônico” de proposta através de Pen Drive, devidamente identificado com o nome da empresa, constando os itens, marcas e valores propostos. O arquivo de geração de propostas será disponibilizado junto com este Edital. O programa para leitura/digitação/gravação da proposta está disponível no site http://www.rifaina.sp.gov.br juntamente com o Edital de Pregão Presencial. A ausência de apresentação de referido arquivo eletrônico não desclassificará a licitante”.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212" w:hanging="297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P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DA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 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01" w:right="152" w:firstLine="10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left="142" w:right="15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-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j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ind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5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5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a 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firstLine="992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left="142" w:firstLine="992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992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firstLine="1134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20" w:before="3" w:after="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225/2023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73/2023</w:t>
      </w:r>
    </w:p>
    <w:p>
      <w:pPr>
        <w:pStyle w:val="Normal"/>
        <w:autoSpaceDE w:val="false"/>
        <w:ind w:right="-180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76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left="102" w:right="7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 e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0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outub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23.</w:t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u w:val="single"/>
        </w:rPr>
      </w:pPr>
      <w:r>
        <w:rPr/>
        <w:tab/>
        <w:tab/>
        <w:tab/>
        <w:tab/>
        <w:t>_____________________________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                                                  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keepNext w:val="true"/>
        <w:ind w:hanging="2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keepNext w:val="true"/>
        <w:ind w:hanging="2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ERMO DE REFERÊNCIA</w:t>
      </w:r>
    </w:p>
    <w:p>
      <w:pPr>
        <w:pStyle w:val="Normal"/>
        <w:ind w:hanging="2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SOLICITAÇÃO DE COMPRAS</w:t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</w:r>
    </w:p>
    <w:p>
      <w:pPr>
        <w:pStyle w:val="Normal"/>
        <w:shd w:fill="E6E6E6" w:val="clear"/>
        <w:ind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/>
          <w:b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lang w:val="pt-BR"/>
        </w:rPr>
        <w:t>. OBJETO</w:t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ind w:hanging="2"/>
        <w:jc w:val="both"/>
        <w:rPr/>
      </w:pPr>
      <w:r>
        <w:rPr>
          <w:rFonts w:eastAsia="Arial" w:cs="Arial" w:ascii="Arial" w:hAnsi="Arial"/>
          <w:lang w:val="pt-BR"/>
        </w:rPr>
        <w:t xml:space="preserve">1.1. O presente Termo de Referência tem como objeto a </w:t>
      </w:r>
      <w:r>
        <w:rPr>
          <w:rFonts w:eastAsia="Arial" w:cs="Arial" w:ascii="Arial" w:hAnsi="Arial"/>
          <w:b/>
          <w:lang w:val="pt-BR"/>
        </w:rPr>
        <w:t>aquisição de Alimentos destinados ao Preparo da Merenda Escolar da Rede Municipal de Ensino do Município de Rifaina – SP</w:t>
      </w:r>
      <w:r>
        <w:rPr>
          <w:rFonts w:eastAsia="Arial" w:cs="Arial" w:ascii="Arial" w:hAnsi="Arial"/>
          <w:lang w:val="pt-BR"/>
        </w:rPr>
        <w:t>, de acordo com a demanda posteriormente solicitada.</w:t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ind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shd w:fill="E6E6E6" w:val="clear"/>
        <w:ind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>02. JUSTIFICATIVA</w:t>
      </w:r>
    </w:p>
    <w:p>
      <w:pPr>
        <w:pStyle w:val="Normal"/>
        <w:ind w:hanging="2"/>
        <w:jc w:val="both"/>
        <w:rPr/>
      </w:pPr>
      <w:r>
        <w:rPr>
          <w:rFonts w:eastAsia="Arial" w:cs="Arial" w:ascii="Arial" w:hAnsi="Arial"/>
          <w:lang w:val="pt-BR"/>
        </w:rPr>
        <w:t>2.1.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 xml:space="preserve"> A aquisição de Alimentos será destinada ao preparo da Merenda Escolar para os estudantes da Rede Municipal de Ensino deste Município.</w:t>
      </w:r>
    </w:p>
    <w:p>
      <w:pPr>
        <w:pStyle w:val="Normal"/>
        <w:ind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shd w:fill="E6E6E6" w:val="clear"/>
        <w:ind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>02. ESPECIFICAÇÕES (ver anexos)</w:t>
      </w:r>
    </w:p>
    <w:p>
      <w:pPr>
        <w:pStyle w:val="Normal"/>
        <w:ind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3.1. Os produtos deverão, obrigatoriamente, atender às exigências de qualidade, observados os padrões e normas baixadas pelos órgãos competentes de controle e fiscalização de qualidade industrial - ABNT, INMETRO, etc., cuja entrega dos produtos em desconformidade ensejará a aplicação de sanções administrativa e judicialmente cabíveis. ANEXO 1.</w:t>
      </w:r>
    </w:p>
    <w:p>
      <w:pPr>
        <w:pStyle w:val="Normal"/>
        <w:ind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3.2. Não será registrado quantidade mínima para fornecimento/entrega dos produtos.</w:t>
      </w:r>
    </w:p>
    <w:p>
      <w:pPr>
        <w:pStyle w:val="Normal"/>
        <w:ind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shd w:fill="E6E6E6" w:val="clear"/>
        <w:ind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>04. DO PRAZO, FORMA E LOCAL DE ENTREGA.</w:t>
      </w:r>
    </w:p>
    <w:p>
      <w:pPr>
        <w:pStyle w:val="Normal"/>
        <w:tabs>
          <w:tab w:val="clear" w:pos="708"/>
          <w:tab w:val="left" w:pos="7200" w:leader="none"/>
        </w:tabs>
        <w:ind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4.1. A entrega deverá ser feita SEMANALMENTE, a definir o dia da entrega com o fornecedor, solicitado pelo nutricionista responsável técnico pelo programa nacional de alimentação escolar - PNAE. Não será aceito de forma alguma a prorrogação desta data, pelo licitante/contratado.</w:t>
      </w:r>
    </w:p>
    <w:p>
      <w:pPr>
        <w:pStyle w:val="Normal"/>
        <w:ind w:hanging="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>4.2. Os produtos deverão ser entregues na quantidade solicitada, semanalmente, em uma das unidades de ensino do município, conforme constar na requisição/nota de empenho.</w:t>
      </w:r>
    </w:p>
    <w:p>
      <w:pPr>
        <w:pStyle w:val="Normal"/>
        <w:ind w:hanging="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>4.3. A entrega das mercadorias deverá estar de acordo com os requisitos do transporte, conforme ANEXO 2.</w:t>
      </w:r>
    </w:p>
    <w:p>
      <w:pPr>
        <w:pStyle w:val="Normal"/>
        <w:ind w:hanging="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</w:r>
    </w:p>
    <w:p>
      <w:pPr>
        <w:pStyle w:val="Normal"/>
        <w:shd w:fill="E6E6E6" w:val="clear"/>
        <w:ind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lang w:val="pt-BR"/>
        </w:rPr>
        <w:t>05.  RECEBIMENTO DOS PRODUTOS</w:t>
      </w:r>
    </w:p>
    <w:p>
      <w:pPr>
        <w:pStyle w:val="Normal"/>
        <w:ind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5.1. Em conformidade com o artigo 74, inciso II, da Lei Federal nº 8.666/1993 o recebimento será feito mediante recibo.</w:t>
      </w:r>
    </w:p>
    <w:p>
      <w:pPr>
        <w:pStyle w:val="Normal"/>
        <w:ind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5.2. O Recebimento será confiado a Comissão designada.</w:t>
      </w:r>
    </w:p>
    <w:p>
      <w:pPr>
        <w:pStyle w:val="Normal"/>
        <w:tabs>
          <w:tab w:val="clear" w:pos="708"/>
          <w:tab w:val="left" w:pos="0" w:leader="none"/>
        </w:tabs>
        <w:ind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5.3. O recebimento provisório ou definitivo não exclui a responsabilidade civil pela solidez e segurança do fornecimento, nem ético-profissional pela perfeita execução do Contrato, dentro dos limites estabelecidos pela lei ou pelo Contrato, nos termos do art. 73, § 2º, da Lei Federal nº 8.666/1993.</w:t>
      </w:r>
    </w:p>
    <w:p>
      <w:pPr>
        <w:pStyle w:val="Normal"/>
        <w:tabs>
          <w:tab w:val="clear" w:pos="708"/>
          <w:tab w:val="left" w:pos="7200" w:leader="none"/>
        </w:tabs>
        <w:ind w:hanging="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5.4. A Administração rejeitará, no todo ou em parte, os gêneros alimentícios em desacordo com este Termo de Referência e o instrumento contratual.</w:t>
      </w:r>
    </w:p>
    <w:p>
      <w:pPr>
        <w:pStyle w:val="Normal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471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701"/>
        <w:gridCol w:w="1418"/>
        <w:gridCol w:w="6359"/>
      </w:tblGrid>
      <w:tr>
        <w:trPr>
          <w:trHeight w:val="9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right="13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hanging="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hanging="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right="41" w:hanging="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56"/>
              <w:ind w:right="4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TIVO</w:t>
            </w:r>
          </w:p>
        </w:tc>
      </w:tr>
      <w:tr>
        <w:trPr>
          <w:trHeight w:val="124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ind w:left="718" w:right="13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N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M CUBOS E EM TIRAS</w:t>
            </w:r>
            <w:r>
              <w:rPr>
                <w:rFonts w:cs="Arial" w:ascii="Arial" w:hAnsi="Arial"/>
                <w:b/>
                <w:sz w:val="20"/>
                <w:szCs w:val="20"/>
              </w:rPr>
              <w:t>; BOVINA DE 1ª CATEGORIA (ALCATRA OU COXÃO-MOLE)</w:t>
            </w:r>
            <w:r>
              <w:rPr>
                <w:rFonts w:cs="Arial" w:ascii="Arial" w:hAnsi="Arial"/>
                <w:sz w:val="20"/>
                <w:szCs w:val="20"/>
              </w:rPr>
              <w:t xml:space="preserve">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CORTADAS EM CUBOS DE APROXIMADAMENTE 2 CM X 2 CM X 2 CM E EM TIRAS DE APROXIMADAMENTE 3 CM X 1 CM X 1 CM; PREFERENCIALMENTE NO PROCESSO DE CONSERVAÇÃO EM IQF. MUITO BEM LIMPA, COM COR, CHEIRO E SABOR PRÓPRIOS, SER ISENTA DE TECIDOS INFERIORES  COMO CARTILAGENS, APONEVROSES, TENDÕES, COÁGULOS. O PRODUTO, DEVERÁ TER VALIDADE MÍNIMA DE 1 ANO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 </w:t>
            </w:r>
          </w:p>
        </w:tc>
      </w:tr>
      <w:tr>
        <w:trPr>
          <w:trHeight w:val="124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ind w:left="718" w:right="132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NE BOVINA DE 1ª CATEGORIA (LAGARTO INTEIRO)</w:t>
            </w:r>
            <w:r>
              <w:rPr>
                <w:rFonts w:cs="Arial" w:ascii="Arial" w:hAnsi="Arial"/>
                <w:sz w:val="20"/>
                <w:szCs w:val="20"/>
              </w:rPr>
              <w:t xml:space="preserve">, PROVENIENTE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FATIADA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b/>
                <w:sz w:val="20"/>
                <w:szCs w:val="20"/>
              </w:rPr>
              <w:t>MUITO BEM LIMPA</w:t>
            </w:r>
            <w:r>
              <w:rPr>
                <w:rFonts w:cs="Arial" w:ascii="Arial" w:hAnsi="Arial"/>
                <w:sz w:val="20"/>
                <w:szCs w:val="20"/>
              </w:rPr>
              <w:t>, COM COR, CHEIRO E SABOR PRÓPRIOS, SER ISENTA DE TECIDOS INFERIORES COMO CARTILAGENS, APONEVROSES, TENDÕES, COÁGULOS). O PRODUTO, DEVERÁ TER VALIDADE MÍNIMA DE 6 MESES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</w:p>
        </w:tc>
      </w:tr>
      <w:tr>
        <w:trPr>
          <w:trHeight w:val="124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ind w:left="718" w:right="132" w:hanging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NE BOVINA DE 2ª CATEGORI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OÍDA</w:t>
            </w:r>
            <w:r>
              <w:rPr>
                <w:rFonts w:cs="Arial" w:ascii="Arial" w:hAnsi="Arial"/>
                <w:b/>
                <w:sz w:val="20"/>
                <w:szCs w:val="20"/>
              </w:rPr>
              <w:t>; (MUSCULO, ACÉM OU PALETA)</w:t>
            </w:r>
            <w:r>
              <w:rPr>
                <w:rFonts w:cs="Arial" w:ascii="Arial" w:hAnsi="Arial"/>
                <w:sz w:val="20"/>
                <w:szCs w:val="20"/>
              </w:rPr>
              <w:t>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COM COR, CHEIRO E SABOR PRÓPRIOS, SER ISENTA DE TECIDOS INFERIORES COMO CARTILAGENS, APONEVROSES, TENDÕES, COÁGULOS, PREFERENCIALMENTE NO PROCESSO DE CONSERVAÇÃO EM IQF. O PRODUTO, DEVERÁ TER VALIDADE MÍNIMA DE 6 MESES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</w:p>
        </w:tc>
      </w:tr>
      <w:tr>
        <w:trPr>
          <w:trHeight w:val="124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ind w:left="718" w:right="132" w:hanging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MBO SUÍNO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M TIRAS OU EM CUBOS SEM OSSO</w:t>
            </w:r>
            <w:r>
              <w:rPr>
                <w:rFonts w:cs="Arial" w:ascii="Arial" w:hAnsi="Arial"/>
                <w:sz w:val="20"/>
                <w:szCs w:val="20"/>
              </w:rPr>
              <w:t>; O PRODUTO DEVERÁ SER OBTIDO A PARTIR DE ANIMAIS SADIOS, SOB INSPEÇÃO SANITÁRIA. SEM TEMPERO E SEM SAL, DEVERÁ APRESENTAR-SE CONGELADO, LIVRE DE PARASITAS E DE QUALQUER SUBSTÂNCIA CONTAMINANTE QUE POSSA ALTERÁ-LA OU ENCOBRIR ALGUMA ALTERAÇÃO. AS TIRAS DEVERÃO TER AS DIMENSÕES APROXIMADAS DE 3CM X 1 CM X 1 CM E OS CUBOS DE 2 CM X 2 CM X 2 CM, SENDO QUE DURANTE O PROCESSO SE RETIRE O EXCESSO DE GORDURA E APONEVROSES, PREFERENCIALMENTE NO PROCESSO DE CONSERVAÇÃO EM IQF. O PRODUTO, DEVERÁ TER VALIDADE MÍNIMA DE 6 MESES A PARTIR DA DATA DE FABRICAÇÃO; NÃO DEVERÁ TER DATA DE FABRICAÇÃO ANTERIOR A 90 DIAS DA DATA DE ENTREGA. A EMBALAGEM PRIMÁRIA DEVERÁ SER PLÁSTICA À VÁCUO, ATÓXICA, RESISTENTE, TRANSPARENTE, EM PACOTES COM PESO DE 2 KG. A EMBALAGEM SECUNDÁRIA DO PRODUTO DEVERÁ SER CAIXA DE PAPELÃO ONDULADO REFORÇADA, LACRADA E RESISTENTE.</w:t>
            </w:r>
          </w:p>
        </w:tc>
      </w:tr>
      <w:tr>
        <w:trPr>
          <w:trHeight w:val="124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ind w:left="718" w:right="132" w:hanging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É DE FRANGO - SEM OSSO E SEM PELE</w:t>
            </w:r>
            <w:r>
              <w:rPr>
                <w:rFonts w:cs="Arial" w:ascii="Arial" w:hAnsi="Arial"/>
                <w:sz w:val="20"/>
                <w:szCs w:val="20"/>
              </w:rPr>
              <w:t>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6 MESES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.</w:t>
            </w:r>
          </w:p>
        </w:tc>
      </w:tr>
      <w:tr>
        <w:trPr>
          <w:trHeight w:val="124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ind w:left="718" w:right="132" w:hanging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XA E SOBRECOX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SEM OSSO E SEM PELE</w:t>
            </w:r>
            <w:r>
              <w:rPr>
                <w:rFonts w:cs="Arial" w:ascii="Arial" w:hAnsi="Arial"/>
                <w:sz w:val="20"/>
                <w:szCs w:val="20"/>
              </w:rPr>
              <w:t>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6 MESES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.</w:t>
            </w:r>
          </w:p>
        </w:tc>
      </w:tr>
      <w:tr>
        <w:trPr>
          <w:trHeight w:val="124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ind w:left="718" w:right="132" w:hanging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XINHA DA ASA</w:t>
            </w:r>
            <w:r>
              <w:rPr>
                <w:rFonts w:cs="Arial" w:ascii="Arial" w:hAnsi="Arial"/>
                <w:sz w:val="20"/>
                <w:szCs w:val="20"/>
              </w:rPr>
              <w:t>; SEM ADIÇÃO DE SAL E TEMPEROS, MANIPULADO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6 MESES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</w:t>
            </w:r>
          </w:p>
        </w:tc>
      </w:tr>
      <w:tr>
        <w:trPr>
          <w:trHeight w:val="124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ind w:left="718" w:right="132" w:hanging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NIL SUÍNO EM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UBOS E EM TIRAS SEM OSSO</w:t>
            </w:r>
            <w:r>
              <w:rPr>
                <w:rFonts w:cs="Arial" w:ascii="Arial" w:hAnsi="Arial"/>
                <w:sz w:val="20"/>
                <w:szCs w:val="20"/>
              </w:rPr>
              <w:t>; O PRODUTO DEVERÁ SER OBTIDO A PARTIR DE ANIMAIS SADIOS, SOB INSPEÇÃO SANITÁRIA. SEM TEMPERO E SEM SAL, DEVERÁ APRESENTAR-SE CONGELADO, LIVRE DE PARASITAS E DE QUALQUER SUBSTÂNCIA CONTAMINANTE QUE POSSA ALTERÁ-LA OU ENCOBRIR ALGUMA ALTERAÇÃO. AS TIRAS DEVERÃO TER AS DIMENSÕES APROXIMADAS DE 3 CM X 1 CM X 1 CM E OS CUBOS DE 2 CM X 2 CM X 3 CM, SENDO QUE DURANTE O PROCESSO SE RETIRE O EXCESSO DE GORDURA E APONEVROSES, ; PREFERENCIALMENTE NO PROCESSO DE CONSERVAÇÃO EM IQF. O PRODUTO, DEVERÁ TER VALIDADE MÍNIMA DE 6 MESES A PARTIR DA DATA DE FABRICAÇÃO; NÃO DEVERÁ TER DATA DE FABRICAÇÃO ANTERIOR A 90 DIAS DA DATA DE ENTREGA. A EMBALAGEM PRIMÁRIA DEVERÁ SER PLÁSTICA À VÁCUO, ATÓXICA, RESISTENTE, TRANSPARENTE, EM PACOTES COM PESO DE 2 KG. A EMBALAGEM SECUNDÁRIA DO PRODUTO DEVERÁ SER CAIXA DE PAPELÃO ONDULADO REFORÇADA, LACRADA E RESISTENTE.</w:t>
            </w:r>
          </w:p>
        </w:tc>
      </w:tr>
      <w:tr>
        <w:trPr>
          <w:trHeight w:val="124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ind w:left="718" w:right="132" w:hanging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NE BOVINA EM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EÇAS INTEIRA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1ª CATEGORIA (ALCATRA, COXÃO-MOLE E COXÃO DURO)</w:t>
            </w:r>
            <w:r>
              <w:rPr>
                <w:rFonts w:cs="Arial" w:ascii="Arial" w:hAnsi="Arial"/>
                <w:sz w:val="20"/>
                <w:szCs w:val="20"/>
              </w:rPr>
              <w:t>, PROVENIENTE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MUITO BEM LIMPA, COM COR, CHEIRO E SABOR PRÓPRIOS, SER ISENTA DE TECIDOS INFERIORES COMO CARTILAGENS, APONEVROSES, TENDÕES, COÁGULOS). O PRODUTO, DEVERÁ TER VALIDADE MÍNIMA DE 6 MESES A PARTIR DA DATA DE FABRICAÇÃO; NÃO DEVERÁ TER DATA DE FABRICAÇÃO ANTERIOR A 90 DIAS DA DATA DE ENTREGA. A EMBALAGEM PRIMÁRIA DEVERÁ SER EM SACOS DE POLIETILENO À VÁCUO, ATÓXICA, TRANSPARENTE, RESISTENTE. DEVEM ESTAR ÍNTEGRAS (LACRADAS) E SEM ÁGUA OU GELO. A EMBALAGEM SECUNDÁRIA DEVERÁ SER DE CAIXA DE PAPELÃO ONDULADO REFORÇADA, LACRADA E RESISTENTE.</w:t>
            </w:r>
          </w:p>
        </w:tc>
      </w:tr>
      <w:tr>
        <w:trPr>
          <w:trHeight w:val="124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ind w:left="718" w:right="132" w:hanging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AGARTO FATIADO 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ARNE BOVINA DE 1ª CATEGORIA</w:t>
            </w:r>
            <w:r>
              <w:rPr>
                <w:rFonts w:cs="Arial" w:ascii="Arial" w:hAnsi="Arial"/>
                <w:sz w:val="20"/>
                <w:szCs w:val="20"/>
              </w:rPr>
              <w:t xml:space="preserve">, PROVENIENTE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FATIADA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b/>
                <w:sz w:val="20"/>
                <w:szCs w:val="20"/>
              </w:rPr>
              <w:t>MUITO BEM LIMPA</w:t>
            </w:r>
            <w:r>
              <w:rPr>
                <w:rFonts w:cs="Arial" w:ascii="Arial" w:hAnsi="Arial"/>
                <w:sz w:val="20"/>
                <w:szCs w:val="20"/>
              </w:rPr>
              <w:t>, COM COR, CHEIRO E SABOR PRÓPRIOS, SER ISENTA DE TECIDOS INFERIORES COMO CARTILAGENS, APONEVROSES, TENDÕES, COÁGULOS). O PRODUTO, DEVERÁ TER VALIDADE MÍNIMA DE 6 MESES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</w:t>
            </w:r>
          </w:p>
        </w:tc>
      </w:tr>
      <w:tr>
        <w:trPr>
          <w:trHeight w:val="124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ind w:left="718" w:right="132" w:hanging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2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IXE EM POST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(DOURADA)</w:t>
            </w:r>
            <w:r>
              <w:rPr>
                <w:rFonts w:cs="Arial" w:ascii="Arial" w:hAnsi="Arial"/>
                <w:sz w:val="20"/>
                <w:szCs w:val="20"/>
              </w:rPr>
              <w:t>; SEM ESPINHOS E SEM PELE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6 MESES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, INSPECIONADO PELO MINISTÉRIO DA AGRICULTURA (SIF OU SIE).</w:t>
            </w:r>
          </w:p>
        </w:tc>
      </w:tr>
      <w:tr>
        <w:trPr>
          <w:trHeight w:val="124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ind w:left="718" w:right="132" w:hanging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É DE PEIXE - TILÁPIA</w:t>
            </w:r>
            <w:r>
              <w:rPr>
                <w:rFonts w:cs="Arial" w:ascii="Arial" w:hAnsi="Arial"/>
                <w:sz w:val="20"/>
                <w:szCs w:val="20"/>
              </w:rPr>
              <w:t>; SEM ESPINHOS E SEM PELE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6 MESES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, INSPECIONADO PELO MINISTÉRIO DA AGRICULTURA (SIF OU SIE)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E LOCAL DE ENTREGA DOS ITENS: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ATÉ 02 (DOIS) DIAS DO RECEBIMENTO DA REQUISIÇÃO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43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highlight w:val="yellow"/>
          <w:lang w:val="pt-BR"/>
        </w:rPr>
        <w:t xml:space="preserve">OBS: </w:t>
      </w:r>
      <w:r>
        <w:rPr>
          <w:rFonts w:cs="Arial" w:ascii="Arial" w:hAnsi="Arial"/>
          <w:sz w:val="24"/>
          <w:szCs w:val="24"/>
          <w:highlight w:val="yellow"/>
          <w:lang w:val="pt-BR"/>
        </w:rPr>
        <w:t>A LICITANTE CLASSIFICADA EM 1º LUGAR DEVERÁ APRESENTAR ATÉ O 3º DIA LOGO APÓS A CLASSIFICAÇÃO FINAL DO CERTAME, AMOSTRAS DOS PRODUTOS PARA VERIFICAÇÃO DE COMPATIBILIDADE DAS MARCAS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 Federal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 Estadual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 Proprio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306 0022 Merenda Escol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306 0022 2008 Manut das Atividades da Merenda Escol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3 Secretaria Municipal de Educ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306 0022 2026 Manut. das Atividades da Merenda Escolar - Fnde –Pna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1402 Fundo Municipal de Assist. Social de Rifai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4 0061 2004 0010 Manut. das Ativid. do Fmas - Rec. Tesou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4 Secretaria Munic.de Assistência Soci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4 0061 2053 Manut.das Ativid. do Fmas-Seds-Sp.Psb - Prot. Social Básica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26 de outubro de 2023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</w:t>
      </w:r>
    </w:p>
    <w:p>
      <w:pPr>
        <w:pStyle w:val="Normal"/>
        <w:spacing w:before="29" w:after="0"/>
        <w:ind w:right="3538" w:hanging="0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pacing w:before="29" w:after="0"/>
        <w:ind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73/202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</w:t>
      </w:r>
    </w:p>
    <w:p>
      <w:pPr>
        <w:pStyle w:val="Normal"/>
        <w:autoSpaceDE w:val="false"/>
        <w:rPr/>
      </w:pPr>
      <w:r>
        <w:rPr/>
        <w:t>E-mail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1037"/>
        <w:gridCol w:w="860"/>
        <w:gridCol w:w="2694"/>
        <w:gridCol w:w="974"/>
        <w:gridCol w:w="1150"/>
        <w:gridCol w:w="831"/>
      </w:tblGrid>
      <w:tr>
        <w:trPr>
          <w:trHeight w:val="951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right="13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hanging="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hanging="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right="41" w:hanging="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56"/>
              <w:ind w:right="4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TIVO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right="41" w:hanging="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56"/>
              <w:ind w:right="41" w:hanging="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right="41" w:hanging="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right="41" w:hanging="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1242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09" w:right="13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56" w:before="34" w:after="0"/>
              <w:ind w:right="93" w:hanging="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N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M CUBOS E EM TIRAS</w:t>
            </w:r>
            <w:r>
              <w:rPr>
                <w:rFonts w:cs="Arial" w:ascii="Arial" w:hAnsi="Arial"/>
                <w:b/>
                <w:sz w:val="20"/>
                <w:szCs w:val="20"/>
              </w:rPr>
              <w:t>; BOVINA DE 1ª CATEGORIA (ALCATRA OU COXÃO-MOLE)</w:t>
            </w:r>
            <w:r>
              <w:rPr>
                <w:rFonts w:cs="Arial" w:ascii="Arial" w:hAnsi="Arial"/>
                <w:sz w:val="20"/>
                <w:szCs w:val="20"/>
              </w:rPr>
              <w:t xml:space="preserve">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CORTADAS EM CUBOS DE APROXIMADAMENTE 2 CM X 2 CM X 2 CM E EM TIRAS DE APROXIMADAMENTE 3 CM X 1 CM X 1 CM; PREFERENCIALMENTE NO PROCESSO DE CONSERVAÇÃO EM IQF. MUITO BEM LIMPA, COM COR, CHEIRO E SABOR PRÓPRIOS, SER ISENTA DE TECIDOS INFERIORES  COMO CARTILAGENS, APONEVROSES, TENDÕES, COÁGULOS. O PRODUTO, DEVERÁ TER VALIDADE MÍNIMA DE 1 ANO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709" w:right="13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Total R$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Arial"/>
          <w:b/>
          <w:b/>
          <w:sz w:val="24"/>
          <w:szCs w:val="24"/>
          <w:lang w:val="pt-BR"/>
        </w:rPr>
      </w:pPr>
      <w:r>
        <w:rPr>
          <w:rFonts w:eastAsia="Arial"/>
          <w:b/>
          <w:sz w:val="24"/>
          <w:szCs w:val="24"/>
          <w:lang w:val="pt-BR"/>
        </w:rPr>
      </w:r>
    </w:p>
    <w:p>
      <w:pPr>
        <w:pStyle w:val="Normal"/>
        <w:rPr>
          <w:rFonts w:eastAsia="Arial"/>
          <w:b/>
          <w:b/>
          <w:sz w:val="24"/>
          <w:szCs w:val="24"/>
          <w:lang w:val="pt-BR"/>
        </w:rPr>
      </w:pPr>
      <w:r>
        <w:rPr>
          <w:rFonts w:eastAsia="Arial"/>
          <w:b/>
          <w:sz w:val="24"/>
          <w:szCs w:val="24"/>
          <w:lang w:val="pt-BR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/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2763" w:right="2781" w:firstLine="1375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73/20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3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5pt;height:0.05pt" coordorigin="4989,258" coordsize="1885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a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 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73/2023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5pt;height:0.05pt" coordorigin="4989,258" coordsize="1885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</w:p>
    <w:p>
      <w:pPr>
        <w:pStyle w:val="Normal"/>
        <w:ind w:right="3781" w:hanging="0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right="3781" w:hanging="0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781" w:hanging="0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781" w:hanging="0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781" w:hanging="0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781" w:hanging="0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781" w:hanging="0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781" w:hanging="0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781" w:hanging="0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781" w:hanging="0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781" w:hanging="0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781" w:hanging="0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781" w:hanging="0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781" w:hanging="0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781" w:hanging="0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781" w:hanging="0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781" w:hanging="0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781" w:hanging="0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781" w:hanging="0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73/2023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23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5pt;height:0.05pt" coordorigin="4596,258" coordsize="4817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outubro  do ano de dois mil e vinte e três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, Hugo Cesar Lourenç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73/2023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225/202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ns e descrições, unidade e quantidades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332"/>
        <w:gridCol w:w="504"/>
        <w:gridCol w:w="9"/>
        <w:gridCol w:w="558"/>
        <w:gridCol w:w="237"/>
        <w:gridCol w:w="25"/>
        <w:gridCol w:w="588"/>
        <w:gridCol w:w="2688"/>
        <w:gridCol w:w="966"/>
        <w:gridCol w:w="74"/>
        <w:gridCol w:w="1056"/>
        <w:gridCol w:w="819"/>
      </w:tblGrid>
      <w:tr>
        <w:trPr>
          <w:trHeight w:val="951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right="13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hanging="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hanging="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right="41" w:hanging="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56"/>
              <w:ind w:right="4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TIVO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right="41" w:hanging="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56"/>
              <w:ind w:right="41" w:hanging="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right="41" w:hanging="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right="41" w:hanging="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1242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09" w:right="13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3</w:t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56" w:before="34" w:after="0"/>
              <w:ind w:right="93" w:hanging="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N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M CUBOS E EM TIRAS</w:t>
            </w:r>
            <w:r>
              <w:rPr>
                <w:rFonts w:cs="Arial" w:ascii="Arial" w:hAnsi="Arial"/>
                <w:b/>
                <w:sz w:val="20"/>
                <w:szCs w:val="20"/>
              </w:rPr>
              <w:t>; BOVINA DE 1ª CATEGORIA (ALCATRA OU COXÃO-MOLE)</w:t>
            </w:r>
            <w:r>
              <w:rPr>
                <w:rFonts w:cs="Arial" w:ascii="Arial" w:hAnsi="Arial"/>
                <w:sz w:val="20"/>
                <w:szCs w:val="20"/>
              </w:rPr>
              <w:t xml:space="preserve">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CORTADAS EM CUBOS DE APROXIMADAMENTE 2 CM X 2 CM X 2 CM E EM TIRAS DE APROXIMADAMENTE 3 CM X 1 CM X 1 CM; PREFERENCIALMENTE NO PROCESSO DE CONSERVAÇÃO EM IQF. MUITO BEM LIMPA, COM COR, CHEIRO E SABOR PRÓPRIOS, SER ISENTA DE TECIDOS INFERIORES  COMO CARTILAGENS, APONEVROSES, TENDÕES, COÁGULOS. O PRODUTO, DEVERÁ TER VALIDADE MÍNIMA DE 1 ANO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80" w:right="13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34" w:after="0"/>
              <w:ind w:right="93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NE BOVINA DE 1ª CATEGORIA (LAGARTO INTEIRO)</w:t>
            </w:r>
            <w:r>
              <w:rPr>
                <w:rFonts w:cs="Arial" w:ascii="Arial" w:hAnsi="Arial"/>
                <w:sz w:val="20"/>
                <w:szCs w:val="20"/>
              </w:rPr>
              <w:t xml:space="preserve">, PROVENIENTE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FATIADA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b/>
                <w:sz w:val="20"/>
                <w:szCs w:val="20"/>
              </w:rPr>
              <w:t>MUITO BEM LIMPA</w:t>
            </w:r>
            <w:r>
              <w:rPr>
                <w:rFonts w:cs="Arial" w:ascii="Arial" w:hAnsi="Arial"/>
                <w:sz w:val="20"/>
                <w:szCs w:val="20"/>
              </w:rPr>
              <w:t>, COM COR, CHEIRO E SABOR PRÓPRIOS, SER ISENTA DE TECIDOS INFERIORES COMO CARTILAGENS, APONEVROSES, TENDÕES, COÁGULOS). O PRODUTO, DEVERÁ TER VALIDADE MÍNIMA DE 6 MESES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20" w:right="13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34" w:after="0"/>
              <w:ind w:right="93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NE BOVINA DE 2ª CATEGORI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OÍDA</w:t>
            </w:r>
            <w:r>
              <w:rPr>
                <w:rFonts w:cs="Arial" w:ascii="Arial" w:hAnsi="Arial"/>
                <w:b/>
                <w:sz w:val="20"/>
                <w:szCs w:val="20"/>
              </w:rPr>
              <w:t>; (MUSCULO, ACÉM OU PALETA)</w:t>
            </w:r>
            <w:r>
              <w:rPr>
                <w:rFonts w:cs="Arial" w:ascii="Arial" w:hAnsi="Arial"/>
                <w:sz w:val="20"/>
                <w:szCs w:val="20"/>
              </w:rPr>
              <w:t>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COM COR, CHEIRO E SABOR PRÓPRIOS, SER ISENTA DE TECIDOS INFERIORES COMO CARTILAGENS, APONEVROSES, TENDÕES, COÁGULOS, PREFERENCIALMENTE NO PROCESSO DE CONSERVAÇÃO EM IQF. O PRODUTO, DEVERÁ TER VALIDADE MÍNIMA DE 6 MESES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20" w:right="13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2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34" w:after="0"/>
              <w:ind w:right="93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MBO SUÍNO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M TIRAS OU EM CUBOS SEM OSSO</w:t>
            </w:r>
            <w:r>
              <w:rPr>
                <w:rFonts w:cs="Arial" w:ascii="Arial" w:hAnsi="Arial"/>
                <w:sz w:val="20"/>
                <w:szCs w:val="20"/>
              </w:rPr>
              <w:t>; O PRODUTO DEVERÁ SER OBTIDO A PARTIR DE ANIMAIS SADIOS, SOB INSPEÇÃO SANITÁRIA. SEM TEMPERO E SEM SAL, DEVERÁ APRESENTAR-SE CONGELADO, LIVRE DE PARASITAS E DE QUALQUER SUBSTÂNCIA CONTAMINANTE QUE POSSA ALTERÁ-LA OU ENCOBRIR ALGUMA ALTERAÇÃO. AS TIRAS DEVERÃO TER AS DIMENSÕES APROXIMADAS DE 3CM X 1 CM X 1 CM E OS CUBOS DE 2 CM X 2 CM X 2 CM, SENDO QUE DURANTE O PROCESSO SE RETIRE O EXCESSO DE GORDURA E APONEVROSES, PREFERENCIALMENTE NO PROCESSO DE CONSERVAÇÃO EM IQF. O PRODUTO, DEVERÁ TER VALIDADE MÍNIMA DE 6 MESES A PARTIR DA DATA DE FABRICAÇÃO; NÃO DEVERÁ TER DATA DE FABRICAÇÃO ANTERIOR A 90 DIAS DA DATA DE ENTREGA. A EMBALAGEM PRIMÁRIA DEVERÁ SER PLÁSTICA À VÁCUO, ATÓXICA, RESISTENTE, TRANSPARENTE, EM PACOTES COM PESO DE 2 KG. A EMBALAGEM SECUNDÁRIA DO PRODUTO DEVERÁ SER CAIXA DE PAPELÃO ONDULADO REFORÇADA, LACRADA E RESISTENTE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09" w:right="13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34" w:after="0"/>
              <w:ind w:right="93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É DE FRANGO - SEM OSSO E SEM PELE</w:t>
            </w:r>
            <w:r>
              <w:rPr>
                <w:rFonts w:cs="Arial" w:ascii="Arial" w:hAnsi="Arial"/>
                <w:sz w:val="20"/>
                <w:szCs w:val="20"/>
              </w:rPr>
              <w:t>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6 MESES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09" w:right="13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34" w:after="0"/>
              <w:ind w:right="93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XA E SOBRECOX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SEM OSSO E SEM PELE</w:t>
            </w:r>
            <w:r>
              <w:rPr>
                <w:rFonts w:cs="Arial" w:ascii="Arial" w:hAnsi="Arial"/>
                <w:sz w:val="20"/>
                <w:szCs w:val="20"/>
              </w:rPr>
              <w:t>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6 MESES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242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09" w:right="13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7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34" w:after="0"/>
              <w:ind w:right="93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XINHA DA ASA</w:t>
            </w:r>
            <w:r>
              <w:rPr>
                <w:rFonts w:cs="Arial" w:ascii="Arial" w:hAnsi="Arial"/>
                <w:sz w:val="20"/>
                <w:szCs w:val="20"/>
              </w:rPr>
              <w:t>; SEM ADIÇÃO DE SAL E TEMPEROS, MANIPULADO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6 MESES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242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09" w:right="13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34" w:after="0"/>
              <w:ind w:right="93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NIL SUÍNO EM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UBOS E EM TIRAS SEM OSSO</w:t>
            </w:r>
            <w:r>
              <w:rPr>
                <w:rFonts w:cs="Arial" w:ascii="Arial" w:hAnsi="Arial"/>
                <w:sz w:val="20"/>
                <w:szCs w:val="20"/>
              </w:rPr>
              <w:t>; O PRODUTO DEVERÁ SER OBTIDO A PARTIR DE ANIMAIS SADIOS, SOB INSPEÇÃO SANITÁRIA. SEM TEMPERO E SEM SAL, DEVERÁ APRESENTAR-SE CONGELADO, LIVRE DE PARASITAS E DE QUALQUER SUBSTÂNCIA CONTAMINANTE QUE POSSA ALTERÁ-LA OU ENCOBRIR ALGUMA ALTERAÇÃO. AS TIRAS DEVERÃO TER AS DIMENSÕES APROXIMADAS DE 3 CM X 1 CM X 1 CM E OS CUBOS DE 2 CM X 2 CM X 3 CM, SENDO QUE DURANTE O PROCESSO SE RETIRE O EXCESSO DE GORDURA E APONEVROSES, ; PREFERENCIALMENTE NO PROCESSO DE CONSERVAÇÃO EM IQF. O PRODUTO, DEVERÁ TER VALIDADE MÍNIMA DE 6 MESES A PARTIR DA DATA DE FABRICAÇÃO; NÃO DEVERÁ TER DATA DE FABRICAÇÃO ANTERIOR A 90 DIAS DA DATA DE ENTREGA. A EMBALAGEM PRIMÁRIA DEVERÁ SER PLÁSTICA À VÁCUO, ATÓXICA, RESISTENTE, TRANSPARENTE, EM PACOTES COM PESO DE 2 KG. A EMBALAGEM SECUNDÁRIA DO PRODUTO DEVERÁ SER CAIXA DE PAPELÃO ONDULADO REFORÇADA, LACRADA E RESISTENTE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09" w:right="13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34" w:after="0"/>
              <w:ind w:right="93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NE BOVINA EM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EÇAS INTEIRA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1ª CATEGORIA (ALCATRA, COXÃO-MOLE E COXÃO DURO)</w:t>
            </w:r>
            <w:r>
              <w:rPr>
                <w:rFonts w:cs="Arial" w:ascii="Arial" w:hAnsi="Arial"/>
                <w:sz w:val="20"/>
                <w:szCs w:val="20"/>
              </w:rPr>
              <w:t>, PROVENIENTE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MUITO BEM LIMPA, COM COR, CHEIRO E SABOR PRÓPRIOS, SER ISENTA DE TECIDOS INFERIORES COMO CARTILAGENS, APONEVROSES, TENDÕES, COÁGULOS). O PRODUTO, DEVERÁ TER VALIDADE MÍNIMA DE 6 MESES A PARTIR DA DATA DE FABRICAÇÃO; NÃO DEVERÁ TER DATA DE FABRICAÇÃO ANTERIOR A 90 DIAS DA DATA DE ENTREGA. A EMBALAGEM PRIMÁRIA DEVERÁ SER EM SACOS DE POLIETILENO À VÁCUO, ATÓXICA, TRANSPARENTE, RESISTENTE. DEVEM ESTAR ÍNTEGRAS (LACRADAS) E SEM ÁGUA OU GELO. A EMBALAGEM SECUNDÁRIA DEVERÁ SER DE CAIXA DE PAPELÃO ONDULADO REFORÇADA, LACRADA E RESISTENTE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09" w:right="13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34" w:after="0"/>
              <w:ind w:right="93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AGARTO FATIADO 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ARNE BOVINA DE 1ª CATEGORIA</w:t>
            </w:r>
            <w:r>
              <w:rPr>
                <w:rFonts w:cs="Arial" w:ascii="Arial" w:hAnsi="Arial"/>
                <w:sz w:val="20"/>
                <w:szCs w:val="20"/>
              </w:rPr>
              <w:t xml:space="preserve">, PROVENIENTE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FATIADA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b/>
                <w:sz w:val="20"/>
                <w:szCs w:val="20"/>
              </w:rPr>
              <w:t>MUITO BEM LIMPA</w:t>
            </w:r>
            <w:r>
              <w:rPr>
                <w:rFonts w:cs="Arial" w:ascii="Arial" w:hAnsi="Arial"/>
                <w:sz w:val="20"/>
                <w:szCs w:val="20"/>
              </w:rPr>
              <w:t>, COM COR, CHEIRO E SABOR PRÓPRIOS, SER ISENTA DE TECIDOS INFERIORES COMO CARTILAGENS, APONEVROSES, TENDÕES, COÁGULOS). O PRODUTO, DEVERÁ TER VALIDADE MÍNIMA DE 6 MESES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242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09" w:right="13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2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34" w:after="0"/>
              <w:ind w:right="93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IXE EM POST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(DOURADA)</w:t>
            </w:r>
            <w:r>
              <w:rPr>
                <w:rFonts w:cs="Arial" w:ascii="Arial" w:hAnsi="Arial"/>
                <w:sz w:val="20"/>
                <w:szCs w:val="20"/>
              </w:rPr>
              <w:t>; SEM ESPINHOS E SEM PELE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6 MESES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, INSPECIONADO PELO MINISTÉRIO DA AGRICULTURA (SIF OU SIE)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09" w:right="13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34" w:after="0"/>
              <w:ind w:right="93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É DE PEIXE - TILÁPIA</w:t>
            </w:r>
            <w:r>
              <w:rPr>
                <w:rFonts w:cs="Arial" w:ascii="Arial" w:hAnsi="Arial"/>
                <w:sz w:val="20"/>
                <w:szCs w:val="20"/>
              </w:rPr>
              <w:t>; SEM ESPINHOS E SEM PELE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6 MESES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, INSPECIONADO PELO MINISTÉRIO DA AGRICULTURA (SIF OU SIE)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9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TableParagraph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OTA RESERVADA DE 25% PARA ME E EPP</w:t>
            </w:r>
          </w:p>
        </w:tc>
      </w:tr>
      <w:tr>
        <w:trPr>
          <w:trHeight w:val="1242" w:hRule="atLeast"/>
        </w:trPr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09" w:right="13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56" w:before="34" w:after="0"/>
              <w:ind w:right="93" w:hanging="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N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M CUBOS E EM TIRAS</w:t>
            </w:r>
            <w:r>
              <w:rPr>
                <w:rFonts w:cs="Arial" w:ascii="Arial" w:hAnsi="Arial"/>
                <w:b/>
                <w:sz w:val="20"/>
                <w:szCs w:val="20"/>
              </w:rPr>
              <w:t>; BOVINA DE 1ª CATEGORIA (ALCATRA OU COXÃO-MOLE)</w:t>
            </w:r>
            <w:r>
              <w:rPr>
                <w:rFonts w:cs="Arial" w:ascii="Arial" w:hAnsi="Arial"/>
                <w:sz w:val="20"/>
                <w:szCs w:val="20"/>
              </w:rPr>
              <w:t xml:space="preserve">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CORTADAS EM CUBOS DE APROXIMADAMENTE 2 CM X 2 CM X 2 CM E EM TIRAS DE APROXIMADAMENTE 3 CM X 1 CM X 1 CM; PREFERENCIALMENTE NO PROCESSO DE CONSERVAÇÃO EM IQF. MUITO BEM LIMPA, COM COR, CHEIRO E SABOR PRÓPRIOS, SER ISENTA DE TECIDOS INFERIORES  COMO CARTILAGENS, APONEVROSES, TENDÕES, COÁGULOS. O PRODUTO, DEVERÁ TER VALIDADE MÍNIMA DE 1 ANO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 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09" w:right="13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34" w:after="0"/>
              <w:ind w:right="93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NE BOVINA DE 1ª CATEGORIA (LAGARTO INTEIRO)</w:t>
            </w:r>
            <w:r>
              <w:rPr>
                <w:rFonts w:cs="Arial" w:ascii="Arial" w:hAnsi="Arial"/>
                <w:sz w:val="20"/>
                <w:szCs w:val="20"/>
              </w:rPr>
              <w:t xml:space="preserve">, PROVENIENTE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FATIADA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b/>
                <w:sz w:val="20"/>
                <w:szCs w:val="20"/>
              </w:rPr>
              <w:t>MUITO BEM LIMPA</w:t>
            </w:r>
            <w:r>
              <w:rPr>
                <w:rFonts w:cs="Arial" w:ascii="Arial" w:hAnsi="Arial"/>
                <w:sz w:val="20"/>
                <w:szCs w:val="20"/>
              </w:rPr>
              <w:t>, COM COR, CHEIRO E SABOR PRÓPRIOS, SER ISENTA DE TECIDOS INFERIORES COMO CARTILAGENS, APONEVROSES, TENDÕES, COÁGULOS). O PRODUTO, DEVERÁ TER VALIDADE MÍNIMA DE 6 MESES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09" w:right="13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34" w:after="0"/>
              <w:ind w:right="93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NE BOVINA DE 2ª CATEGORI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OÍDA</w:t>
            </w:r>
            <w:r>
              <w:rPr>
                <w:rFonts w:cs="Arial" w:ascii="Arial" w:hAnsi="Arial"/>
                <w:b/>
                <w:sz w:val="20"/>
                <w:szCs w:val="20"/>
              </w:rPr>
              <w:t>; (MUSCULO, ACÉM OU PALETA)</w:t>
            </w:r>
            <w:r>
              <w:rPr>
                <w:rFonts w:cs="Arial" w:ascii="Arial" w:hAnsi="Arial"/>
                <w:sz w:val="20"/>
                <w:szCs w:val="20"/>
              </w:rPr>
              <w:t>, PROVENIENTES DE MACHO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COM COR, CHEIRO E SABOR PRÓPRIOS, SER ISENTA DE TECIDOS INFERIORES COMO CARTILAGENS, APONEVROSES, TENDÕES, COÁGULOS, PREFERENCIALMENTE NO PROCESSO DE CONSERVAÇÃO EM IQF. O PRODUTO, DEVERÁ TER VALIDADE MÍNIMA DE 6 MESES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.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09" w:right="13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34" w:after="0"/>
              <w:ind w:right="93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MBO SUÍNO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M TIRAS OU EM CUBOS SEM OSSO</w:t>
            </w:r>
            <w:r>
              <w:rPr>
                <w:rFonts w:cs="Arial" w:ascii="Arial" w:hAnsi="Arial"/>
                <w:sz w:val="20"/>
                <w:szCs w:val="20"/>
              </w:rPr>
              <w:t>; O PRODUTO DEVERÁ SER OBTIDO A PARTIR DE ANIMAIS SADIOS, SOB INSPEÇÃO SANITÁRIA. SEM TEMPERO E SEM SAL, DEVERÁ APRESENTAR-SE CONGELADO, LIVRE DE PARASITAS E DE QUALQUER SUBSTÂNCIA CONTAMINANTE QUE POSSA ALTERÁ-LA OU ENCOBRIR ALGUMA ALTERAÇÃO. AS TIRAS DEVERÃO TER AS DIMENSÕES APROXIMADAS DE 3CM X 1 CM X 1 CM E OS CUBOS DE 2 CM X 2 CM X 2 CM, SENDO QUE DURANTE O PROCESSO SE RETIRE O EXCESSO DE GORDURA E APONEVROSES, PREFERENCIALMENTE NO PROCESSO DE CONSERVAÇÃO EM IQF. O PRODUTO, DEVERÁ TER VALIDADE MÍNIMA DE 6 MESES A PARTIR DA DATA DE FABRICAÇÃO; NÃO DEVERÁ TER DATA DE FABRICAÇÃO ANTERIOR A 90 DIAS DA DATA DE ENTREGA. A EMBALAGEM PRIMÁRIA DEVERÁ SER PLÁSTICA À VÁCUO, ATÓXICA, RESISTENTE, TRANSPARENTE, EM PACOTES COM PESO DE 2 KG. A EMBALAGEM SECUNDÁRIA DO PRODUTO DEVERÁ SER CAIXA DE PAPELÃO ONDULADO REFORÇADA, LACRADA E RESISTENTE.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09" w:right="13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34" w:after="0"/>
              <w:ind w:right="93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É DE FRANGO - SEM OSSO E SEM PELE</w:t>
            </w:r>
            <w:r>
              <w:rPr>
                <w:rFonts w:cs="Arial" w:ascii="Arial" w:hAnsi="Arial"/>
                <w:sz w:val="20"/>
                <w:szCs w:val="20"/>
              </w:rPr>
              <w:t>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6 MESES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.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09" w:right="13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34" w:after="0"/>
              <w:ind w:right="93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XA E SOBRECOX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SEM OSSO E SEM PELE</w:t>
            </w:r>
            <w:r>
              <w:rPr>
                <w:rFonts w:cs="Arial" w:ascii="Arial" w:hAnsi="Arial"/>
                <w:sz w:val="20"/>
                <w:szCs w:val="20"/>
              </w:rPr>
              <w:t>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6 MESES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.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242" w:hRule="atLeast"/>
        </w:trPr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09" w:right="13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34" w:after="0"/>
              <w:ind w:right="93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XINHA DA ASA</w:t>
            </w:r>
            <w:r>
              <w:rPr>
                <w:rFonts w:cs="Arial" w:ascii="Arial" w:hAnsi="Arial"/>
                <w:sz w:val="20"/>
                <w:szCs w:val="20"/>
              </w:rPr>
              <w:t>; SEM ADIÇÃO DE SAL E TEMPEROS, MANIPULADO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6 MESES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242" w:hRule="atLeast"/>
        </w:trPr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09" w:right="13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34" w:after="0"/>
              <w:ind w:right="93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NIL SUÍNO EM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UBOS E EM TIRAS SEM OSSO</w:t>
            </w:r>
            <w:r>
              <w:rPr>
                <w:rFonts w:cs="Arial" w:ascii="Arial" w:hAnsi="Arial"/>
                <w:sz w:val="20"/>
                <w:szCs w:val="20"/>
              </w:rPr>
              <w:t>; O PRODUTO DEVERÁ SER OBTIDO A PARTIR DE ANIMAIS SADIOS, SOB INSPEÇÃO SANITÁRIA. SEM TEMPERO E SEM SAL, DEVERÁ APRESENTAR-SE CONGELADO, LIVRE DE PARASITAS E DE QUALQUER SUBSTÂNCIA CONTAMINANTE QUE POSSA ALTERÁ-LA OU ENCOBRIR ALGUMA ALTERAÇÃO. AS TIRAS DEVERÃO TER AS DIMENSÕES APROXIMADAS DE 3 CM X 1 CM X 1 CM E OS CUBOS DE 2 CM X 2 CM X 3 CM, SENDO QUE DURANTE O PROCESSO SE RETIRE O EXCESSO DE GORDURA E APONEVROSES, ; PREFERENCIALMENTE NO PROCESSO DE CONSERVAÇÃO EM IQF. O PRODUTO, DEVERÁ TER VALIDADE MÍNIMA DE 6 MESES A PARTIR DA DATA DE FABRICAÇÃO; NÃO DEVERÁ TER DATA DE FABRICAÇÃO ANTERIOR A 90 DIAS DA DATA DE ENTREGA. A EMBALAGEM PRIMÁRIA DEVERÁ SER PLÁSTICA À VÁCUO, ATÓXICA, RESISTENTE, TRANSPARENTE, EM PACOTES COM PESO DE 2 KG. A EMBALAGEM SECUNDÁRIA DO PRODUTO DEVERÁ SER CAIXA DE PAPELÃO ONDULADO REFORÇADA, LACRADA E RESISTENTE.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09" w:right="13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34" w:after="0"/>
              <w:ind w:right="93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NE BOVINA EM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EÇAS INTEIRA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1ª CATEGORIA (ALCATRA, COXÃO-MOLE E COXÃO DURO)</w:t>
            </w:r>
            <w:r>
              <w:rPr>
                <w:rFonts w:cs="Arial" w:ascii="Arial" w:hAnsi="Arial"/>
                <w:sz w:val="20"/>
                <w:szCs w:val="20"/>
              </w:rPr>
              <w:t>, PROVENIENTE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MUITO BEM LIMPA, COM COR, CHEIRO E SABOR PRÓPRIOS, SER ISENTA DE TECIDOS INFERIORES COMO CARTILAGENS, APONEVROSES, TENDÕES, COÁGULOS). O PRODUTO, DEVERÁ TER VALIDADE MÍNIMA DE 6 MESES A PARTIR DA DATA DE FABRICAÇÃO; NÃO DEVERÁ TER DATA DE FABRICAÇÃO ANTERIOR A 90 DIAS DA DATA DE ENTREGA. A EMBALAGEM PRIMÁRIA DEVERÁ SER EM SACOS DE POLIETILENO À VÁCUO, ATÓXICA, TRANSPARENTE, RESISTENTE. DEVEM ESTAR ÍNTEGRAS (LACRADAS) E SEM ÁGUA OU GELO. A EMBALAGEM SECUNDÁRIA DEVERÁ SER DE CAIXA DE PAPELÃO ONDULADO REFORÇADA, LACRADA E RESISTENTE.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09" w:right="13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34" w:after="0"/>
              <w:ind w:right="93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AGARTO FATIADO 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ARNE BOVINA DE 1ª CATEGORIA</w:t>
            </w:r>
            <w:r>
              <w:rPr>
                <w:rFonts w:cs="Arial" w:ascii="Arial" w:hAnsi="Arial"/>
                <w:sz w:val="20"/>
                <w:szCs w:val="20"/>
              </w:rPr>
              <w:t xml:space="preserve">, PROVENIENTES DE ESPÉCIE BOVINA E SADIOS, CONGELADA, ABATIDOS SOB INSPEÇÃO VETERINÁRIA. O PRODUTO DEVE APRESENTAR-SE LIVRE DE PARASITAS E DE QUALQUER SUBSTÂNCIA CONTAMINANTE QUE POSSA ALTERÁ-LA OU ENCOBRIR ALGUMA ALTERAÇÃO; NÃO DEVERÁ APRESENTAR SUPERFÍCIE ÚMIDA, PEGAJOSA, EXUDATO OU PARTES FLÁCIDAS OU DE CONSISTÊNCIA ANORMAL, COM INDÍCIOS DE FERMENTAÇÃO PÚTRIDA. SEM OSSO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FATIADA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b/>
                <w:sz w:val="20"/>
                <w:szCs w:val="20"/>
              </w:rPr>
              <w:t>MUITO BEM LIMPA</w:t>
            </w:r>
            <w:r>
              <w:rPr>
                <w:rFonts w:cs="Arial" w:ascii="Arial" w:hAnsi="Arial"/>
                <w:sz w:val="20"/>
                <w:szCs w:val="20"/>
              </w:rPr>
              <w:t>, COM COR, CHEIRO E SABOR PRÓPRIOS, SER ISENTA DE TECIDOS INFERIORES COMO CARTILAGENS, APONEVROSES, TENDÕES, COÁGULOS). O PRODUTO, DEVERÁ TER VALIDADE MÍNIMA DE 6 MESES A PARTIR DA DATA DE FABRICAÇÃO; NÃO DEVERÁ TER DATA DE FABRICAÇÃO ANTERIOR A 90 DIAS DA DATA DE ENTREGA. A EMBALAGEM PRIMÁRIA DEVERÁ SER EM SACOS DE POLIETILENO À VÁCUO, ATÓXICA, TRANSPARENTE, RESISTENTE E COM CAPACIDADE DE 2 A 3 KG. DEVEM ESTAR ÍNTEGRAS (LACRADAS) E SEM ÁGUA OU GELO. A EMBALAGEM SECUNDÁRIA DEVERÁ SER DE CAIXA DE PAPELÃO ONDULADO REFORÇADA, LACRADA E RESISTENTE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242" w:hRule="atLeast"/>
        </w:trPr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09" w:right="13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70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2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34" w:after="0"/>
              <w:ind w:right="93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IXE EM POST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(DOURADA)</w:t>
            </w:r>
            <w:r>
              <w:rPr>
                <w:rFonts w:cs="Arial" w:ascii="Arial" w:hAnsi="Arial"/>
                <w:sz w:val="20"/>
                <w:szCs w:val="20"/>
              </w:rPr>
              <w:t>; SEM ESPINHOS E SEM PELE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6 MESES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, INSPECIONADO PELO MINISTÉRIO DA AGRICULTURA (SIF OU SIE).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09" w:right="13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70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11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34" w:after="0"/>
              <w:ind w:right="93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É DE PEIXE - TILÁPIA</w:t>
            </w:r>
            <w:r>
              <w:rPr>
                <w:rFonts w:cs="Arial" w:ascii="Arial" w:hAnsi="Arial"/>
                <w:sz w:val="20"/>
                <w:szCs w:val="20"/>
              </w:rPr>
              <w:t>; SEM ESPINHOS E SEM PELE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6 MESES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CONTANDO PESO LÍQUIDO DE 1 A 2 KG POR EMBALAGEM. A EMBALAGEM SECUNDÁRIA DEVERÁ SER DE PAPELÃO ONDULADO RESISTENTE E LACRADA, INSPECIONADO PELO MINISTÉRIO DA AGRICULTURA (SIF OU SIE).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6" w:before="34" w:after="0"/>
              <w:ind w:right="93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225/2023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73/202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outubro de 2023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stemunhas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-)______________________________________ Rg:_____________________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-)______________________________________ Rg:_____________________-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EXO VIII - TERMO DE CIÊNCIA E DE NOTIFICAÇÃ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GÃO PRESENCIAL Nº073/2023 PROCESSO N°225/2023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</w:rPr>
        <w:t xml:space="preserve">CONTRATANTE: PREFEITURA MUNICIPAL DE RIFAINA 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</w:rPr>
        <w:t>CONTRATADO:</w:t>
      </w:r>
      <w:r>
        <w:rPr>
          <w:rFonts w:eastAsia="Arial" w:cs="Arial" w:ascii="Arial" w:hAnsi="Arial"/>
          <w:u w:val="single"/>
        </w:rPr>
        <w:tab/>
        <w:tab/>
      </w:r>
      <w:r>
        <w:rPr>
          <w:rFonts w:eastAsia="Arial" w:cs="Arial" w:ascii="Arial" w:hAnsi="Arial"/>
        </w:rPr>
        <w:t xml:space="preserve"> CONTRATO Nº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(D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ORIGEM):</w:t>
      </w:r>
      <w:r>
        <w:rPr>
          <w:rFonts w:eastAsia="Arial" w:cs="Arial" w:ascii="Arial" w:hAnsi="Arial"/>
          <w:u w:val="single"/>
        </w:rPr>
        <w:t xml:space="preserve"> </w:t>
        <w:tab/>
      </w:r>
      <w:r>
        <w:rPr>
          <w:rFonts w:eastAsia="Arial" w:cs="Arial" w:ascii="Arial" w:hAnsi="Arial"/>
        </w:rPr>
        <w:t xml:space="preserve"> OBJETO: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CARNES.</w: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lo presente TERMO, nós, abaixo identificados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right="57" w:hanging="708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>Estamos CIENTES de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qu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o ajuste acima referido, seus aditamentos, bem como o acompanhamento de sua execução contratual, estarão sujeitos a análise e julgamento pelo Tribunal de Contas do Estado de São Paulo, cujo trâmite processual ocorrerá pelo sistema</w:t>
      </w:r>
      <w:r>
        <w:rPr>
          <w:rFonts w:eastAsia="Arial" w:cs="Arial" w:ascii="Arial" w:hAnsi="Arial"/>
          <w:spacing w:val="-14"/>
          <w:sz w:val="24"/>
        </w:rPr>
        <w:t xml:space="preserve"> </w:t>
      </w:r>
      <w:r>
        <w:rPr>
          <w:rFonts w:eastAsia="Arial" w:cs="Arial" w:ascii="Arial" w:hAnsi="Arial"/>
          <w:sz w:val="24"/>
        </w:rPr>
        <w:t>eletrônic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poderemos ter acesso ao processo, tendo vista e extraindo cópias das manifestações de interesse, Despachos e Decisões, mediante regular cadastramento no Sistema de Processo Eletrônico, em consonância com o estabelecido na Resolução nº 01/2011 do</w:t>
      </w:r>
      <w:r>
        <w:rPr>
          <w:rFonts w:eastAsia="Arial" w:cs="Arial" w:ascii="Arial" w:hAnsi="Arial"/>
          <w:spacing w:val="-17"/>
          <w:sz w:val="24"/>
        </w:rPr>
        <w:t xml:space="preserve"> </w:t>
      </w:r>
      <w:r>
        <w:rPr>
          <w:rFonts w:eastAsia="Arial" w:cs="Arial" w:ascii="Arial" w:hAnsi="Arial"/>
          <w:sz w:val="24"/>
        </w:rPr>
        <w:t>TCESP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</w:t>
      </w:r>
      <w:r>
        <w:rPr>
          <w:rFonts w:eastAsia="Arial" w:cs="Arial" w:ascii="Arial" w:hAnsi="Arial"/>
          <w:spacing w:val="-2"/>
          <w:sz w:val="24"/>
        </w:rPr>
        <w:t xml:space="preserve"> </w:t>
      </w:r>
      <w:r>
        <w:rPr>
          <w:rFonts w:eastAsia="Arial" w:cs="Arial" w:ascii="Arial" w:hAnsi="Arial"/>
          <w:sz w:val="24"/>
        </w:rPr>
        <w:t>Civil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5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 xml:space="preserve">as informações pessoais dos responsáveis pela </w:t>
      </w:r>
      <w:r>
        <w:rPr>
          <w:rFonts w:eastAsia="Arial" w:cs="Arial" w:ascii="Arial" w:hAnsi="Arial"/>
          <w:sz w:val="24"/>
          <w:u w:val="single"/>
        </w:rPr>
        <w:t xml:space="preserve">contratante </w:t>
      </w:r>
      <w:r>
        <w:rPr>
          <w:rFonts w:eastAsia="Arial" w:cs="Arial" w:ascii="Arial" w:hAnsi="Arial"/>
          <w:sz w:val="24"/>
        </w:rPr>
        <w:t>e e interessados estão cadastradas no módulo eletrônico do “Cadastro Corporativo TCESP – CadTCESP”, nos termos previstos no Artigo 2º das Instruções nº01/2020, conforme “Declaração(ões) de Atualização Cadastral” anexa</w:t>
      </w:r>
      <w:r>
        <w:rPr>
          <w:rFonts w:eastAsia="Arial" w:cs="Arial" w:ascii="Arial" w:hAnsi="Arial"/>
          <w:spacing w:val="-23"/>
          <w:sz w:val="24"/>
        </w:rPr>
        <w:t xml:space="preserve"> </w:t>
      </w:r>
      <w:r>
        <w:rPr>
          <w:rFonts w:eastAsia="Arial" w:cs="Arial" w:ascii="Arial" w:hAnsi="Arial"/>
          <w:sz w:val="24"/>
        </w:rPr>
        <w:t>(s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autoSpaceDE w:val="false"/>
        <w:spacing w:lineRule="auto" w:line="360"/>
        <w:ind w:left="102" w:right="57" w:hanging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é de exclusiva responsabilidade do contratado manter seus dados sempre atualizado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right="57" w:hanging="708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>Damo-nos por NOTIFICADOS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O acompanhamento dos atos do processo até seu julgamento final e consequente</w:t>
      </w:r>
      <w:r>
        <w:rPr>
          <w:rFonts w:eastAsia="Arial" w:cs="Arial" w:ascii="Arial" w:hAnsi="Arial"/>
          <w:spacing w:val="-11"/>
          <w:sz w:val="24"/>
        </w:rPr>
        <w:t xml:space="preserve"> </w:t>
      </w:r>
      <w:r>
        <w:rPr>
          <w:rFonts w:eastAsia="Arial" w:cs="Arial" w:ascii="Arial" w:hAnsi="Arial"/>
          <w:sz w:val="24"/>
        </w:rPr>
        <w:t>publicaçã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Se for o caso e de nosso interesse, nos prazos e nas formas legais e regimentais, exercer o direito de defesa, interpor recursos e o que mais</w:t>
      </w:r>
      <w:r>
        <w:rPr>
          <w:rFonts w:eastAsia="Arial" w:cs="Arial" w:ascii="Arial" w:hAnsi="Arial"/>
          <w:spacing w:val="-27"/>
          <w:sz w:val="24"/>
        </w:rPr>
        <w:t xml:space="preserve"> </w:t>
      </w:r>
      <w:r>
        <w:rPr>
          <w:rFonts w:eastAsia="Arial" w:cs="Arial" w:ascii="Arial" w:hAnsi="Arial"/>
          <w:sz w:val="24"/>
        </w:rPr>
        <w:t>couber.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04" w:leader="none"/>
        </w:tabs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OCAL e DATA: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b/>
          <w:b/>
          <w:bCs/>
          <w:sz w:val="23"/>
          <w:szCs w:val="24"/>
        </w:rPr>
      </w:pPr>
      <w:r>
        <w:rPr>
          <w:rFonts w:eastAsia="Arial" w:cs="Arial" w:ascii="Arial" w:hAnsi="Arial"/>
          <w:b/>
          <w:bCs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u w:val="thick"/>
        </w:rPr>
        <w:t>AUTORIDADE MÁXIMA DO ÓRGÃO/ENTIDADE</w:t>
      </w:r>
      <w:r>
        <w:rPr>
          <w:rFonts w:eastAsia="Arial" w:cs="Arial" w:ascii="Arial" w:hAnsi="Arial"/>
          <w:b/>
          <w:strike/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3" w:leader="none"/>
          <w:tab w:val="left" w:pos="8621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 xml:space="preserve">RESPONSÁVEIS PELA HOMOLOGAÇÃO DO CERTAME 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2" w:leader="none"/>
          <w:tab w:val="left" w:pos="8620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0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RESPONSÁVEIS QUE ASSINARAM O AJUSTE:</w:t>
      </w:r>
    </w:p>
    <w:p>
      <w:pPr>
        <w:pStyle w:val="Normal"/>
        <w:widowControl w:val="false"/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  <w:b/>
          <w:sz w:val="24"/>
          <w:u w:val="thick"/>
        </w:rPr>
        <w:t>Pelo contratante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6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Pela contratada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8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ORDENADOR DE DESPESAS DA CONTRATANTE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5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GESTOR(ES) DO CONTRATO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Cargo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9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___________________________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16"/>
          <w:szCs w:val="24"/>
          <w:lang w:val="en-US" w:eastAsia="en-US"/>
        </w:rPr>
      </w:pPr>
      <w:r>
        <w:rPr>
          <w:rFonts w:eastAsia="Arial" w:cs="Arial" w:ascii="Arial" w:hAnsi="Arial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62355</wp:posOffset>
                </wp:positionH>
                <wp:positionV relativeFrom="paragraph">
                  <wp:posOffset>152400</wp:posOffset>
                </wp:positionV>
                <wp:extent cx="5434330" cy="0"/>
                <wp:effectExtent l="0" t="9525" r="635" b="9525"/>
                <wp:wrapTopAndBottom/>
                <wp:docPr id="20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2pt" to="511.5pt,12pt" ID="Line 23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DEMAIS RESPONSÁVEIS (*)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Tipo de ato sob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ponsabilidade: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  <w:t>________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Nome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Cargo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5490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12"/>
          <w:szCs w:val="24"/>
          <w:lang w:val="en-US" w:eastAsia="en-US"/>
        </w:rPr>
      </w:pPr>
      <w:r>
        <w:rPr>
          <w:rFonts w:eastAsia="Arial" w:cs="Arial" w:ascii="Arial" w:hAnsi="Arial"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62355</wp:posOffset>
                </wp:positionH>
                <wp:positionV relativeFrom="paragraph">
                  <wp:posOffset>126365</wp:posOffset>
                </wp:positionV>
                <wp:extent cx="5434330" cy="0"/>
                <wp:effectExtent l="0" t="9525" r="635" b="9525"/>
                <wp:wrapTopAndBottom/>
                <wp:docPr id="2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9.95pt" to="511.5pt,9.95pt" ID="Line 22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*) - O Termo de Ciência e Notificação e/ou Cadastro do(s) Responsável(is) deve identificar as pessoas físicas que tenham concorrido para a prática do ato jurídico,  na  condição  de  ordenador  da  despesa;  de  partes  contratantes;</w:t>
      </w:r>
      <w:r>
        <w:rPr>
          <w:rFonts w:eastAsia="Arial" w:cs="Arial" w:ascii="Arial" w:hAnsi="Arial"/>
          <w:spacing w:val="-20"/>
        </w:rPr>
        <w:t xml:space="preserve"> </w:t>
      </w:r>
      <w:r>
        <w:rPr>
          <w:rFonts w:eastAsia="Arial" w:cs="Arial" w:ascii="Arial" w:hAnsi="Arial"/>
        </w:rPr>
        <w:t>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</w:t>
      </w:r>
      <w:r>
        <w:rPr>
          <w:rFonts w:eastAsia="Arial" w:cs="Arial" w:ascii="Arial" w:hAnsi="Arial"/>
          <w:i/>
        </w:rPr>
        <w:t xml:space="preserve">. </w:t>
      </w:r>
      <w:r>
        <w:rPr>
          <w:rFonts w:eastAsia="Arial" w:cs="Arial" w:ascii="Arial" w:hAnsi="Arial"/>
        </w:rPr>
        <w:t xml:space="preserve">Na hipótese de prestações de contas, caso o signatário do parecer conclusivo seja distinto daqueles já arrolados como subscritores do Termo de Ciência e Notificação, será ele objeto de notificação específica. </w:t>
      </w:r>
      <w:r>
        <w:rPr>
          <w:rFonts w:eastAsia="Arial" w:cs="Arial" w:ascii="Arial" w:hAnsi="Arial"/>
          <w:i/>
        </w:rPr>
        <w:t>(inciso acrescido pela Resolução nº 11/2021)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trike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vro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vro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Livro"/>
        <w:spacing w:before="120" w:after="120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6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99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4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4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307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22" name="Image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m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8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708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708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708"/>
      </w:pPr>
      <w:rPr>
        <w:sz w:val="24"/>
        <w:spacing w:val="-27"/>
        <w:b/>
        <w:szCs w:val="24"/>
        <w:bCs/>
        <w:w w:val="99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  <w:color w:val="000000"/>
      <w:sz w:val="20"/>
    </w:rPr>
  </w:style>
  <w:style w:type="character" w:styleId="WW8Num9z0">
    <w:name w:val="WW8Num9z0"/>
    <w:qFormat/>
    <w:rPr>
      <w:rFonts w:ascii="Arial" w:hAnsi="Arial" w:eastAsia="Arial" w:cs="Arial"/>
      <w:b/>
      <w:bCs/>
      <w:spacing w:val="-27"/>
      <w:w w:val="99"/>
      <w:sz w:val="24"/>
      <w:szCs w:val="24"/>
    </w:rPr>
  </w:style>
  <w:style w:type="character" w:styleId="WW8Num9z1">
    <w:name w:val="WW8Num9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pt-BR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Livro">
    <w:name w:val="Livro"/>
    <w:basedOn w:val="Normal"/>
    <w:qFormat/>
    <w:pPr>
      <w:spacing w:before="120" w:after="120"/>
      <w:jc w:val="center"/>
      <w:outlineLvl w:val="0"/>
    </w:pPr>
    <w:rPr>
      <w:rFonts w:ascii="Arial" w:hAnsi="Arial" w:cs="Arial"/>
      <w:b/>
      <w:caps/>
      <w:sz w:val="24"/>
      <w:szCs w:val="24"/>
      <w:lang w:val="pt-B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7:13:00Z</dcterms:created>
  <dc:creator>Diego</dc:creator>
  <dc:description/>
  <dc:language>en-US</dc:language>
  <cp:lastModifiedBy>Francieli</cp:lastModifiedBy>
  <cp:lastPrinted>2023-02-09T15:21:00Z</cp:lastPrinted>
  <dcterms:modified xsi:type="dcterms:W3CDTF">2023-11-10T17:13:00Z</dcterms:modified>
  <cp:revision>2</cp:revision>
  <dc:subject/>
  <dc:title/>
</cp:coreProperties>
</file>