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25/2022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60/2022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 w:before="19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O FORNECIMENTO PARCELADO DE MARMITEX NO MUNICIPI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2"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0/05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22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39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14:</w:t>
      </w:r>
      <w:r>
        <w:rPr>
          <w:rFonts w:eastAsia="Arial" w:cs="Arial" w:ascii="Arial" w:hAnsi="Arial"/>
          <w:b/>
          <w:spacing w:val="1"/>
          <w:sz w:val="24"/>
          <w:szCs w:val="24"/>
        </w:rPr>
        <w:t>00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2/2022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S: 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ção de Licitações -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verei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feverei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Recurso Propri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1 Secretaria Munic. de Administr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04 122 0076 2048 Manut. das Ativid. da Secret. Munic. de Administr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02 16 Secretaria Munic. de Esporte E Laz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27 812 0029 2022 Manutenção das Atividade de Esporte Laz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3.3.90.39.00 Material de consum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7 Secretaria Munic.de Cultura e Tur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13 392 0032 2022 Manutenção das Atividades Cultur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3.3.90.30.00 Material de Consum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02 17 Fundetur Fundo Munic.de Tur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13 392 0032 2022 Manutenção das Atividades Turis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3.3.90.30.00 Material de Consum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20 Secretaria Munic. de Saú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10 301 0040 2022 Manut. Serviços e Assistência a Saú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3.3.90.39.00 Outros Serviços de Terceiros - Pessoa Juríd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20 Secretaria Munic. Urbanis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10 301 0040 Manut. Serviços e Assistência a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Outros Serviços de Terceiros - Pessoa Juríd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02 23 Secretaria Munic. de Segurança Públ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06 181 0010 2003 Manut.das Atividades Segurança Publica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2"/>
        </w:rPr>
        <w:t>3.3.90.39.00 Outros SErviços de Terceiros - Pessoa Jurídica</w:t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56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1" w:right="66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left="142" w:right="12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387" w:right="63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1277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1277"/>
        <w:jc w:val="both"/>
        <w:rPr>
          <w:sz w:val="16"/>
          <w:szCs w:val="16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lara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right="-339"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>º 025/2022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º 060/2022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25/2022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60/2022.</w:t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/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7" w:right="43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P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 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 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 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IDAD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CAL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708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do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lope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nº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2  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-  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 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right="156"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70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) Certidão negativa de falência e concordata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sz w:val="11"/>
          <w:szCs w:val="11"/>
        </w:rPr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20" w:before="9" w:after="0"/>
        <w:ind w:firstLine="113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80" w:before="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3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ha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136" w:hanging="0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firstLine="1134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içã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la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os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ro,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.1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1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708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right="4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28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º:060/2022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25/2022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5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8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bri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22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20" w:before="16" w:after="0"/>
        <w:jc w:val="center"/>
        <w:rPr>
          <w:sz w:val="22"/>
          <w:szCs w:val="22"/>
        </w:rPr>
      </w:pPr>
      <w:r>
        <w:rPr>
          <w:sz w:val="22"/>
          <w:szCs w:val="22"/>
        </w:rPr>
        <w:t>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right="4159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113" w:right="4126" w:hanging="0"/>
        <w:jc w:val="both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025/202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393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994"/>
        <w:gridCol w:w="7511"/>
      </w:tblGrid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CRIÇÃO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0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efeições porcionadas tipo marmitex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EMBALAGEM:</w:t>
            </w:r>
            <w:r>
              <w:rPr>
                <w:rFonts w:cs="Arial" w:ascii="Arial" w:hAnsi="Arial"/>
                <w:sz w:val="24"/>
                <w:szCs w:val="24"/>
              </w:rPr>
              <w:t xml:space="preserve"> A embalagem deve ser de isopor com tampa, com capacidade de 750 ml, descartável, acompanhado de garfo plástico descartável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ORCIONAMENTO:</w:t>
            </w:r>
            <w:r>
              <w:rPr>
                <w:rFonts w:cs="Arial" w:ascii="Arial" w:hAnsi="Arial"/>
                <w:sz w:val="24"/>
                <w:szCs w:val="24"/>
              </w:rPr>
              <w:t xml:space="preserve"> O marmitex deve ter peso final de aproximadamente 700 gramas, sendo: 240 gramas de arroz, 140 gramas de feijão, 120 gramas de carne e 200 gramas de guarnição.exemplo: purê de batata, virado de abobrinha, creme de milho, massa etc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CARDÁPIO:</w:t>
            </w:r>
            <w:r>
              <w:rPr>
                <w:rFonts w:cs="Arial" w:ascii="Arial" w:hAnsi="Arial"/>
                <w:sz w:val="24"/>
                <w:szCs w:val="24"/>
              </w:rPr>
              <w:t xml:space="preserve"> As preparações devem apresentar variações, ou seja, deve haver controle de frequência a ser seguid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s-ES_tradnl"/>
              </w:rPr>
              <w:t>TIPOS DE CARNES: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ovina: acém, alcatra, bisteca, contra filé, costela, coxão mole, cupim, lagarto, músculo, paleta, patim e picanh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ína: bisteca, lombo e perni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go: filé de peito, sobrecoxa e coxinha da as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ixe: filé ou cubos de pescado que não contenham espinhos e/ou oss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ompanhado de Refrigerante em lata 350ML sabores variado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OBS: O PRODUTO REFERENTE AO ITEM 01 DEVERÁ SER SERVIDO NO MUNICÍPIO RIFAINA, EM QUANTIDADES CONFORME NECESSIDADES DA ADMINISTRAÇÃO, MEDIANTE REQUISIÇÃO ADMINISTRATIV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highlight w:val="yellow"/>
        </w:rPr>
        <w:t>A licitante vencedora deverá apresentar, na assinatura da ata de registro de preços a Licença de Funcionamento emitida pela Vigilância Sanitária do Estado e ou Município, conforme CVS 04/201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 Prop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1 Secretaria Munic. de Administr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04 122 0076 2048 Manut. das Ativid. da Secret. Munic. de Administr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02 16 Secretaria Munic. de Esporte e Laz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27 812 0029 2022 Manutenção das Atividade de Esporte Laz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3.3.90.39.00 Material de consum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7 Secretaria Munic.de Cultura e Tur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13 392 0032 2022 Manutenção das Atividades Cultur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3.3.90.30.00 Material de Consum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7 Fundetur Fundo Munic.de Tur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13 392 0032 2022 Manutenção das Atividades Turis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3.3.90.30.00 Material de Consum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20 Secretaria Munic. de Saú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10 301 0040 2022 Manut. Serviços e Assistência a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Outros Serviços de Terceiros - Pessoa Juríd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02 20 Secretaria Munic. Urban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10 301 0040 Manut. Serviços e Assistência a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Outros Serviços de Terceiros - Pessoa Juríd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02 23 Secretaria Munic. de Segurança Públ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6 181 0010 2003 Manut.das Atividades Segurança Publ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3.3.90.39.00 Outros Serviços de Terceiros - Pessoa Jurídica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Rifaina, 18 de abril de 202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2835" w:right="1300" w:firstLine="705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ind w:left="2127" w:right="1300" w:hanging="1276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25/2022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cs="Arial"/>
          <w:b/>
          <w:b/>
          <w:bCs/>
          <w:color w:val="000000"/>
          <w:sz w:val="11"/>
          <w:szCs w:val="11"/>
          <w:lang w:val="pt-BR"/>
        </w:rPr>
      </w:pPr>
      <w:r>
        <w:rPr>
          <w:rFonts w:cs="Arial" w:ascii="Arial" w:hAnsi="Arial"/>
          <w:b/>
          <w:bCs/>
          <w:color w:val="000000"/>
          <w:sz w:val="11"/>
          <w:szCs w:val="11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637"/>
        <w:gridCol w:w="5245"/>
        <w:gridCol w:w="850"/>
        <w:gridCol w:w="1276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efeições porcionadas tipo marmitex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EMBALAGEM:</w:t>
            </w:r>
            <w:r>
              <w:rPr>
                <w:rFonts w:cs="Arial" w:ascii="Arial" w:hAnsi="Arial"/>
              </w:rPr>
              <w:t xml:space="preserve"> A embalagem deve ser de isopor com tampa, com capacidade de 750 ml, descartável, acompanhado de garfo plástico descartável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PORCIONAMENTO:</w:t>
            </w:r>
            <w:r>
              <w:rPr>
                <w:rFonts w:cs="Arial" w:ascii="Arial" w:hAnsi="Arial"/>
              </w:rPr>
              <w:t xml:space="preserve"> O marmitex deve ter peso final de aproximadamente 700 gramas, sendo: 240 gramas de arroz, 140 gramas de feijão, 120 gramas de carne e 200 gramas de guarnição.exemplo: purê de batata, virado de abobrinha, creme de milho, massa etc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CARDÁPIO:</w:t>
            </w:r>
            <w:r>
              <w:rPr>
                <w:rFonts w:cs="Arial" w:ascii="Arial" w:hAnsi="Arial"/>
              </w:rPr>
              <w:t xml:space="preserve"> As preparações devem apresentar variações, ou seja, deve haver controle de frequência a ser seguid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  <w:t>TIPOS DE CARNES: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ovina: acém, alcatra, bisteca, contra filé, costela, coxão mole, cupim, lagarto, músculo, paleta, patim e picanh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ína: bisteca, lombo e perni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rango: filé de peito, sobrecoxa e coxinha da as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eixe: filé ou cubos de pescado que não contenham espinhos e/ou oss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Acompanhado de Refrigerante em lata 350ML sabores variado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8"/>
        <w:rPr>
          <w:rFonts w:ascii="Arial" w:hAnsi="Arial" w:cs="Arial"/>
        </w:rPr>
      </w:pPr>
      <w:r>
        <w:rPr>
          <w:rFonts w:cs="Arial" w:ascii="Arial" w:hAnsi="Arial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</w:rPr>
      </w:pPr>
      <w:r>
        <w:rPr>
          <w:rFonts w:cs="Arial" w:ascii="Arial" w:hAnsi="Arial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</w:rPr>
      </w:pPr>
      <w:r>
        <w:rPr>
          <w:rFonts w:cs="Arial" w:ascii="Arial" w:hAnsi="Arial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" w:right="141" w:hanging="0"/>
        <w:jc w:val="both"/>
        <w:rPr/>
      </w:pPr>
      <w:r>
        <w:rPr>
          <w:rFonts w:cs="Arial" w:ascii="Arial" w:hAnsi="Arial"/>
          <w:b/>
          <w:bCs/>
          <w:color w:val="000000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  <w:tab/>
        <w:tab/>
        <w:tab/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42" w:right="74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a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25/202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42" w:right="74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25/2022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 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</w:t>
      </w:r>
      <w:r>
        <w:rPr>
          <w:rFonts w:eastAsia="Arial" w:cs="Arial" w:ascii="Arial" w:hAnsi="Arial"/>
          <w:spacing w:val="14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25/2022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ind w:left="142" w:right="85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22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abril do ano de dois mil e vinte e dois 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 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fevereir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25/2022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60/202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Itens e descrições ,unidade e quantidades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637"/>
        <w:gridCol w:w="5245"/>
        <w:gridCol w:w="850"/>
        <w:gridCol w:w="1276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feições porcionadas tipo marmitex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EMBALAGEM:</w:t>
            </w:r>
            <w:r>
              <w:rPr>
                <w:rFonts w:cs="Arial" w:ascii="Arial" w:hAnsi="Arial"/>
              </w:rPr>
              <w:t xml:space="preserve"> A embalagem deve ser de isopor com tampa, com capacidade de 750 ml, descartável, acompanhado de garfo plástico descartável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PORCIONAMENTO:</w:t>
            </w:r>
            <w:r>
              <w:rPr>
                <w:rFonts w:cs="Arial" w:ascii="Arial" w:hAnsi="Arial"/>
              </w:rPr>
              <w:t xml:space="preserve"> O marmitex deve ter peso final de aproximadamente 700 gramas, sendo: 240 gramas de arroz, 140 gramas de feijão, 120 gramas de carne e 200 gramas de guarnição.exemplo: purê de batata, virado de abobrinha, creme de milho, massa etc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CARDÁPIO:</w:t>
            </w:r>
            <w:r>
              <w:rPr>
                <w:rFonts w:cs="Arial" w:ascii="Arial" w:hAnsi="Arial"/>
              </w:rPr>
              <w:t xml:space="preserve"> As preparações devem apresentar variações, ou seja, deve haver controle de frequência a ser seguid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  <w:t>TIPOS DE CARNES: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vina: acém, alcatra, bisteca, contra filé, costela, coxão mole, cupim, lagarto, músculo, paleta, patim e picanh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ína: bisteca, lombo e perni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go: filé de peito, sobrecoxa e coxinha da as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xe: filé ou cubos de pescado que não contenham espinhos e/ou oss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Acompanhado de Refrigerante em lata 350ML sabores variado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060/2022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25/202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abril de 2022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autoSpaceDE w:val="false"/>
        <w:ind w:left="1416" w:right="141" w:hanging="0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25/2022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bjeto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REGISTRO DE PREÇOS PARA O FORNECIMENTO PARCELADO DE MARMITEX NO MUNICÍPIO DE RIFAIN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____ de ________________ de 2022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ind w:right="-12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1400" w:footer="331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1">
          <wp:simplePos x="0" y="0"/>
          <wp:positionH relativeFrom="column">
            <wp:posOffset>-629920</wp:posOffset>
          </wp:positionH>
          <wp:positionV relativeFrom="paragraph">
            <wp:posOffset>119380</wp:posOffset>
          </wp:positionV>
          <wp:extent cx="1209040" cy="1004570"/>
          <wp:effectExtent l="0" t="0" r="0" b="0"/>
          <wp:wrapTight wrapText="bothSides">
            <wp:wrapPolygon edited="0">
              <wp:start x="6914" y="143"/>
              <wp:lineTo x="4040" y="721"/>
              <wp:lineTo x="3030" y="1443"/>
              <wp:lineTo x="3030" y="3104"/>
              <wp:lineTo x="1476" y="4044"/>
              <wp:lineTo x="1165" y="4549"/>
              <wp:lineTo x="1320" y="6066"/>
              <wp:lineTo x="465" y="7149"/>
              <wp:lineTo x="-154" y="9172"/>
              <wp:lineTo x="-77" y="10328"/>
              <wp:lineTo x="621" y="11989"/>
              <wp:lineTo x="311" y="12133"/>
              <wp:lineTo x="-77" y="14372"/>
              <wp:lineTo x="-154" y="18417"/>
              <wp:lineTo x="7769" y="21161"/>
              <wp:lineTo x="12508" y="21161"/>
              <wp:lineTo x="14063" y="20800"/>
              <wp:lineTo x="21210" y="18272"/>
              <wp:lineTo x="21600" y="12133"/>
              <wp:lineTo x="21600" y="10110"/>
              <wp:lineTo x="21210" y="6644"/>
              <wp:lineTo x="20512" y="6066"/>
              <wp:lineTo x="18491" y="3104"/>
              <wp:lineTo x="18647" y="2021"/>
              <wp:lineTo x="16627" y="505"/>
              <wp:lineTo x="14063" y="143"/>
              <wp:lineTo x="6914" y="143"/>
            </wp:wrapPolygon>
          </wp:wrapTight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69">
          <wp:simplePos x="0" y="0"/>
          <wp:positionH relativeFrom="column">
            <wp:posOffset>-629920</wp:posOffset>
          </wp:positionH>
          <wp:positionV relativeFrom="paragraph">
            <wp:posOffset>119380</wp:posOffset>
          </wp:positionV>
          <wp:extent cx="1209040" cy="1004570"/>
          <wp:effectExtent l="0" t="0" r="0" b="0"/>
          <wp:wrapTight wrapText="bothSides">
            <wp:wrapPolygon edited="0">
              <wp:start x="6914" y="143"/>
              <wp:lineTo x="4040" y="721"/>
              <wp:lineTo x="3030" y="1443"/>
              <wp:lineTo x="3030" y="3104"/>
              <wp:lineTo x="1476" y="4044"/>
              <wp:lineTo x="1165" y="4549"/>
              <wp:lineTo x="1320" y="6066"/>
              <wp:lineTo x="465" y="7149"/>
              <wp:lineTo x="-154" y="9172"/>
              <wp:lineTo x="-77" y="10328"/>
              <wp:lineTo x="621" y="11989"/>
              <wp:lineTo x="311" y="12133"/>
              <wp:lineTo x="-77" y="14372"/>
              <wp:lineTo x="-154" y="18417"/>
              <wp:lineTo x="7769" y="21161"/>
              <wp:lineTo x="12508" y="21161"/>
              <wp:lineTo x="14063" y="20800"/>
              <wp:lineTo x="21210" y="18272"/>
              <wp:lineTo x="21600" y="12133"/>
              <wp:lineTo x="21600" y="10110"/>
              <wp:lineTo x="21210" y="6644"/>
              <wp:lineTo x="20512" y="6066"/>
              <wp:lineTo x="18491" y="3104"/>
              <wp:lineTo x="18647" y="2021"/>
              <wp:lineTo x="16627" y="505"/>
              <wp:lineTo x="14063" y="143"/>
              <wp:lineTo x="6914" y="143"/>
            </wp:wrapPolygon>
          </wp:wrapTight>
          <wp:docPr id="17" name="Imagem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m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9:30:00Z</dcterms:created>
  <dc:creator>Diego</dc:creator>
  <dc:description/>
  <cp:keywords/>
  <dc:language>en-US</dc:language>
  <cp:lastModifiedBy>Diego</cp:lastModifiedBy>
  <cp:lastPrinted>2022-04-19T16:37:00Z</cp:lastPrinted>
  <dcterms:modified xsi:type="dcterms:W3CDTF">2022-04-27T12:07:00Z</dcterms:modified>
  <cp:revision>13</cp:revision>
  <dc:subject/>
  <dc:title/>
</cp:coreProperties>
</file>