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65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41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GISTRO DE PREÇOS PARA FORNECIMENTO DE KIT ALIMENTAÇÃO DO PROGRAMA DE AQUISIÇÃO DE ALIMENTOS 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0/11/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:</w:t>
      </w:r>
      <w:r>
        <w:rPr>
          <w:rFonts w:eastAsia="Arial" w:cs="Arial" w:ascii="Arial" w:hAnsi="Arial"/>
          <w:b/>
          <w:sz w:val="24"/>
          <w:szCs w:val="24"/>
          <w:lang w:val="pt-BR"/>
        </w:rPr>
        <w:t>00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6/202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Estadu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 SECRETARIA MUNICIPAL DE ASSISTÊNCIA SOCI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703 FUNDO MUNICIPAL DE ASSISTÊNCIA SOCIAL DE RIFAIN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0061 2012 0010 PROTEÇÃO SOCIAL BÁSICA À INDIVÍDUOS E FAMÍLIAS –SEDS-PSB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.02.19 500.010 SEDS-SP PSB PROT.SOCIAL BÁSICA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5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41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65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41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lobal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41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65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9 de novem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798"/>
        <w:gridCol w:w="56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te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scri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it de alimentação contendo quatro itens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ne Bovina moida (patinh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cado/Sardinha em conserva 125 gramas</w:t>
            </w:r>
          </w:p>
        </w:tc>
      </w:tr>
    </w:tbl>
    <w:p>
      <w:pPr>
        <w:pStyle w:val="Normal"/>
        <w:widowControl w:val="false"/>
        <w:autoSpaceDE w:val="false"/>
        <w:ind w:right="850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-142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-142"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red"/>
          <w:lang w:val="pt-BR"/>
        </w:rPr>
        <w:t>OS ITENS DEVERÃO SER ENTREGUES COMO KITS EMBALADOS EM EMBALAGEM PLÁSTICA TRANSPARENTE.</w:t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-142"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5 (CINCO) DIAS DO RECEBIMENTO DA REQUISIÇÃO.</w:t>
      </w:r>
    </w:p>
    <w:p>
      <w:pPr>
        <w:pStyle w:val="Normal"/>
        <w:widowControl w:val="false"/>
        <w:tabs>
          <w:tab w:val="clear" w:pos="708"/>
          <w:tab w:val="left" w:pos="2278" w:leader="none"/>
        </w:tabs>
        <w:autoSpaceDE w:val="false"/>
        <w:ind w:left="-142" w:right="24" w:firstLine="142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-142"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Estadu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 SECRETARIA MUNICIPAL DE ASSISTÊNCIA SOCI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703 FUNDO MUNICIPAL DE ASSISTÊNCIA SOCIAL DE RIFAINA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8 0061 2012 0010 PROTEÇÃO SOCIAL BÁSICA À INDIVÍDUOS E FAMÍLIAS –SEDS-PSB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.02.19 500.010 SEDS-SP PSB PROT.SOCIAL BÁSICA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Rifaina, 19 de novembro de 2021.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GÃO PRESENCIAL nº 065/2021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54"/>
        <w:gridCol w:w="748"/>
        <w:gridCol w:w="3018"/>
        <w:gridCol w:w="1394"/>
        <w:gridCol w:w="1318"/>
        <w:gridCol w:w="11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tem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scritiv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Un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it de alimentação contendo quatro ite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Kg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 embalagem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ne Bovina moida (patinh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cado/Sardinha em conserva 125 gram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alor Total R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850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42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-42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-426"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426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     DEVIDAMENTE VALIDADA PELO GESTOR DO CONTRATO.</w:t>
      </w:r>
    </w:p>
    <w:p>
      <w:pPr>
        <w:pStyle w:val="Normal"/>
        <w:ind w:left="-426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65/2021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65/2021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-170" w:right="680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65/202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novembr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65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41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4"/>
        <w:gridCol w:w="748"/>
        <w:gridCol w:w="3018"/>
        <w:gridCol w:w="1394"/>
        <w:gridCol w:w="1318"/>
        <w:gridCol w:w="113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tem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scritiv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Un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t de alimentação contendo quatro itens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ne Bovina moida (patinh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cado/Sardinha em conserva 125 gram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lor Total R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41/2021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65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novembr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65/202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cs="Arial" w:ascii="Arial" w:hAnsi="Arial"/>
          <w:b/>
          <w:sz w:val="24"/>
          <w:szCs w:val="24"/>
        </w:rPr>
        <w:t xml:space="preserve"> REGISTRO DE PREÇOS PARA FORNECIMENTO DE  KIT ALIMENTAÇÃO DO PROGRAMA DE AQUISIÇÃO DE ALIMENTOS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1005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8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3:00Z</dcterms:created>
  <dc:creator>Diego</dc:creator>
  <dc:description/>
  <cp:keywords/>
  <dc:language>en-US</dc:language>
  <cp:lastModifiedBy>Diego</cp:lastModifiedBy>
  <cp:lastPrinted>2021-05-05T10:24:00Z</cp:lastPrinted>
  <dcterms:modified xsi:type="dcterms:W3CDTF">2021-11-22T19:55:00Z</dcterms:modified>
  <cp:revision>4</cp:revision>
  <dc:subject/>
  <dc:title/>
</cp:coreProperties>
</file>