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FEITURA MUNICIPAL DE RIFAI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ISO DE SUSPENSÃO DE ABERTURA DE ED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DITAL DE PREGÃO PRESENCIAL Nº 017/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TO: REGISTRO DE PREÇOS PARA AQUISIÇÃO DE 01 ESCAVADEIRA HIDRÁULICA SOBRE ESTEIRAS NOVA 0KM. ANO 2021/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ca suspensa a abertura e entrega de proposta e documentos. Prevista para o dia 30 de março 2.021 até às 14:00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VISO DE SUSPENSÃO DE ABERTURA DE ED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DITAL DE PREGÃO PRESENCIAL Nº 018/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TO: REGISTRO DE PREÇOS PARA FORNECIMENTO DE PLANTAS E MUDAS PARA RECUPERAÇÃO DOS JARDINS DA PRAÇA EDGAR AJAX DOS REIS E MÃO DE OB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ca suspensa a abertura e entrega de proposta e documentos. Prevista para o dia 16 março de 2.021 até às 13:30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VISO DE SUSPENSÃO DE ABERTURA DE ED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DITAL DE PREGÃO PRESENCIAL Nº 019/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TO: REGISTRO DE PREÇOS PARA FORNECIMENTO PARCELADO DE PEÇAS ORIGINAL/GENUÍNAS, A SEREM UTILIZADOS NA MANUTENÇÃO DOS VEÍCULOS LEVES E PESADOS, INTEGRANTES DA FROTA MUNICIPAL DA PREFEITURA DO MUNICÍPIO DE RIFAI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suspensa a abertura e entrega de proposta e documentos. Prevista para o dia 22 de março de 2.021 até às 09:00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VISO DE SUSPENSÃO DE ABERTURA DE ED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DITAL DE PREGÃO PRESENCIAL Nº 020/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TO: REGISTRO DE PREÇOS PARA FORNECIMENTO DE PARCELADO DE LUBRIFIC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ca suspensa a abertura e entrega de proposta e documentos. Prevista para o dia 30 de março 2.021 até às 09:0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VISO DE SUSPENSÃO DE ABERTURA DE ED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DITAL DE PREGÃO PRESENCIAL Nº 021/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TO: REGISTRO DE PREÇOS PARA O FORNECIMENTO PARCELADO DE MARMITEX NO MUNICÍPIO DE RIFANA E SELF SERVICE NO MUNICÍPIO DE FRANC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ca suspensa a abertura e entrega de proposta e documentos. Prevista para o dia 22 de março 2.021 até às 14:00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VISO DE SUSPENSÃO DE ABERTURA DE ED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DITAL DE PREGÃO PRESENCIAL Nº 023/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TO: REGISTRO DE PREÇOS PARA FORNECIMENTO PARCELADO DE DIETA ENT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CERRAMENTO: Fica suspensa a abertura e entrega de proposta e documentos. Prevista para o dia 29 de março 2.021 até às 09:0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serve-se que tais suspensões decorrem das disposições contidas no Decreto Estadual nº 65.563, de 11 de março de 2.021 e deverão ser retomadas, tão logo as medidas destinadas ao enfrentamento da pandemia de COVID-19 tornem-se desnecessár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faina, 15 de março de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ugo César Lourenço-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3075</wp:posOffset>
          </wp:positionH>
          <wp:positionV relativeFrom="paragraph">
            <wp:posOffset>260350</wp:posOffset>
          </wp:positionV>
          <wp:extent cx="1232535" cy="110109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25060</wp:posOffset>
              </wp:positionH>
              <wp:positionV relativeFrom="paragraph">
                <wp:posOffset>257175</wp:posOffset>
              </wp:positionV>
              <wp:extent cx="1040765" cy="2495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495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65pt;mso-wrap-distance-left:9.05pt;mso-wrap-distance-right:9.05pt;mso-wrap-distance-top:0pt;mso-wrap-distance-bottom:0pt;margin-top:20.2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6"/>
      <w:lang w:val="en-US"/>
    </w:rPr>
  </w:style>
  <w:style w:type="character" w:styleId="Recuodecorpodetexto3Char">
    <w:name w:val="Recuo de corpo de texto 3 Char"/>
    <w:qFormat/>
    <w:rPr>
      <w:sz w:val="26"/>
      <w:lang w:val="en-US"/>
    </w:rPr>
  </w:style>
  <w:style w:type="character" w:styleId="Corpodetexto2Char">
    <w:name w:val="Corpo de texto 2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6"/>
      <w:lang w:val="en-US"/>
    </w:rPr>
  </w:style>
  <w:style w:type="paragraph" w:styleId="Recuodecorpodetexto3">
    <w:name w:val="Recuo de corpo de texto 3"/>
    <w:basedOn w:val="Normal"/>
    <w:qFormat/>
    <w:pPr>
      <w:ind w:firstLine="1260"/>
      <w:jc w:val="both"/>
    </w:pPr>
    <w:rPr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9:02:00Z</dcterms:created>
  <dc:creator>Diego</dc:creator>
  <dc:description/>
  <dc:language>en-US</dc:language>
  <cp:lastModifiedBy>PMFR03</cp:lastModifiedBy>
  <cp:lastPrinted>2021-03-11T16:19:00Z</cp:lastPrinted>
  <dcterms:modified xsi:type="dcterms:W3CDTF">2021-03-15T19:02:00Z</dcterms:modified>
  <cp:revision>3</cp:revision>
  <dc:subject/>
  <dc:title/>
</cp:coreProperties>
</file>