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9/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76/2020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OMBUSTÍVEI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5/1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0:3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0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7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05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firstLine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91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ind w:firstLine="711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right="110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51" w:leader="none"/>
        </w:tabs>
        <w:spacing w:lineRule="exact" w:line="180" w:before="5" w:after="0"/>
        <w:ind w:firstLine="1134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711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116" w:firstLine="1134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711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 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right="11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 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ind w:firstLine="113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9/2020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76/2020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9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76/2020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2268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ind w:firstLine="992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highlight w:val="red"/>
        </w:rPr>
        <w:t>5.2.2. Os preços unitários dos item não superiores a R$ 3,26 (Diesel Comum S-500) por litro e não superior a R$ 4,25(Gasolina) e preço total em algarismos e por extenso, expressos em moeda corrente nacional, incluindo, além do lucro, todas as despesas resultantes de impostos, taxas, tributos, frete e demais encargos, assim como todas as despesas diretas ou indiretas relacionadas com a integral execução do objeto da presente licitação, sem inclusão de qualquer encargo financeiro ou previsão inflacionária;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260"/>
        <w:ind w:right="107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6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6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star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right="128" w:firstLine="1134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right="15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2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79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269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1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10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2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firstLine="1138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ovemb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right="-41"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ind w:right="-41"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-41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ind w:right="-41"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right="-41" w:firstLine="113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-41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right="117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right="116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18" w:firstLine="11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ind w:right="-40"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40"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4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4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ind w:left="385" w:firstLine="749"/>
        <w:jc w:val="both"/>
        <w:rPr>
          <w:rFonts w:ascii="Arial" w:hAnsi="Arial" w:eastAsia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76/2020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9/2020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ind w:firstLine="1134"/>
        <w:jc w:val="both"/>
        <w:rPr/>
      </w:pPr>
      <w:r>
        <w:rPr/>
      </w:r>
    </w:p>
    <w:p>
      <w:pPr>
        <w:pStyle w:val="Normal"/>
        <w:ind w:left="38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ind w:firstLine="113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ind w:firstLine="113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ind w:firstLine="1134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right="6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76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right="7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right="77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ind w:firstLine="1134"/>
        <w:jc w:val="both"/>
        <w:rPr/>
      </w:pPr>
      <w:r>
        <w:rPr/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nov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721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686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29/20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11" w:type="dxa"/>
        <w:jc w:val="left"/>
        <w:tblInd w:w="2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79"/>
        <w:gridCol w:w="3544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ESEL COMUM S-5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ATÉ 2(DOIS) DIAS DO RECEBIMENTO DA REQUISIÇÃO</w:t>
      </w:r>
      <w:r>
        <w:rPr>
          <w:rFonts w:cs="Arial" w:ascii="Arial" w:hAnsi="Arial"/>
          <w:b/>
          <w:bCs/>
          <w:sz w:val="24"/>
          <w:szCs w:val="24"/>
        </w:rPr>
        <w:t>, EM TANQUES (PRÓPRIOS) DISPONIBILIZADOS NO ALMOXARIFADO CENTRAL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 ESTADUAL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0000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  <w:tab/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6 0021 2020 0000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30 de novembr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9/2020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3686"/>
        <w:gridCol w:w="2268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Unitário / maximo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R$ 3,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SOL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R$ 4,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2763" w:right="2781" w:firstLine="92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9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9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9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ovembr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novemb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9/2020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76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ÓLEO DIESEL Comum S-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ASOLIN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76/2020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9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novembr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9/202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9:00Z</dcterms:created>
  <dc:creator>Diego</dc:creator>
  <dc:description/>
  <dc:language>en-US</dc:language>
  <cp:lastModifiedBy>PMFR03</cp:lastModifiedBy>
  <cp:lastPrinted>2020-12-02T14:33:00Z</cp:lastPrinted>
  <dcterms:modified xsi:type="dcterms:W3CDTF">2020-12-02T17:39:00Z</dcterms:modified>
  <cp:revision>2</cp:revision>
  <dc:subject/>
  <dc:title/>
</cp:coreProperties>
</file>