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5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83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AQUISIÇÃO DE APARELHOS E EQUIPAMENTOS PARA CLINICA DE FISIOTERAPIA MUNICIP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3/01/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2"/>
          <w:szCs w:val="22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2"/>
          <w:szCs w:val="22"/>
        </w:rPr>
        <w:t>10 301 0034 Equipamentos e Mobiliário para Unidade de Fisioterapi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5/2022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83/2022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5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83/2022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83/2022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5/2022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2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dez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5/2022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41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ca para Massagem: </w:t>
            </w:r>
            <w:r>
              <w:rPr>
                <w:rFonts w:cs="Arial" w:ascii="Arial" w:hAnsi="Arial"/>
                <w:sz w:val="24"/>
                <w:szCs w:val="24"/>
              </w:rPr>
              <w:t>Estrutura em madeira maciça de alta resistência,  reclinável em 3 posições, revestimento em Courvin Sintético na COR PRETO, espuma densidade 33,  MEDIDAS; Comprimento: 1,95 cm; Largura: 80 cm; Altura regulável em até: 90 cm, Peso suportado Maximo de 140 Kg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cada de Canto: </w:t>
            </w:r>
            <w:r>
              <w:rPr>
                <w:rFonts w:cs="Arial" w:ascii="Arial" w:hAnsi="Arial"/>
                <w:sz w:val="24"/>
                <w:szCs w:val="24"/>
              </w:rPr>
              <w:t>Estrutura em madeira maciça de alta resistência; com adaptação para direita, esquerda e longitudinal; Ajuste das barras em 2 níveis para utilização infantil; Piso antiderrapante na rampa com revestimento de ravena preta; Lixa antiderrapante nos degraus; Peso minimo suportado de 140 kg; Dimensões minimas: (C x L x A) 243.6 x 74.0 x 139.0 cm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Barra Paralela Dupla 3 metros –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abricado em aço Pintado; Comprimento de 3 metros; Estrutura em tubo de aço pintado; Corrimãos pintados em Epoxi com 3 metros de comprimento; 2 pares de corrimãos pintados em epoxi após prévio tratamento antiferruginoso. Plataforma: 300 cm comprimento x 80 cm largura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paldar Barra Vertical</w:t>
            </w:r>
            <w:r>
              <w:rPr>
                <w:rFonts w:cs="Arial" w:ascii="Arial" w:hAnsi="Arial"/>
                <w:sz w:val="24"/>
                <w:szCs w:val="24"/>
              </w:rPr>
              <w:t>: Madeira maciça de alta resistência, envernizada; Peso minimo suportado de 140 Kg; Medidas minimas: 90x230 cm (LxA)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arelho Crossover Funcional para Musculação: </w:t>
            </w:r>
            <w:r>
              <w:rPr>
                <w:rFonts w:cs="Arial" w:ascii="Arial" w:hAnsi="Arial"/>
                <w:sz w:val="24"/>
                <w:szCs w:val="24"/>
              </w:rPr>
              <w:t>Bateria de peso: com no minimo 2 colunas de 75 quilos; Dimensões (C x L x A ): 115 x 173 x 224 cm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cicleta Ergométrica Horizontal: </w:t>
            </w: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inel Programável e multifunctional, Display  LCD 5,5” com backlight azul (Funções de Painel: velocidade, cronômetro, distância, queima calórica, potência, nível de resistência e monitoramento cardíaco), Sistema de resistência Eletromagnético; Sistema de Transmissão por Correia; Estrutura em Aço carbono e alumínio anodizado; Carenagem em ABS de alta resistência, Pintura eletrostática, peso suportado de no minimo 150kg, Bivolt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eira Ergométrica Elétrica com Inclinação e Bluetooth: </w:t>
            </w:r>
            <w:r>
              <w:rPr>
                <w:rFonts w:cs="Arial" w:ascii="Arial" w:hAnsi="Arial"/>
                <w:sz w:val="24"/>
                <w:szCs w:val="24"/>
              </w:rPr>
              <w:t>Com Painel Multifuncional e Display em LCD; (Funções de Painel: velocidade, cronômetro, distância, queima calórica, monitoramento cardíaco e inclinação); Sistema de Inclinação, Sistema de amortecimento com coxins elásticos; Sistema de segurança,  Chave magnética, Motor com 4.0 HP,  Velocidade: 1,2 a 18km/h, Área de corrida: 145x50cm, Alinhamento de Lona com rolos autocentrantes, Com pintura Eletrostátic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rutura em Aço Carbono e alumínio anozidado, Carenagem em ABS de alta resistência, Com rodas Dianteiras e alça traseira para transporte, peso suportado de no minimo 160 kg, 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red"/>
          <w:lang w:val="pt-BR"/>
        </w:rPr>
        <w:t>O LICITANTE  JUNTO COM A SUA PROPOSTA DEVERÁ APRESENTAR O CATALOGO DO DOS PRODUTOS OFERTADOS.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2"/>
          <w:szCs w:val="22"/>
        </w:rPr>
      </w:pPr>
      <w:r>
        <w:rPr>
          <w:rStyle w:val="Fontstyle01"/>
          <w:rFonts w:cs="Arial" w:ascii="Arial" w:hAnsi="Arial"/>
          <w:b/>
          <w:sz w:val="22"/>
          <w:szCs w:val="22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2"/>
          <w:szCs w:val="22"/>
        </w:rPr>
        <w:t>10 301 0034 Equipamentos e Mobiliário para Unidade de Fisioterapi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0 de dezembr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5/2022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ind w:left="70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ca para Massagem: </w:t>
            </w:r>
            <w:r>
              <w:rPr>
                <w:rFonts w:cs="Arial" w:ascii="Arial" w:hAnsi="Arial"/>
                <w:sz w:val="24"/>
                <w:szCs w:val="24"/>
              </w:rPr>
              <w:t>Estrutura em madeira maciça de alta resistência,  reclinável em 3 posições, revestimento em Courvin Sintético na COR PRETO, espuma densidade 33,  MEDIDAS; Comprimento: 1,95 cm; Largura: 80 cm; Altura regulável em até: 90 cm, Peso suportado Maximo de 140 K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cada de Canto: </w:t>
            </w:r>
            <w:r>
              <w:rPr>
                <w:rFonts w:cs="Arial" w:ascii="Arial" w:hAnsi="Arial"/>
                <w:sz w:val="24"/>
                <w:szCs w:val="24"/>
              </w:rPr>
              <w:t>Estrutura em madeira maciça de alta resistência; com adaptação para direita, esquerda e longitudinal; Ajuste das barras em 2 níveis para utilização infantil; Piso antiderrapante na rampa com revestimento de ravena preta; Lixa antiderrapante nos degraus; Peso minimo suportado de 140 kg; Dimensões minimas: (C x L x A) 243.6 x 74.0 x 139.0 c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Barra Paralela Dupla 3 metros –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abricado em aço Pintado; Comprimento de 3 metros; Estrutura em tubo de aço pintado; Corrimãos pintados em Epoxi com 3 metros de comprimento; 2 pares de corrimãos pintados em epoxi após prévio tratamento antiferruginoso. Plataforma: 300 cm comprimento x 80 cm largur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paldar Barra Vertical</w:t>
            </w:r>
            <w:r>
              <w:rPr>
                <w:rFonts w:cs="Arial" w:ascii="Arial" w:hAnsi="Arial"/>
                <w:sz w:val="24"/>
                <w:szCs w:val="24"/>
              </w:rPr>
              <w:t>: Madeira maciça de alta resistência, envernizada; Peso minimo suportado de 140 Kg; Medidas minimas: 90x230 cm (LxA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arelho Crossover Funcional para Musculação: </w:t>
            </w:r>
            <w:r>
              <w:rPr>
                <w:rFonts w:cs="Arial" w:ascii="Arial" w:hAnsi="Arial"/>
                <w:sz w:val="24"/>
                <w:szCs w:val="24"/>
              </w:rPr>
              <w:t>Bateria de peso: com no minimo 2 colunas de 75 quilos; Dimensões (C x L x A ): 115 x 173 x 224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cicleta Ergométrica Horizontal: </w:t>
            </w: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inel Programável e multifunctional, Display  LCD 5,5” com backlight azul (Funções de Painel: velocidade, cronômetro, distância, queima calórica, potência, nível de resistência e monitoramento cardíaco), Sistema de resistência Eletromagnético; Sistema de Transmissão por Correia; Estrutura em Aço carbono e alumínio anodizado; Carenagem em ABS de alta resistência, Pintura eletrostática, peso suportado de no minimo 150kg, Bivol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eira Ergométrica Elétrica com Inclinação e Bluetooth: </w:t>
            </w:r>
            <w:r>
              <w:rPr>
                <w:rFonts w:cs="Arial" w:ascii="Arial" w:hAnsi="Arial"/>
                <w:sz w:val="24"/>
                <w:szCs w:val="24"/>
              </w:rPr>
              <w:t>Com Painel Multifuncional e Display em LCD; (Funções de Painel: velocidade, cronômetro, distância, queima calórica, monitoramento cardíaco e inclinação); Sistema de Inclinação, Sistema de amortecimento com coxins elásticos; Sistema de segurança,  Chave magnética, Motor com 4.0 HP,  Velocidade: 1,2 a 18km/h, Área de corrida: 145x50cm, Alinhamento de Lona com rolos autocentrantes, Com pintura Eletrostátic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rutura em Aço Carbono e alumínio anozidado, Carenagem em ABS de alta resistência, Com rodas Dianteiras e alça traseira para transporte, peso suportado de no minimo 160 kg,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5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5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5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dezemb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5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83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ca para Massagem: </w:t>
            </w:r>
            <w:r>
              <w:rPr>
                <w:rFonts w:cs="Arial" w:ascii="Arial" w:hAnsi="Arial"/>
                <w:sz w:val="24"/>
                <w:szCs w:val="24"/>
              </w:rPr>
              <w:t>Estrutura em madeira maciça de alta resistência,  reclinável em 3 posições, revestimento em Courvin Sintético na COR PRETO, espuma densidade 33,  MEDIDAS; Comprimento: 1,95 cm; Largura: 80 cm; Altura regulável em até: 90 cm, Peso suportado Maximo de 140 K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cada de Canto: </w:t>
            </w:r>
            <w:r>
              <w:rPr>
                <w:rFonts w:cs="Arial" w:ascii="Arial" w:hAnsi="Arial"/>
                <w:sz w:val="24"/>
                <w:szCs w:val="24"/>
              </w:rPr>
              <w:t>Estrutura em madeira maciça de alta resistência; com adaptação para direita, esquerda e longitudinal; Ajuste das barras em 2 níveis para utilização infantil; Piso antiderrapante na rampa com revestimento de ravena preta; Lixa antiderrapante nos degraus; Peso minimo suportado de 140 kg; Dimensões minimas: (C x L x A) 243.6 x 74.0 x 139.0 c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Barra Paralela Dupla 3 metros –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abricado em aço Pintado; Comprimento de 3 metros; Estrutura em tubo de aço pintado; Corrimãos pintados em Epoxi com 3 metros de comprimento; 2 pares de corrimãos pintados em epoxi após prévio tratamento antiferruginoso. Plataforma: 300 cm comprimento x 80 cm largur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paldar Barra Vertical</w:t>
            </w:r>
            <w:r>
              <w:rPr>
                <w:rFonts w:cs="Arial" w:ascii="Arial" w:hAnsi="Arial"/>
                <w:sz w:val="24"/>
                <w:szCs w:val="24"/>
              </w:rPr>
              <w:t>: Madeira maciça de alta resistência, envernizada; Peso minimo suportado de 140 Kg; Medidas minimas: 90x230 cm (LxA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arelho Crossover Funcional para Musculação: </w:t>
            </w:r>
            <w:r>
              <w:rPr>
                <w:rFonts w:cs="Arial" w:ascii="Arial" w:hAnsi="Arial"/>
                <w:sz w:val="24"/>
                <w:szCs w:val="24"/>
              </w:rPr>
              <w:t>Bateria de peso: com no minimo 2 colunas de 75 quilos; Dimensões (C x L x A ): 115 x 173 x 224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cicleta Ergométrica Horizontal: </w:t>
            </w: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inel Programável e multifunctional, Display  LCD 5,5” com backlight azul (Funções de Painel: velocidade, cronômetro, distância, queima calórica, potência, nível de resistência e monitoramento cardíaco), Sistema de resistência Eletromagnético; Sistema de Transmissão por Correia; Estrutura em Aço carbono e alumínio anodizado; Carenagem em ABS de alta resistência, Pintura eletrostática, peso suportado de no minimo 150kg, Bivol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eira Ergométrica Elétrica com Inclinação e Bluetooth: </w:t>
            </w:r>
            <w:r>
              <w:rPr>
                <w:rFonts w:cs="Arial" w:ascii="Arial" w:hAnsi="Arial"/>
                <w:sz w:val="24"/>
                <w:szCs w:val="24"/>
              </w:rPr>
              <w:t>Com Painel Multifuncional e Display em LCD; (Funções de Painel: velocidade, cronômetro, distância, queima calórica, monitoramento cardíaco e inclinação); Sistema de Inclinação, Sistema de amortecimento com coxins elásticos; Sistema de segurança,  Chave magnética, Motor com 4.0 HP,  Velocidade: 1,2 a 18km/h, Área de corrida: 145x50cm, Alinhamento de Lona com rolos autocentrantes, Com pintura Eletrostátic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rutura em Aço Carbono e alumínio anozidado, Carenagem em ABS de alta resistência, Com rodas Dianteiras e alça traseira para transporte, peso suportado de no minimo 160 kg,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83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5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dezembr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vro"/>
        <w:rPr>
          <w:rFonts w:eastAsia="Calibri"/>
        </w:rPr>
      </w:pPr>
      <w:r>
        <w:rPr>
          <w:rFonts w:eastAsia="Calibri"/>
        </w:rPr>
        <w:t>ANEXO VIII- - TERMO DE CIÊNCIA E DE NOTIFICAÇÃO</w:t>
      </w:r>
    </w:p>
    <w:p>
      <w:pPr>
        <w:pStyle w:val="Livro"/>
        <w:rPr>
          <w:rFonts w:eastAsia="Calibri"/>
        </w:rPr>
      </w:pPr>
      <w:r>
        <w:rPr>
          <w:rFonts w:eastAsia="Calibri"/>
        </w:rPr>
        <w:t>(Atos de Pessoal)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</w:rPr>
        <w:t>ÓRGÃO OU ENTIDADE: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SSO Nº (DE ORIGEM):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GESTOR DO ÓRGÃO/ENTIDADE: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PONSÁVEL PELO ATO: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RESSADO(A):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ADVOGADO (S)/ Nº OAB / E-MAIL: (*) 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elo presente TERMO, nós, abaixo identificados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1.</w:t>
        <w:tab/>
        <w:t>Estamos CIENTES de qu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a)</w:t>
        <w:tab/>
        <w:t>o ato do processo acima referido, objetivando seu registro pelo Tribunal de Contas do Estado de São Paulo, será objeto de prévia análise, cujo trâmite processual ocorrerá pelo sistema eletrônico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b)</w:t>
        <w:tab/>
        <w:t>poderemos ter acesso ao processo, tendo vista e extraindo cópias das manifestações de interesse, Despachos e Decisões, cabendo, para tanto, procedermos à regular habilitação no Sistema de Processo Eletrônico, na conformidade do quanto estabelece a Resolução nº 01/2011 do TCESP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</w:rPr>
        <w:t>d)</w:t>
        <w:tab/>
        <w:t xml:space="preserve">as informações pessoais dos responsáveis pelo órgão/entidade estão cadastradas no módulo eletrônico do </w:t>
      </w:r>
      <w:r>
        <w:rPr>
          <w:rFonts w:cs="Arial" w:ascii="Arial" w:hAnsi="Arial"/>
          <w:sz w:val="24"/>
        </w:rPr>
        <w:t>“Cadastro Corporativo TCESP – CadTCESP”,</w:t>
      </w:r>
      <w:r>
        <w:rPr>
          <w:rFonts w:eastAsia="Calibri" w:cs="Arial" w:ascii="Arial" w:hAnsi="Arial"/>
          <w:sz w:val="24"/>
          <w:szCs w:val="24"/>
        </w:rPr>
        <w:t xml:space="preserve">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) no caso de habilitação do interessado no Sistema de Processo Eletrônico, os dados informados deverão manter-se sempre atualizados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2.</w:t>
        <w:tab/>
        <w:t>Damo-nos por NOTIFICADOS para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a)</w:t>
        <w:tab/>
        <w:t>O acompanhamento dos atos do processo até seu julgamento final e consequente publicação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b)</w:t>
        <w:tab/>
        <w:t xml:space="preserve">Se for o caso e de nosso interesse, nos prazos e nas formas legais e regimentais, exercer o direito de defesa, interpor recursos e o que mais couber.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</w:rPr>
        <w:t>LOCAL e DATA:</w:t>
      </w:r>
      <w:r>
        <w:rPr>
          <w:rFonts w:eastAsia="Calibri" w:cs="Arial" w:ascii="Arial" w:hAnsi="Arial"/>
          <w:sz w:val="24"/>
        </w:rPr>
        <w:t>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AUTORIDADE MÁXIMA DO ÓRGÃO/ENTIDADE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trike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u w:val="single"/>
        </w:rPr>
        <w:t>RESPONSÁVEL PELO ATO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Nome: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u w:val="single"/>
        </w:rPr>
        <w:t>INTERESSADO(A)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Nome: 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 (se for o caso):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PF: ___________________________ RG: 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e Nascimento: ____/____/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ndereço residencial completo: 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Telefone(s) para contato: 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institucional (se for o caso): 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pessoal: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(*) Facultativo. Indicar quando já constituído, informando, inclusive, o endereço eletrônico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7:00Z</dcterms:created>
  <dc:creator>Diego</dc:creator>
  <dc:description/>
  <cp:keywords/>
  <dc:language>en-US</dc:language>
  <cp:lastModifiedBy>Diego</cp:lastModifiedBy>
  <cp:lastPrinted>2021-10-26T14:45:00Z</cp:lastPrinted>
  <dcterms:modified xsi:type="dcterms:W3CDTF">2022-12-21T12:37:00Z</dcterms:modified>
  <cp:revision>2</cp:revision>
  <dc:subject/>
  <dc:title/>
</cp:coreProperties>
</file>