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59/2021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127/2021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PO DE LICITAÇÃO: MENOR PREÇO DO ITEM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ind w:right="2502" w:firstLine="14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REGISTRO DE PREÇOS PARA FORNECIMENTO DE PRÊMIOS PARA CAMPANHA DO IPTU 202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9/10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21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37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9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CAL DA REALIZAÇÃO DA SESSÃO: Sala da Comissão Permanente de Licitações</w:t>
      </w:r>
      <w:r>
        <w:rPr>
          <w:rFonts w:eastAsia="Arial" w:cs="Arial" w:ascii="Arial" w:hAnsi="Arial"/>
          <w:sz w:val="24"/>
          <w:szCs w:val="24"/>
        </w:rPr>
        <w:t xml:space="preserve"> - Rua Barão de Rifaina, 251- , Centro, SP, CEP 14490-000, telefone 16 3135-9500. A sessão será conduzida pelo Pregoeiro, com o auxílio da Equipe de Apoio, designados nos autos do proce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6/2021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Rua Barão de Rifaina, 251, Centro, SP, telefone 16 3135 950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etemb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PROPRI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2 07 SECRETARIA MUNICIPAL DE FINANÇ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0013 2007 MANUTENÇÃO DAS ATIVIDADES DA SECRETARIA DE FINANÇ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3.3.90.31.000 PREMIAÇÕES CULTURAIS ARTÍSTICAS DESPORTIVAS</w:t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5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1" w:right="66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left="142" w:right="12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387" w:right="63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1277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1277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59/2021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127/2021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59/2021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127/2021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color w:val="FF0000"/>
          <w:sz w:val="16"/>
          <w:szCs w:val="16"/>
        </w:rPr>
      </w:pP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</w:rPr>
        <w:t>5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</w:rPr>
        <w:t>2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</w:rPr>
        <w:t>3</w:t>
      </w:r>
      <w:r>
        <w:rPr>
          <w:rFonts w:eastAsia="Calibri" w:cs="Calibri" w:ascii="Calibri" w:hAnsi="Calibri"/>
          <w:b/>
          <w:color w:val="FF0000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b/>
          <w:color w:val="FF0000"/>
          <w:spacing w:val="7"/>
          <w:sz w:val="22"/>
          <w:szCs w:val="22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nd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ica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ç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ã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o 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ma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c</w:t>
      </w:r>
      <w:r>
        <w:rPr>
          <w:rFonts w:eastAsia="Arial" w:cs="Arial" w:ascii="Arial" w:hAnsi="Arial"/>
          <w:color w:val="FF0000"/>
          <w:spacing w:val="3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,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mo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/r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ê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cia e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oc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ê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cia</w:t>
      </w:r>
      <w:r>
        <w:rPr>
          <w:rFonts w:eastAsia="Arial" w:cs="Arial" w:ascii="Arial" w:hAnsi="Arial"/>
          <w:color w:val="FF000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(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o 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r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ap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á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l)</w:t>
      </w:r>
      <w:r>
        <w:rPr>
          <w:rFonts w:eastAsia="Arial" w:cs="Arial" w:ascii="Arial" w:hAnsi="Arial"/>
          <w:color w:val="FF0000"/>
          <w:spacing w:val="-1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d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it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 xml:space="preserve"> o</w:t>
      </w:r>
      <w:r>
        <w:rPr>
          <w:rFonts w:eastAsia="Arial" w:cs="Arial" w:ascii="Arial" w:hAnsi="Arial"/>
          <w:color w:val="FF0000"/>
          <w:spacing w:val="3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ta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7" w:right="43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spacing w:val="-3"/>
          <w:sz w:val="24"/>
          <w:szCs w:val="24"/>
          <w:highlight w:val="yellow"/>
          <w:u w:val="thick" w:color="000000"/>
        </w:rPr>
        <w:t>o</w:t>
      </w:r>
      <w:r>
        <w:rPr>
          <w:rFonts w:eastAsia="Arial" w:cs="Arial" w:ascii="Arial" w:hAnsi="Arial"/>
          <w:sz w:val="24"/>
          <w:szCs w:val="24"/>
          <w:highlight w:val="yellow"/>
          <w:u w:val="thick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4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.</w:t>
      </w:r>
    </w:p>
    <w:p>
      <w:pPr>
        <w:pStyle w:val="Normal"/>
        <w:spacing w:lineRule="exact" w:line="260" w:before="60" w:after="0"/>
        <w:ind w:left="102" w:right="128" w:firstLine="708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2 - 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right="11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.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ertidão negativa de falência e concordata expedida pelo distribuidor da sede da pessoa jurídica;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sz w:val="11"/>
          <w:szCs w:val="11"/>
        </w:rPr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e municipi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136" w:hanging="0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9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ropos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5(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) 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os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.1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1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708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right="4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28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127/2021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59/2021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5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pacing w:val="3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pacing w:val="3"/>
          <w:sz w:val="24"/>
          <w:szCs w:val="24"/>
        </w:rPr>
      </w:pPr>
      <w:r>
        <w:rPr>
          <w:rFonts w:eastAsia="Arial" w:cs="Arial" w:ascii="Arial" w:hAnsi="Arial"/>
          <w:spacing w:val="3"/>
          <w:sz w:val="24"/>
          <w:szCs w:val="24"/>
        </w:rPr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12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 24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setemb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21.</w:t>
      </w:r>
    </w:p>
    <w:p>
      <w:pPr>
        <w:pStyle w:val="Normal"/>
        <w:ind w:left="2659" w:right="12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832" w:right="4126" w:firstLine="708"/>
        <w:jc w:val="both"/>
        <w:rPr/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2832" w:right="4126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059/2021</w:t>
      </w:r>
    </w:p>
    <w:tbl>
      <w:tblPr>
        <w:tblW w:w="8686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994"/>
        <w:gridCol w:w="566"/>
        <w:gridCol w:w="6238"/>
      </w:tblGrid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ÇÃO 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rigerador/Geladeira com sistema de refrigeração Frost Free, com 2 Portas/Duplex, com capacidade mínima total de 386 Litros, sendo no refrigerador com no mínimo de 294 litros e no freezer no mínimo 92 litros,  Branco, 110 V, com garantia mínima de 12 meses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t TV LED com no mínimo 43” – com Conversor Digital, com no mínimo  1 (um) entrada de  USB e de 2 (dois) HDMI, com resolução Full HD 1920x1080p, com tela formato da tela Widescreen, com Wi-fi integrado, com garantia mínima de 12 meses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arelho de Ar Condicionado Split HI WALL On Off 12000 Btus, Frio, tecnologia convencional, classificação energética A Selo Procel, com controle remoto, Voltagem</w:t>
              <w:tab/>
              <w:t>220V, com garantia mínima de 12 meses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gão de piso à gás 5 Bocas (sendo 4 normais e 1 com tripla chama), ascendimento automático, Branco, forno com no mínimo 93 litros com iluminação, 110 V, com garantia mínima de 12 meses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vadora de roupas, com capacidade de no mínimo 13 kg de roupa seca de, automática, abertura superior, Branco,  classe A em eficiência de energia, com velocidades de centrifugação não inferior 730 rpm, 110 V, com filtro eliminador de fiapos, com garantia mínima de 12 meses.</w:t>
            </w:r>
          </w:p>
        </w:tc>
      </w:tr>
    </w:tbl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para entrega dos itens:</w:t>
      </w:r>
      <w:r>
        <w:rPr>
          <w:rFonts w:cs="Arial" w:ascii="Arial" w:hAnsi="Arial"/>
          <w:b/>
          <w:bCs/>
          <w:sz w:val="24"/>
          <w:szCs w:val="24"/>
          <w:highlight w:val="red"/>
        </w:rPr>
        <w:t>10 (DEZ) DIAS</w:t>
      </w:r>
      <w:r>
        <w:rPr>
          <w:rFonts w:cs="Arial" w:ascii="Arial" w:hAnsi="Arial"/>
          <w:b/>
          <w:bCs/>
          <w:sz w:val="24"/>
          <w:szCs w:val="24"/>
        </w:rPr>
        <w:t xml:space="preserve"> ,após a ordem de forneciment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AZO DE PAGAMENTO: 30 (TRINTA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PROPR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07 SECRETARIA MUNICIPAL DE FINANÇ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0013 2007 MANUTENÇÃO DAS ATIVIDADES DA SECRETARIA DE FINANÇ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1.000 PREMIAÇÕES CULTURAIS ARTÍSTICAS DESPORTIVAS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24 de setembro de 202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sz w:val="12"/>
          <w:szCs w:val="12"/>
        </w:rPr>
      </w:pPr>
      <w:r>
        <w:rPr>
          <w:rFonts w:eastAsia="Arial" w:cs="Arial" w:ascii="Arial" w:hAnsi="Arial"/>
          <w:b/>
          <w:spacing w:val="1"/>
          <w:sz w:val="12"/>
          <w:szCs w:val="12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59/2021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DELO DE FORMULÁRIO DE PROPOSTA DE PREÇ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E-mail: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851"/>
        <w:gridCol w:w="5103"/>
        <w:gridCol w:w="992"/>
        <w:gridCol w:w="1134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Marca/ mode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Valor Maximo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rigerador/Geladeira com sistema de refrigeração Frost Free, com 2 Portas/Duplex, com capacidade mínima total de 386 Litros, sendo no refrigerador com no mínimo de 294 litros e no freezer no mínimo 92 litros,  Branco, 110 V, com garantia mínima de 12 mese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$ 2.798,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t TV LED com no mínimo 43” – com Conversor Digital, com no mínimo  1 (um) entrada de  USB e de 2 (dois) HDMI, com resolução Full HD 1920x1080p, com tela formato da tela Widescreen, com Wi-fi integrado, 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$ 1.799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arelho de Ar Condicionado Split HI WALL On Off 12000 Btus, Frio, tecnologia convencional, classificação energética A Selo Procel, com controle remoto, Voltagem</w:t>
              <w:tab/>
              <w:t>220V, 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$ 1.619,1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gão de piso à gás 5 Bocas (sendo 4 normais e 1 com tripla chama), ascendimento automático, Branco, forno com no mínimo 93 litros com iluminação, 110 V, 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$ 844,5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vadora de roupas, com capacidade de no mínimo 13 kg de roupa seca de, automática, abertura superior, Branco,  classe A em eficiência de energia, com velocidades de centrifugação não inferior 730 rpm, 110 V, com filtro eliminador de fiapos, 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$ 1.699,9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firstLine="70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59/202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ete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59/2021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right="3781" w:hanging="0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59/2021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setembro do ano de dois mil e vinte e um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59/2021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127/202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 ,unidade e quantidades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851"/>
        <w:gridCol w:w="5103"/>
        <w:gridCol w:w="992"/>
        <w:gridCol w:w="1134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Marca/ mode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Valor Maximo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rigerador/Geladeira com sistema de refrigeração Frost Free, com 2 Portas/Duplex, com capacidade mínima total de 386 Litros, sendo no refrigerador com no mínimo de 294 litros e no freezer no mínimo 92 litros,  Branco, 110 V, com garantia mínima de 12 mese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$ 2.798,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t TV LED com no mínimo 43” – com Conversor Digital, com no mínimo  1 (um) entrada de  USB e de 2 (dois) HDMI, com resolução Full HD 1920x1080p, com tela formato da tela Widescreen, com Wi-fi integrado, 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$ 1.799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arelho de Ar Condicionado Split HI WALL On Off 12000 Btus, Frio, tecnologia convencional, classificação energética A Selo Procel, com controle remoto, Voltagem</w:t>
              <w:tab/>
              <w:t>220V, 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$ 1.619,1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gão de piso à gás 5 Bocas (sendo 4 normais e 1 com tripla chama), ascendimento automático, Branco, forno com no mínimo 93 litros com iluminação, 110 V, 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$ 844,5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vadora de roupas, com capacidade de no mínimo 13 kg de roupa seca de, automática, abertura superior, Branco,  classe A em eficiência de energia, com velocidades de centrifugação não inferior 730 rpm, 110 V, com filtro eliminador de fiapos, 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$ 1.699,9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127/2021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59/202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setembro de 2021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stemunhas: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IÊNCIA E NOTIFICAÇÃO (TCESP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Contratante: Município de Rifaina/SP 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egão Presencial 059/2021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OBJETO: REGISTRO DE PREÇOS PARA O FORNECIMENTO DE PRÊMIOS PARA CAMPANHA DO IPTU 2021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Rifaina, ____ de ________________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me:___________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vogado: (*) Facultativo. Indicar quando já constituído, informando, inclusive, o endereço eletrônico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20" w:h="16860"/>
      <w:pgMar w:left="1560" w:right="980" w:gutter="0" w:header="142" w:top="2552" w:footer="3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9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7:36:00Z</dcterms:created>
  <dc:creator>Diego</dc:creator>
  <dc:description/>
  <cp:keywords/>
  <dc:language>en-US</dc:language>
  <cp:lastModifiedBy>Diego</cp:lastModifiedBy>
  <cp:lastPrinted>2021-09-28T12:10:00Z</cp:lastPrinted>
  <dcterms:modified xsi:type="dcterms:W3CDTF">2021-09-28T17:47:00Z</dcterms:modified>
  <cp:revision>4</cp:revision>
  <dc:subject/>
  <dc:title/>
</cp:coreProperties>
</file>