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10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25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DE LICITAÇÃO: MENOR PREÇO DO ITEM</w:t>
      </w:r>
    </w:p>
    <w:p>
      <w:pPr>
        <w:pStyle w:val="Normal"/>
        <w:ind w:right="2502" w:firstLine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EGISTRO DE PREÇOS PARA AQUISIÇÃO DE POLIGUINDASTE.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"/>
          <w:sz w:val="24"/>
          <w:szCs w:val="24"/>
        </w:rPr>
        <w:t>08/03/2023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4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tub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CURSO PRÓPR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2 19 SECRETARIA MUNICIPAL DE TRANSPORTES</w:t>
      </w:r>
    </w:p>
    <w:p>
      <w:pPr>
        <w:pStyle w:val="Normal"/>
        <w:ind w:right="-5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26 782 0021 MANUTENÇÃO DOS SERVIÇOS DE ESTRADAS MUNICIPAIS</w:t>
      </w:r>
    </w:p>
    <w:p>
      <w:pPr>
        <w:pStyle w:val="Normal"/>
        <w:ind w:right="-5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4.4.90.52.00 EQUIPAMENTOS E MATERIAL PERMANENT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631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10/2023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25/2023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10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25/2023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5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2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3</w:t>
      </w: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ca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ç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ã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c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o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/r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ê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cia e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o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ê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ia</w:t>
      </w:r>
      <w:r>
        <w:rPr>
          <w:rFonts w:eastAsia="Arial" w:cs="Arial" w:ascii="Arial" w:hAnsi="Arial"/>
          <w:color w:val="FF000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(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r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a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)</w:t>
      </w:r>
      <w:r>
        <w:rPr>
          <w:rFonts w:eastAsia="Arial" w:cs="Arial" w:ascii="Arial" w:hAnsi="Arial"/>
          <w:color w:val="FF0000"/>
          <w:spacing w:val="-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t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 xml:space="preserve"> o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ta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.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ertidão negativa de falência e concordata expedida pelo distribuidor da sede da pessoa jurídica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e municipi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ropos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5(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) 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2. Os pagamentos serão efetuados em carteira, através de ordem de pagamento, documento de crédito (doc) ou depósito em conta desde que o documento para esta </w:t>
      </w:r>
      <w:r>
        <w:rPr>
          <w:rFonts w:cs="Arial" w:ascii="Arial" w:hAnsi="Arial"/>
          <w:color w:val="000000"/>
        </w:rPr>
        <w:t>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SSO ADMINISTRATIVO N.º:010/2023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. º025/2023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1</w:t>
      </w:r>
      <w:r>
        <w:rPr>
          <w:rFonts w:eastAsia="Calibri" w:cs="Calibri" w:ascii="Calibri" w:hAnsi="Calibri"/>
          <w:b/>
          <w:sz w:val="24"/>
          <w:szCs w:val="24"/>
        </w:rPr>
        <w:t xml:space="preserve">. </w:t>
      </w:r>
      <w:r>
        <w:rPr>
          <w:rFonts w:eastAsia="Calibri" w:cs="Calibri" w:ascii="Calibri" w:hAnsi="Calibri"/>
          <w:b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b/>
          <w:sz w:val="24"/>
          <w:szCs w:val="24"/>
        </w:rPr>
        <w:t xml:space="preserve">. </w:t>
      </w:r>
      <w:r>
        <w:rPr>
          <w:rFonts w:eastAsia="Calibri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z w:val="24"/>
          <w:szCs w:val="24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b/>
          <w:sz w:val="24"/>
          <w:szCs w:val="24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5</w:t>
      </w:r>
      <w:r>
        <w:rPr>
          <w:rFonts w:eastAsia="Calibri" w:cs="Calibri" w:ascii="Calibri" w:hAnsi="Calibri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6</w:t>
      </w:r>
      <w:r>
        <w:rPr>
          <w:rFonts w:eastAsia="Calibri" w:cs="Calibri" w:ascii="Calibri" w:hAnsi="Calibri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ifaina,15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feverei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3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832" w:right="4126" w:firstLine="708"/>
        <w:jc w:val="center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2832" w:right="4126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°010/2023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708"/>
        <w:gridCol w:w="970"/>
        <w:gridCol w:w="5569"/>
      </w:tblGrid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IGUINDASTE SIMPLES COM CAPACIDADE MINIMA DE 8 TONELADAS, DEVIDAMENTE INSTALADO EM CAMINHÃO 4X2. (OBS: SEM A TOMADA DE FORÇA E BOMBA HIDRAULICA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os e Buchas em Aço Carbono SAE 103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 caixa para Ferramenta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alama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ncho Traseiro de Acionamento Pneumátic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teção Lateral P/ Ciclistas e Motociclistas Conforme Norma CONTRAN Resolução 323 e Adequação do para-choqu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tura Fundo com aplicação de primer óxido anticorrosiv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 capacidade mínima de Içamento para 8 tonelada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 Sapata Hidráulica e Articulad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gueiras, Tramas e Tubo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tro e Reservatório de óleo c/ Visor de Nível de óle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tura Acabamento Esmalte Sintético na cor desejad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alização conforme CONTRAN e normas vigent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ologados junto ao DENATRAN para regularização de documentação para caminhã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bricado em Aço Carbono SAE 1020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ços em Aço Carbono de Espessura de 5,6 mm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terais em Aço Carbono de Espessura de 5,6 m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a em Aço Carbono de Espessura de 3/16” ou 4,77 mm c/ reforços Por Baixo em Perfil 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il U DUPLO REFORÇADOS de 5,6 mm de Espessur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(OBS: SEM A TOMADA DE FORÇA E BOMBA HIDRAULIC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highlight w:val="red"/>
          <w:lang w:val="pt-BR"/>
        </w:rPr>
        <w:t>O LICITANTE JUNTO COM A SUA PROPOSTA DEVERÁ APRESENTAR O CATALOGO  DOS PRODUTO OFERTADOS.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:</w:t>
      </w:r>
      <w:r>
        <w:rPr>
          <w:rFonts w:cs="Arial" w:ascii="Arial" w:hAnsi="Arial"/>
          <w:b/>
          <w:bCs/>
          <w:sz w:val="24"/>
          <w:szCs w:val="24"/>
          <w:highlight w:val="red"/>
        </w:rPr>
        <w:t>30 (trinta 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CURSO PRÓPRI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2 19 SECRETARIA MUNICIPAL DE TRANSPORTES</w:t>
      </w:r>
    </w:p>
    <w:p>
      <w:pPr>
        <w:pStyle w:val="Normal"/>
        <w:ind w:right="-5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26 782 0021 MANUTENÇÃO DOS SERVIÇOS DE ESTRADAS MUNICIPAIS</w:t>
      </w:r>
    </w:p>
    <w:p>
      <w:pPr>
        <w:pStyle w:val="Normal"/>
        <w:ind w:right="-5" w:hanging="0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4.4.90.52.00 EQUIPAMENTOS E MATERIAL PERMANENT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15 de fevereiro de 202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10/2023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ind w:left="709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4755"/>
        <w:gridCol w:w="1417"/>
        <w:gridCol w:w="1134"/>
        <w:gridCol w:w="1134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IGUINDASTE SIMPLES COM CAPACIDADE MINIMA DE 8 TONELADAS, DEVIDAMENTE INSTALADO EM CAMINHÃO 4X2. (OBS: SEM A TOMADA DE FORÇA E BOMBA HIDRAULICA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os e Buchas em Aço Carbono SAE 103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 caixa para Ferramenta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alama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ncho Traseiro de Acionamento Pneumátic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teção Lateral P/ Ciclistas e Motociclistas Conforme Norma CONTRAN Resolução 323 e Adequação do para-choqu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tura Fundo com aplicação de primer óxido anticorrosiv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 capacidade mínima de Içamento para 8 tonelada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 Sapata Hidráulica e Articulad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gueiras, Tramas e Tubo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tro e Reservatório de óleo c/ Visor de Nível de óle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tura Acabamento Esmalte Sintético na cor desejad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alização conforme CONTRAN e normas vigent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ologados junto ao DENATRAN para regularização de documentação para caminhã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bricado em Aço Carbono SAE 1020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ços em Aço Carbono de Espessura de 5,6 mm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terais em Aço Carbono de Espessura de 5,6 m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a em Aço Carbono de Espessura de 3/16” ou 4,77 mm c/ reforços Por Baixo em Perfil 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il U DUPLO REFORÇADOS de 5,6 mm de Espessur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(OBS: SEM A TOMADA DE FORÇA E BOMBA HIDRAULIC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R$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b/>
          <w:b/>
          <w:sz w:val="11"/>
          <w:szCs w:val="11"/>
        </w:rPr>
      </w:pPr>
      <w:r>
        <w:rPr>
          <w:rFonts w:eastAsia="Arial" w:cs="Arial" w:ascii="Arial" w:hAnsi="Arial"/>
          <w:b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0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utu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0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-79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10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5pt;height:0.05pt" coordorigin="4596,258" coordsize="4817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fevereiro do ano de dois mil e vinte e trê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10/2023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25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4755"/>
        <w:gridCol w:w="1417"/>
        <w:gridCol w:w="1134"/>
        <w:gridCol w:w="1134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IGUINDASTE SIMPLES COM CAPACIDADE MINIMA DE 8 TONELADAS, DEVIDAMENTE INSTALADO EM CAMINHÃO 4X2. (OBS: SEM A TOMADA DE FORÇA E BOMBA HIDRAULICA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os e Buchas em Aço Carbono SAE 103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 caixa para Ferramenta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alama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ncho Traseiro de Acionamento Pneumátic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teção Lateral P/ Ciclistas e Motociclistas Conforme Norma CONTRAN Resolução 323 e Adequação do para-choqu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tura Fundo com aplicação de primer óxido anticorrosiv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 capacidade mínima de Içamento para 8 tonelada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 Sapata Hidráulica e Articulad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gueiras, Tramas e Tubo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tro e Reservatório de óleo c/ Visor de Nível de óle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tura Acabamento Esmalte Sintético na cor desejad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alização conforme CONTRAN e normas vigente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ologados junto ao DENATRAN para regularização de documentação para caminhã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bricado em Aço Carbono SAE 1020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ços em Aço Carbono de Espessura de 5,6 mm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terais em Aço Carbono de Espessura de 5,6 m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sa em Aço Carbono de Espessura de 3/16” ou 4,77 mm c/ reforços Por Baixo em Perfil U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fil U DUPLO REFORÇADOS de 5,6 mm de Espessur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(OBS: SEM A TOMADA DE FORÇA E BOMBA HIDRAULIC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R$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01/2023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01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fevereiro de 2023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__________________________________________RG:___________________</w:t>
      </w:r>
    </w:p>
    <w:p>
      <w:pPr>
        <w:pStyle w:val="Normal"/>
        <w:autoSpaceDE w:val="false"/>
        <w:ind w:left="142" w:right="14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-__________________________________________RG: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10/2023 PROCESSO N°025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pacing w:val="1"/>
          <w:sz w:val="24"/>
          <w:szCs w:val="24"/>
        </w:rPr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EGISTRO DE PREÇOS PARA AQUISIÇÃO DE POLIGUINDASTE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pacing w:val="1"/>
          <w:sz w:val="23"/>
          <w:szCs w:val="24"/>
        </w:rPr>
      </w:pPr>
      <w:r>
        <w:rPr>
          <w:rFonts w:eastAsia="Arial" w:cs="Arial" w:ascii="Arial" w:hAnsi="Arial"/>
          <w:b/>
          <w:bCs/>
          <w:spacing w:val="1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1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Line 23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Line 2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trike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vr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vro"/>
        <w:spacing w:before="120" w:after="12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7"/>
      <w:footerReference w:type="default" r:id="rId8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04:00Z</dcterms:created>
  <dc:creator>Diego</dc:creator>
  <dc:description/>
  <dc:language>en-US</dc:language>
  <cp:lastModifiedBy>Francieli</cp:lastModifiedBy>
  <cp:lastPrinted>2023-02-17T10:21:00Z</cp:lastPrinted>
  <dcterms:modified xsi:type="dcterms:W3CDTF">2023-02-24T12:04:00Z</dcterms:modified>
  <cp:revision>2</cp:revision>
  <dc:subject/>
  <dc:title/>
</cp:coreProperties>
</file>