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9/202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18/2020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CARN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COTA EXCLUSIVE DE 25 % PARA MICRO EMPRESA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20/02</w:t>
      </w:r>
      <w:r>
        <w:rPr>
          <w:rFonts w:eastAsia="Arial" w:cs="Arial" w:ascii="Arial" w:hAnsi="Arial"/>
          <w:b/>
          <w:color w:val="FF0000"/>
          <w:sz w:val="24"/>
          <w:szCs w:val="24"/>
        </w:rPr>
        <w:t>/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2020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09:</w:t>
      </w:r>
      <w:r>
        <w:rPr>
          <w:rFonts w:eastAsia="Arial" w:cs="Arial" w:ascii="Arial" w:hAnsi="Arial"/>
          <w:b/>
          <w:spacing w:val="1"/>
          <w:sz w:val="24"/>
          <w:szCs w:val="24"/>
        </w:rPr>
        <w:t>00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20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TIRADA DO EDITAL, ESCLARECIMENTOS e IMPUGNAÇÕES: 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Feder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Estadu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curso Proprio 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Merenda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26 Manut. das Atividades da Merenda Escolar - Fnde –Pna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0010 Manut. das Ativid. do Fmas - Rec. Tesou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4 Secretaria Munic.de Assistência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53 Manut.das Ativid. do Fmas-Seds-Sp.Psb - Prot. Social Básic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9/2020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18/2020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9/2020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18/2020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20" w:before="9" w:after="0"/>
        <w:ind w:firstLine="113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18/2020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9/2020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 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feverei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0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402" w:right="3156" w:hanging="283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709"/>
        <w:gridCol w:w="708"/>
        <w:gridCol w:w="7655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ças inteir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1ª categoria (Alcatra, Coxão-mole e Coxão Duro)</w:t>
            </w:r>
            <w:r>
              <w:rPr>
                <w:rFonts w:cs="Arial" w:ascii="Arial" w:hAnsi="Arial"/>
                <w:sz w:val="18"/>
                <w:szCs w:val="18"/>
              </w:rPr>
              <w:t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MUITO BEM LIMPA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. Devem estar íntegras (lacradas) e sem água ou gelo. A embalagem secundária deverá ser de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m Cubos e em Tiras</w:t>
            </w:r>
            <w:r>
              <w:rPr>
                <w:rFonts w:cs="Arial" w:ascii="Arial" w:hAnsi="Arial"/>
                <w:b/>
                <w:sz w:val="18"/>
                <w:szCs w:val="18"/>
              </w:rPr>
              <w:t>; bovina de 1ª categoria (Alcatra ou Coxão-mole)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rtadas em cubos de aproximadamente 2 cm X 2 cm X 2 cm e em tiras de aproximadamente 3 cm X 1 cm X 1 cm; MUITO BEM LIMPA, com cor, cheiro e sabor próprios, ser isenta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1ª categoria (Lagarto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atiado</w:t>
            </w:r>
            <w:r>
              <w:rPr>
                <w:rFonts w:cs="Arial" w:ascii="Arial" w:hAnsi="Arial"/>
                <w:sz w:val="18"/>
                <w:szCs w:val="18"/>
              </w:rPr>
              <w:t xml:space="preserve"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atiada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MUITO BEM LIMPA</w:t>
            </w:r>
            <w:r>
              <w:rPr>
                <w:rFonts w:cs="Arial" w:ascii="Arial" w:hAnsi="Arial"/>
                <w:sz w:val="18"/>
                <w:szCs w:val="18"/>
              </w:rPr>
              <w:t>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1ª categoria (Lagarto) Peç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teira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inteiro; MUITO BEM LIMPA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2ª Categor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ída</w:t>
            </w:r>
            <w:r>
              <w:rPr>
                <w:rFonts w:cs="Arial" w:ascii="Arial" w:hAnsi="Arial"/>
                <w:b/>
                <w:sz w:val="18"/>
                <w:szCs w:val="18"/>
              </w:rPr>
              <w:t>; (Musculo, Acém ou Paleta)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m cor, cheiro e sabor próprios, ser isenta de tecidos inferiores como cartilagens, aponevroses, tendões, coágulos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– Costela -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m pedaços co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mbo Suíno 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ubos e em Tiras se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cm X 1 cm X 1 cm e os cubos de 2 cm X 2 cm X 2 cm, sendo que durante o processo se retire o excesso de gordura e aponevroses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nil Suíno 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ubos e em Tiras se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 cm X 1 cm X 1 cm e os cubos de 2 cm X 2 cm X 3 cm, sendo que durante o processo se retire o excesso de gordura e aponevroses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Suína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stelinh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m pedaços co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ango congelado inteiro</w:t>
            </w:r>
            <w:r>
              <w:rPr>
                <w:rFonts w:cs="Arial" w:ascii="Arial" w:hAnsi="Arial"/>
                <w:sz w:val="18"/>
                <w:szCs w:val="18"/>
              </w:rPr>
              <w:t>, com registro do SIF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tes Congelados de Frango – Filé de Frango; sem osso e sem pele</w:t>
            </w:r>
            <w:r>
              <w:rPr>
                <w:rFonts w:cs="Arial" w:ascii="Arial" w:hAnsi="Arial"/>
                <w:sz w:val="18"/>
                <w:szCs w:val="18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tes Congelados de Frango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xa e Sobre Coxa</w:t>
            </w:r>
            <w:r>
              <w:rPr>
                <w:rFonts w:cs="Arial" w:ascii="Arial" w:hAnsi="Arial"/>
                <w:b/>
                <w:sz w:val="18"/>
                <w:szCs w:val="18"/>
              </w:rPr>
              <w:t>; sem osso e sem pele</w:t>
            </w:r>
            <w:r>
              <w:rPr>
                <w:rFonts w:cs="Arial" w:ascii="Arial" w:hAnsi="Arial"/>
                <w:sz w:val="18"/>
                <w:szCs w:val="18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tes Congelados de Frango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xinha da Asa</w:t>
            </w:r>
            <w:r>
              <w:rPr>
                <w:rFonts w:cs="Arial" w:ascii="Arial" w:hAnsi="Arial"/>
                <w:sz w:val="18"/>
                <w:szCs w:val="18"/>
              </w:rPr>
              <w:t>; sem adição de sal e temperos, manipulado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ixe em post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Dourada)</w:t>
            </w:r>
            <w:r>
              <w:rPr>
                <w:rFonts w:cs="Arial" w:ascii="Arial" w:hAnsi="Arial"/>
                <w:sz w:val="18"/>
                <w:szCs w:val="18"/>
              </w:rPr>
              <w:t>; sem espinhos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, INSPECIONADO PELO MINISTÉRIO DA AGRICULTURA (SIF ou SIE). 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ix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Bacalhau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eve ser salgado, seco, apresentar grossas lacas, cor e textura características, manipulada em condições higiênicas, provenientes de animais sadios, abatidos sob inspeção veterinária, devendo estar em temperatura de refrigeração.O produto deverá apresentar livre de parasitas e de qualquer substância contaminante que possa alterá-la, INSPECIONADO PELO MINISTÉRIO DA AGRICULTURA (SIF ou SIE).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ças inteir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1ª categoria (Alcatra, Coxão-mole e Coxão Duro)</w:t>
            </w:r>
            <w:r>
              <w:rPr>
                <w:rFonts w:cs="Arial" w:ascii="Arial" w:hAnsi="Arial"/>
                <w:sz w:val="18"/>
                <w:szCs w:val="18"/>
              </w:rPr>
              <w:t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MUITO BEM LIMPA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>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m Cubos e em Tiras</w:t>
            </w:r>
            <w:r>
              <w:rPr>
                <w:rFonts w:cs="Arial" w:ascii="Arial" w:hAnsi="Arial"/>
                <w:b/>
                <w:sz w:val="18"/>
                <w:szCs w:val="18"/>
              </w:rPr>
              <w:t>; bovina de 1ª categoria (Alcatra ou Coxão-mole)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rtadas em cubos de aproximadamente 2 cm X 2 cm X 2 cm e em tiras de aproximadamente 3 cm X 1 cm X 1 cm; MUITO BEM LIMPA, com cor, cheiro e sabor próprios, ser isenta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1ª categoria (Lagarto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atiado</w:t>
            </w:r>
            <w:r>
              <w:rPr>
                <w:rFonts w:cs="Arial" w:ascii="Arial" w:hAnsi="Arial"/>
                <w:sz w:val="18"/>
                <w:szCs w:val="18"/>
              </w:rPr>
              <w:t xml:space="preserve"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atiada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MUITO BEM LIMPA</w:t>
            </w:r>
            <w:r>
              <w:rPr>
                <w:rFonts w:cs="Arial" w:ascii="Arial" w:hAnsi="Arial"/>
                <w:sz w:val="18"/>
                <w:szCs w:val="18"/>
              </w:rPr>
              <w:t>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1ª categoria (Lagarto) Peç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teira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inteiro; MUITO BEM LIMPA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2ª Categor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ída</w:t>
            </w:r>
            <w:r>
              <w:rPr>
                <w:rFonts w:cs="Arial" w:ascii="Arial" w:hAnsi="Arial"/>
                <w:b/>
                <w:sz w:val="18"/>
                <w:szCs w:val="18"/>
              </w:rPr>
              <w:t>; (Musculo, Acém ou Paleta)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m cor, cheiro e sabor próprios, ser isenta de tecidos inferiores como cartilagens, aponevroses, tendões, coágulos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– Costela -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m pedaços co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mbo Suíno 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ubos e em Tiras se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cm X 1 cm X 1 cm e os cubos de 2 cm X 2 cm X 2 cm, sendo que durante o processo se retire o excesso de gordura e aponevroses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nil Suíno 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ubos e em Tiras se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 cm X 1 cm X 1 cm e os cubos de 2 cm X 2 cm X 3 cm, sendo que durante o processo se retire o excesso de gordura e aponevroses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Suína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stelinh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m pedaços co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go congelado inteiro</w:t>
            </w:r>
            <w:r>
              <w:rPr>
                <w:rFonts w:cs="Arial" w:ascii="Arial" w:hAnsi="Arial"/>
                <w:sz w:val="18"/>
                <w:szCs w:val="18"/>
              </w:rPr>
              <w:t>, com registro do SIF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tes Congelados de Frango – Filé de Frango; sem osso e sem pele</w:t>
            </w:r>
            <w:r>
              <w:rPr>
                <w:rFonts w:cs="Arial" w:ascii="Arial" w:hAnsi="Arial"/>
                <w:sz w:val="18"/>
                <w:szCs w:val="18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tes Congelados de Frango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xa e Sobre Coxa</w:t>
            </w:r>
            <w:r>
              <w:rPr>
                <w:rFonts w:cs="Arial" w:ascii="Arial" w:hAnsi="Arial"/>
                <w:b/>
                <w:sz w:val="18"/>
                <w:szCs w:val="18"/>
              </w:rPr>
              <w:t>; sem osso e sem pele</w:t>
            </w:r>
            <w:r>
              <w:rPr>
                <w:rFonts w:cs="Arial" w:ascii="Arial" w:hAnsi="Arial"/>
                <w:sz w:val="18"/>
                <w:szCs w:val="18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tes Congelados de Frango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xinha da Asa</w:t>
            </w:r>
            <w:r>
              <w:rPr>
                <w:rFonts w:cs="Arial" w:ascii="Arial" w:hAnsi="Arial"/>
                <w:sz w:val="18"/>
                <w:szCs w:val="18"/>
              </w:rPr>
              <w:t>; sem adição de sal e temperos, manipulado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ixe em post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Dourada)</w:t>
            </w:r>
            <w:r>
              <w:rPr>
                <w:rFonts w:cs="Arial" w:ascii="Arial" w:hAnsi="Arial"/>
                <w:sz w:val="18"/>
                <w:szCs w:val="18"/>
              </w:rPr>
              <w:t>; sem espinhos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, INSPECIONADO PELO MINISTÉRIO DA AGRICULTURA (SIF ou SIE)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ix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Bacalhau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eve ser salgado, seco, apresentar grossas lacas, cor e textura características, manipulada em condições higiênicas, provenientes de animais sadios, abatidos sob inspeção veterinária, devendo estar em temperatura de refrigeração.O produto deverá apresentar livre de parasitas e de qualquer substância contaminante que possa alterá-la, INSPECIONADO PELO MINISTÉRIO DA AGRICULTURA (SIF ou SIE)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E LOCAL DE ENTREGA DOS ITEN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ATÉ 02 (DOIS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TRANSPORTE DOS PRODUTO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  <w:lang w:eastAsia="pt-BR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s produtos deverão ser transportados (do Estabelecimento Fabricante para a Empresa de Logística e da Empresa de Logística para as Unidades Educacionais) em veículos em condições que preservem as características e a qualidade dos mesmos, especificadas neste Anexo. Os veículos mencionados deverão estar de acordo com a legislação vigente e demais legislações pertinent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s veículos deverão ser adequados para o transporte de alimentos e não poderão ter idade superior a 5 (cinco) anos (determina-se a idade pelo ano de fabricação); e os mesmos deverão estar em perfeitas condições de utilização e limpos, interna e externam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cabine do motorista e seu ajudante deverá ser isolada da área destinada aos alimen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ão será permitido o transporte de substâncias estranhas no compartimento de carga que possam vir a contaminar ou corromper os alimen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bookmarkStart w:id="0" w:name="8"/>
      <w:bookmarkStart w:id="1" w:name="8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s veículos deverão ter afixados nas laterais, adesivos para facilitar a identificação (como TRANSPORTE DE ALIMENTOS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motorista e ajudante deverão estar devidamente uniformizados (calça e camisa de tecido de algodão na cor clara e calçado de segurança na cor preta) inclusive com crachá de identificação onde consta, no mínimo, nome da empresa, nome do funcionário, foto, RG e fun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Detentora terá que apresentar ao Departamento de Licitação da Prefeitura de Rifaina, em até 30 (trinta) dias da data de assinatura do Contrato, a seguinte documentação dos veículos que utilizará para o transporte dos aliment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riginal e cópia do Certificado de Registro e Licenciamento de Veículos – CRLV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ertificado de desinsetização, desratização e de vistoria sanitária no Cadastro Municipal de Vigilância Sanitária, que deverão ser renovados, sempre que sua validade expir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Detentora deverá manter um cadastro atualizado dos veículos que efetivamente realizarão as entregas para as unidades atendidas.O cadastro será composto do modelo do veículo, placa, cor, ano e nome do condutor, prazo de validade do Certificado de Desinsetização, Desratização e da Vistoria Sanitária.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Estadu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Propr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Merenda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26 Manut. das Atividades da Merenda Escolar - Fnde –Pna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0010 Manut. das Ativid. do Fmas - Rec. Tesou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4 Secretaria Munic.de Assistência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53 Manut.das Ativid. do Fmas-Seds-Sp.Psb - Prot. Social Básic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3 de fevereiro de 202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9/202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5387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ças inteir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1ª categoria (Alcatra, Coxão-mole e Coxão Duro)</w:t>
            </w:r>
            <w:r>
              <w:rPr>
                <w:rFonts w:cs="Arial" w:ascii="Arial" w:hAnsi="Arial"/>
                <w:sz w:val="18"/>
                <w:szCs w:val="18"/>
              </w:rPr>
              <w:t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MUITO BEM LIMPA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m Cubos e em Tiras</w:t>
            </w:r>
            <w:r>
              <w:rPr>
                <w:rFonts w:cs="Arial" w:ascii="Arial" w:hAnsi="Arial"/>
                <w:b/>
                <w:sz w:val="18"/>
                <w:szCs w:val="18"/>
              </w:rPr>
              <w:t>; bovina de 1ª categoria (Alcatra ou Coxão-mole)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rtadas em cubos de aproximadamente 2 cm X 2 cm X 2 cm e em tiras de aproximadamente 3 cm X 1 cm X 1 cm; MUITO BEM LIMPA, com cor, cheiro e sabor próprios, ser isenta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1ª categoria (Lagarto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atiado</w:t>
            </w:r>
            <w:r>
              <w:rPr>
                <w:rFonts w:cs="Arial" w:ascii="Arial" w:hAnsi="Arial"/>
                <w:sz w:val="18"/>
                <w:szCs w:val="18"/>
              </w:rPr>
              <w:t xml:space="preserve"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atiada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MUITO BEM LIMPA</w:t>
            </w:r>
            <w:r>
              <w:rPr>
                <w:rFonts w:cs="Arial" w:ascii="Arial" w:hAnsi="Arial"/>
                <w:sz w:val="18"/>
                <w:szCs w:val="18"/>
              </w:rPr>
              <w:t>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1ª categoria (Lagarto) Peç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teira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inteiro; MUITO BEM LIMPA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2ª Categor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ída</w:t>
            </w:r>
            <w:r>
              <w:rPr>
                <w:rFonts w:cs="Arial" w:ascii="Arial" w:hAnsi="Arial"/>
                <w:b/>
                <w:sz w:val="18"/>
                <w:szCs w:val="18"/>
              </w:rPr>
              <w:t>; (Musculo, Acém ou Paleta)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m cor, cheiro e sabor próprios, ser isenta de tecidos inferiores como cartilagens, aponevroses, tendões, coágulos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– Costela -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m pedaços co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mbo Suíno 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ubos e em Tiras se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cm X 1 cm X 1 cm e os cubos de 2 cm X 2 cm X 2 cm, sendo que durante o processo se retire o excesso de gordura e aponevroses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nil Suíno 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ubos e em Tiras se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 cm X 1 cm X 1 cm e os cubos de 2 cm X 2 cm X 3 cm, sendo que durante o processo se retire o excesso de gordura e aponevroses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Suína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stelinh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m pedaços co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ango congelado inteiro</w:t>
            </w:r>
            <w:r>
              <w:rPr>
                <w:rFonts w:cs="Arial" w:ascii="Arial" w:hAnsi="Arial"/>
                <w:sz w:val="18"/>
                <w:szCs w:val="18"/>
              </w:rPr>
              <w:t>, com registro do SIF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tes Congelados de Frango – Filé de Frango; sem osso e sem pele</w:t>
            </w:r>
            <w:r>
              <w:rPr>
                <w:rFonts w:cs="Arial" w:ascii="Arial" w:hAnsi="Arial"/>
                <w:sz w:val="18"/>
                <w:szCs w:val="18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tes Congelados de Frango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xa e Sobre Coxa</w:t>
            </w:r>
            <w:r>
              <w:rPr>
                <w:rFonts w:cs="Arial" w:ascii="Arial" w:hAnsi="Arial"/>
                <w:b/>
                <w:sz w:val="18"/>
                <w:szCs w:val="18"/>
              </w:rPr>
              <w:t>; sem osso e sem pele</w:t>
            </w:r>
            <w:r>
              <w:rPr>
                <w:rFonts w:cs="Arial" w:ascii="Arial" w:hAnsi="Arial"/>
                <w:sz w:val="18"/>
                <w:szCs w:val="18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tes Congelados de Frango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xinha da Asa</w:t>
            </w:r>
            <w:r>
              <w:rPr>
                <w:rFonts w:cs="Arial" w:ascii="Arial" w:hAnsi="Arial"/>
                <w:sz w:val="18"/>
                <w:szCs w:val="18"/>
              </w:rPr>
              <w:t>; sem adição de sal e temperos, manipulado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ixe em post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Dourada)</w:t>
            </w:r>
            <w:r>
              <w:rPr>
                <w:rFonts w:cs="Arial" w:ascii="Arial" w:hAnsi="Arial"/>
                <w:sz w:val="18"/>
                <w:szCs w:val="18"/>
              </w:rPr>
              <w:t>; sem espinhos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, INSPECIONADO PELO MINISTÉRIO DA AGRICULTURA (SIF ou SIE). 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ix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Bacalhau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eve ser salgado, seco, apresentar grossas lacas, cor e textura características, manipulada em condições higiênicas, provenientes de animais sadios, abatidos sob inspeção veterinária, devendo estar em temperatura de refrigeração.O produto deverá apresentar livre de parasitas e de qualquer substância contaminante que possa alterá-la, INSPECIONADO PELO MINISTÉRIO DA AGRICULTURA (SIF ou SIE)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ças inteir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1ª categoria (Alcatra, Coxão-mole e Coxão Duro)</w:t>
            </w:r>
            <w:r>
              <w:rPr>
                <w:rFonts w:cs="Arial" w:ascii="Arial" w:hAnsi="Arial"/>
                <w:sz w:val="18"/>
                <w:szCs w:val="18"/>
              </w:rPr>
              <w:t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MUITO BEM LIMPA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m Cubos e em Tiras</w:t>
            </w:r>
            <w:r>
              <w:rPr>
                <w:rFonts w:cs="Arial" w:ascii="Arial" w:hAnsi="Arial"/>
                <w:b/>
                <w:sz w:val="18"/>
                <w:szCs w:val="18"/>
              </w:rPr>
              <w:t>; bovina de 1ª categoria (Alcatra ou Coxão-mole)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rtadas em cubos de aproximadamente 2 cm X 2 cm X 2 cm e em tiras de aproximadamente 3 cm X 1 cm X 1 cm; MUITO BEM LIMPA, com cor, cheiro e sabor próprios, ser isenta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1ª categoria (Lagarto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atiado</w:t>
            </w:r>
            <w:r>
              <w:rPr>
                <w:rFonts w:cs="Arial" w:ascii="Arial" w:hAnsi="Arial"/>
                <w:sz w:val="18"/>
                <w:szCs w:val="18"/>
              </w:rPr>
              <w:t xml:space="preserve"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atiada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MUITO BEM LIMPA</w:t>
            </w:r>
            <w:r>
              <w:rPr>
                <w:rFonts w:cs="Arial" w:ascii="Arial" w:hAnsi="Arial"/>
                <w:sz w:val="18"/>
                <w:szCs w:val="18"/>
              </w:rPr>
              <w:t>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1ª categoria (Lagarto) Peç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teira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inteiro; MUITO BEM LIMPA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2ª Categor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ída</w:t>
            </w:r>
            <w:r>
              <w:rPr>
                <w:rFonts w:cs="Arial" w:ascii="Arial" w:hAnsi="Arial"/>
                <w:b/>
                <w:sz w:val="18"/>
                <w:szCs w:val="18"/>
              </w:rPr>
              <w:t>; (Musculo, Acém ou Paleta)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m cor, cheiro e sabor próprios, ser isenta de tecidos inferiores como cartilagens, aponevroses, tendões, coágulos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– Costela -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m pedaços co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mbo Suíno 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ubos e em Tiras se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cm X 1 cm X 1 cm e os cubos de 2 cm X 2 cm X 2 cm, sendo que durante o processo se retire o excesso de gordura e aponevroses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nil Suíno 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ubos e em Tiras se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 cm X 1 cm X 1 cm e os cubos de 2 cm X 2 cm X 3 cm, sendo que durante o processo se retire o excesso de gordura e aponevroses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Suína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stelinh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m pedaços co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go congelado inteiro</w:t>
            </w:r>
            <w:r>
              <w:rPr>
                <w:rFonts w:cs="Arial" w:ascii="Arial" w:hAnsi="Arial"/>
                <w:sz w:val="18"/>
                <w:szCs w:val="18"/>
              </w:rPr>
              <w:t>, com registro do SIF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tes Congelados de Frango – Filé de Frango; sem osso e sem pele</w:t>
            </w:r>
            <w:r>
              <w:rPr>
                <w:rFonts w:cs="Arial" w:ascii="Arial" w:hAnsi="Arial"/>
                <w:sz w:val="18"/>
                <w:szCs w:val="18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tes Congelados de Frango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xa e Sobre Coxa</w:t>
            </w:r>
            <w:r>
              <w:rPr>
                <w:rFonts w:cs="Arial" w:ascii="Arial" w:hAnsi="Arial"/>
                <w:b/>
                <w:sz w:val="18"/>
                <w:szCs w:val="18"/>
              </w:rPr>
              <w:t>; sem osso e sem pele</w:t>
            </w:r>
            <w:r>
              <w:rPr>
                <w:rFonts w:cs="Arial" w:ascii="Arial" w:hAnsi="Arial"/>
                <w:sz w:val="18"/>
                <w:szCs w:val="18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tes Congelados de Frango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xinha da Asa</w:t>
            </w:r>
            <w:r>
              <w:rPr>
                <w:rFonts w:cs="Arial" w:ascii="Arial" w:hAnsi="Arial"/>
                <w:sz w:val="18"/>
                <w:szCs w:val="18"/>
              </w:rPr>
              <w:t>; sem adição de sal e temperos, manipulado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ixe em post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Dourada)</w:t>
            </w:r>
            <w:r>
              <w:rPr>
                <w:rFonts w:cs="Arial" w:ascii="Arial" w:hAnsi="Arial"/>
                <w:sz w:val="18"/>
                <w:szCs w:val="18"/>
              </w:rPr>
              <w:t>; sem espinhos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, INSPECIONADO PELO MINISTÉRIO DA AGRICULTURA (SIF ou SIE)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ix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Bacalhau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eve ser salgado, seco, apresentar grossas lacas, cor e textura características, manipulada em condições higiênicas, provenientes de animais sadios, abatidos sob inspeção veterinária, devendo estar em temperatura de refrigeração.O produto deverá apresentar livre de parasitas e de qualquer substância contaminante que possa alterá-la, INSPECIONADO PELO MINISTÉRIO DA AGRICULTURA (SIF ou SIE)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9/202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9/2020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9/2020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0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fevereiro do ano de dois mil e vint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9/2020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18/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5387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ças inteir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1ª categoria (Alcatra, Coxão-mole e Coxão Duro)</w:t>
            </w:r>
            <w:r>
              <w:rPr>
                <w:rFonts w:cs="Arial" w:ascii="Arial" w:hAnsi="Arial"/>
                <w:sz w:val="18"/>
                <w:szCs w:val="18"/>
              </w:rPr>
              <w:t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MUITO BEM LIMPA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m Cubos e em Tiras</w:t>
            </w:r>
            <w:r>
              <w:rPr>
                <w:rFonts w:cs="Arial" w:ascii="Arial" w:hAnsi="Arial"/>
                <w:b/>
                <w:sz w:val="18"/>
                <w:szCs w:val="18"/>
              </w:rPr>
              <w:t>; bovina de 1ª categoria (Alcatra ou Coxão-mole)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rtadas em cubos de aproximadamente 2 cm X 2 cm X 2 cm e em tiras de aproximadamente 3 cm X 1 cm X 1 cm; MUITO BEM LIMPA, com cor, cheiro e sabor próprios, ser isenta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1ª categoria (Lagarto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atiado</w:t>
            </w:r>
            <w:r>
              <w:rPr>
                <w:rFonts w:cs="Arial" w:ascii="Arial" w:hAnsi="Arial"/>
                <w:sz w:val="18"/>
                <w:szCs w:val="18"/>
              </w:rPr>
              <w:t xml:space="preserve"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atiada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MUITO BEM LIMPA</w:t>
            </w:r>
            <w:r>
              <w:rPr>
                <w:rFonts w:cs="Arial" w:ascii="Arial" w:hAnsi="Arial"/>
                <w:sz w:val="18"/>
                <w:szCs w:val="18"/>
              </w:rPr>
              <w:t>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1ª categoria (Lagarto) Peç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teira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inteiro; MUITO BEM LIMPA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2ª Categor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ída</w:t>
            </w:r>
            <w:r>
              <w:rPr>
                <w:rFonts w:cs="Arial" w:ascii="Arial" w:hAnsi="Arial"/>
                <w:b/>
                <w:sz w:val="18"/>
                <w:szCs w:val="18"/>
              </w:rPr>
              <w:t>; (Musculo, Acém ou Paleta)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m cor, cheiro e sabor próprios, ser isenta de tecidos inferiores como cartilagens, aponevroses, tendões, coágulos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– Costela -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m pedaços co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mbo Suíno 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ubos e em Tiras se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cm X 1 cm X 1 cm e os cubos de 2 cm X 2 cm X 2 cm, sendo que durante o processo se retire o excesso de gordura e aponevroses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nil Suíno 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ubos e em Tiras se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 cm X 1 cm X 1 cm e os cubos de 2 cm X 2 cm X 3 cm, sendo que durante o processo se retire o excesso de gordura e aponevroses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Suína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stelinh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m pedaços co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ango congelado inteiro</w:t>
            </w:r>
            <w:r>
              <w:rPr>
                <w:rFonts w:cs="Arial" w:ascii="Arial" w:hAnsi="Arial"/>
                <w:sz w:val="18"/>
                <w:szCs w:val="18"/>
              </w:rPr>
              <w:t>, com registro do SIF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tes Congelados de Frango – Filé de Frango; sem osso e sem pele</w:t>
            </w:r>
            <w:r>
              <w:rPr>
                <w:rFonts w:cs="Arial" w:ascii="Arial" w:hAnsi="Arial"/>
                <w:sz w:val="18"/>
                <w:szCs w:val="18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tes Congelados de Frango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xa e Sobre Coxa</w:t>
            </w:r>
            <w:r>
              <w:rPr>
                <w:rFonts w:cs="Arial" w:ascii="Arial" w:hAnsi="Arial"/>
                <w:b/>
                <w:sz w:val="18"/>
                <w:szCs w:val="18"/>
              </w:rPr>
              <w:t>; sem osso e sem pele</w:t>
            </w:r>
            <w:r>
              <w:rPr>
                <w:rFonts w:cs="Arial" w:ascii="Arial" w:hAnsi="Arial"/>
                <w:sz w:val="18"/>
                <w:szCs w:val="18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tes Congelados de Frango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xinha da Asa</w:t>
            </w:r>
            <w:r>
              <w:rPr>
                <w:rFonts w:cs="Arial" w:ascii="Arial" w:hAnsi="Arial"/>
                <w:sz w:val="18"/>
                <w:szCs w:val="18"/>
              </w:rPr>
              <w:t>; sem adição de sal e temperos, manipulado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ixe em post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Dourada)</w:t>
            </w:r>
            <w:r>
              <w:rPr>
                <w:rFonts w:cs="Arial" w:ascii="Arial" w:hAnsi="Arial"/>
                <w:sz w:val="18"/>
                <w:szCs w:val="18"/>
              </w:rPr>
              <w:t>; sem espinhos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, INSPECIONADO PELO MINISTÉRIO DA AGRICULTURA (SIF ou SIE). 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ix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Bacalhau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eve ser salgado, seco, apresentar grossas lacas, cor e textura características, manipulada em condições higiênicas, provenientes de animais sadios, abatidos sob inspeção veterinária, devendo estar em temperatura de refrigeração.O produto deverá apresentar livre de parasitas e de qualquer substância contaminante que possa alterá-la, INSPECIONADO PELO MINISTÉRIO DA AGRICULTURA (SIF ou SIE)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ças inteir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1ª categoria (Alcatra, Coxão-mole e Coxão Duro)</w:t>
            </w:r>
            <w:r>
              <w:rPr>
                <w:rFonts w:cs="Arial" w:ascii="Arial" w:hAnsi="Arial"/>
                <w:sz w:val="18"/>
                <w:szCs w:val="18"/>
              </w:rPr>
              <w:t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MUITO BEM LIMPA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>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m Cubos e em Tiras</w:t>
            </w:r>
            <w:r>
              <w:rPr>
                <w:rFonts w:cs="Arial" w:ascii="Arial" w:hAnsi="Arial"/>
                <w:b/>
                <w:sz w:val="18"/>
                <w:szCs w:val="18"/>
              </w:rPr>
              <w:t>; bovina de 1ª categoria (Alcatra ou Coxão-mole)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rtadas em cubos de aproximadamente 2 cm X 2 cm X 2 cm e em tiras de aproximadamente 3 cm X 1 cm X 1 cm; MUITO BEM LIMPA, com cor, cheiro e sabor próprios, ser isenta de tecidos inferiores  como cartilagens, aponevroses, tendões, coágulos)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1ª categoria (Lagarto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atiado</w:t>
            </w:r>
            <w:r>
              <w:rPr>
                <w:rFonts w:cs="Arial" w:ascii="Arial" w:hAnsi="Arial"/>
                <w:sz w:val="18"/>
                <w:szCs w:val="18"/>
              </w:rPr>
              <w:t xml:space="preserve"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atiada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MUITO BEM LIMPA</w:t>
            </w:r>
            <w:r>
              <w:rPr>
                <w:rFonts w:cs="Arial" w:ascii="Arial" w:hAnsi="Arial"/>
                <w:sz w:val="18"/>
                <w:szCs w:val="18"/>
              </w:rPr>
              <w:t>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1ª categoria (Lagarto) Peç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teira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inteiro; MUITO BEM LIMPA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de 2ª Categor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ída</w:t>
            </w:r>
            <w:r>
              <w:rPr>
                <w:rFonts w:cs="Arial" w:ascii="Arial" w:hAnsi="Arial"/>
                <w:b/>
                <w:sz w:val="18"/>
                <w:szCs w:val="18"/>
              </w:rPr>
              <w:t>; (Musculo, Acém ou Paleta)</w:t>
            </w:r>
            <w:r>
              <w:rPr>
                <w:rFonts w:cs="Arial" w:ascii="Arial" w:hAnsi="Arial"/>
                <w:sz w:val="18"/>
                <w:szCs w:val="18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m cor, cheiro e sabor próprios, ser isenta de tecidos inferiores como cartilagens, aponevroses, tendões, coágulos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Bovina – Costela -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m pedaços co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mbo Suíno 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ubos e em Tiras se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cm X 1 cm X 1 cm e os cubos de 2 cm X 2 cm X 2 cm, sendo que durante o processo se retire o excesso de gordura e aponevroses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nil Suíno 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ubos e em Tiras se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 cm X 1 cm X 1 cm e os cubos de 2 cm X 2 cm X 3 cm, sendo que durante o processo se retire o excesso de gordura e aponevroses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e Suína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stelinh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m pedaços com osso</w:t>
            </w:r>
            <w:r>
              <w:rPr>
                <w:rFonts w:cs="Arial" w:ascii="Arial" w:hAnsi="Arial"/>
                <w:sz w:val="18"/>
                <w:szCs w:val="18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go congelado inteiro</w:t>
            </w:r>
            <w:r>
              <w:rPr>
                <w:rFonts w:cs="Arial" w:ascii="Arial" w:hAnsi="Arial"/>
                <w:sz w:val="18"/>
                <w:szCs w:val="18"/>
              </w:rPr>
              <w:t>, com registro do SIF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1 ano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tes Congelados de Frango – Filé de Frango; sem osso e sem pele</w:t>
            </w:r>
            <w:r>
              <w:rPr>
                <w:rFonts w:cs="Arial" w:ascii="Arial" w:hAnsi="Arial"/>
                <w:sz w:val="18"/>
                <w:szCs w:val="18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tes Congelados de Frango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xa e Sobre Coxa</w:t>
            </w:r>
            <w:r>
              <w:rPr>
                <w:rFonts w:cs="Arial" w:ascii="Arial" w:hAnsi="Arial"/>
                <w:b/>
                <w:sz w:val="18"/>
                <w:szCs w:val="18"/>
              </w:rPr>
              <w:t>; sem osso e sem pele</w:t>
            </w:r>
            <w:r>
              <w:rPr>
                <w:rFonts w:cs="Arial" w:ascii="Arial" w:hAnsi="Arial"/>
                <w:sz w:val="18"/>
                <w:szCs w:val="18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tes Congelados de Frango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xinha da Asa</w:t>
            </w:r>
            <w:r>
              <w:rPr>
                <w:rFonts w:cs="Arial" w:ascii="Arial" w:hAnsi="Arial"/>
                <w:sz w:val="18"/>
                <w:szCs w:val="18"/>
              </w:rPr>
              <w:t>; sem adição de sal e temperos, manipulado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ixe em post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Dourada)</w:t>
            </w:r>
            <w:r>
              <w:rPr>
                <w:rFonts w:cs="Arial" w:ascii="Arial" w:hAnsi="Arial"/>
                <w:sz w:val="18"/>
                <w:szCs w:val="18"/>
              </w:rPr>
              <w:t>; sem espinhos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, INSPECIONADO PELO MINISTÉRIO DA AGRICULTURA (SIF ou SIE)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ix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Bacalhau)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eve ser salgado, seco, apresentar grossas lacas, cor e textura características, manipulada em condições higiênicas, provenientes de animais sadios, abatidos sob inspeção veterinária, devendo estar em temperatura de refrigeração.O produto deverá apresentar livre de parasitas e de qualquer substância contaminante que possa alterá-la, INSPECIONADO PELO MINISTÉRIO DA AGRICULTURA (SIF ou SIE).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 xml:space="preserve"> COTA EXCLUSIVA ME E EP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18/2020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9/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fevereiro de 2020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lly Regina Silva Floriano Cruz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 Municipal de Educ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1-)______________________________________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color w:val="000000"/>
          <w:sz w:val="24"/>
          <w:szCs w:val="24"/>
        </w:rPr>
        <w:t>2-)______________________________________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9/2020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/>
          <w:sz w:val="24"/>
        </w:rPr>
        <w:t xml:space="preserve"> REGISTRO DE PREÇOS PARA FORNECIMENTO PARCELADO CARN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fever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94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53:00Z</dcterms:created>
  <dc:creator>Diego</dc:creator>
  <dc:description/>
  <cp:keywords/>
  <dc:language>en-US</dc:language>
  <cp:lastModifiedBy>PMFR03</cp:lastModifiedBy>
  <cp:lastPrinted>2019-01-22T14:31:00Z</cp:lastPrinted>
  <dcterms:modified xsi:type="dcterms:W3CDTF">2020-02-13T18:54:00Z</dcterms:modified>
  <cp:revision>4</cp:revision>
  <dc:subject/>
  <dc:title/>
</cp:coreProperties>
</file>