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2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2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CONGELADOS E EMBUTI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/03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2"/>
          <w:sz w:val="24"/>
          <w:szCs w:val="24"/>
          <w:lang w:val="pt-BR"/>
        </w:rPr>
        <w:t>RETIRADA DO EDITAL, ESCLARECIMENTOS e IMPUGNAÇÕES: Seção de Licitações -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rso Proprio/Estadual/Feder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2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2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2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2/2022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feverei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22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2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8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8"/>
          <w:lang w:val="pt-BR"/>
        </w:rPr>
      </w:pPr>
      <w:r>
        <w:rPr>
          <w:rFonts w:cs="Arial" w:ascii="Arial" w:hAnsi="Arial"/>
          <w:b/>
          <w:sz w:val="24"/>
          <w:szCs w:val="18"/>
          <w:lang w:val="pt-BR"/>
        </w:rPr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PRODUTOS: ATÉ 02 (DOIS) DIAS DO RECEBIMENTO DA REQUISIÇÃO; NAS ESCOLAS,CRECHES OU ALMOXARIFAD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rso Próprio/Estadual/Feder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18 de fevereiro de 2022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2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2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 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2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pacing w:val="-1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NEXO VI</w:t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ECLARAÇÕES</w:t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2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fevereiro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2977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2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2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22/2022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2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22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12/2022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fever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9:00Z</dcterms:created>
  <dc:creator>Diego</dc:creator>
  <dc:description/>
  <cp:keywords/>
  <dc:language>en-US</dc:language>
  <cp:lastModifiedBy>Diego</cp:lastModifiedBy>
  <cp:lastPrinted>2019-01-21T10:31:00Z</cp:lastPrinted>
  <dcterms:modified xsi:type="dcterms:W3CDTF">2022-02-22T12:39:00Z</dcterms:modified>
  <cp:revision>2</cp:revision>
  <dc:subject/>
  <dc:title/>
</cp:coreProperties>
</file>