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27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32/2024 REGISTRO DE PREÇOS Nº 025/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Calibri" w:cs="Times New Roman"/>
          <w:bCs w:val="false"/>
          <w:kern w:val="0"/>
          <w:sz w:val="22"/>
          <w:szCs w:val="22"/>
          <w:highlight w:val="yellow"/>
        </w:rPr>
      </w:pPr>
      <w:r>
        <w:rPr>
          <w:rFonts w:eastAsia="Calibri" w:cs="Times New Roman" w:ascii="Times New Roman" w:hAnsi="Times New Roman"/>
          <w:bCs w:val="false"/>
          <w:kern w:val="0"/>
          <w:sz w:val="22"/>
          <w:szCs w:val="22"/>
          <w:highlight w:val="yellow"/>
        </w:rPr>
        <w:t>LICITAÇÃO DIFERENCIADA PARA PARTICIPAÇÃO EXCLUSIVA DE EMPRESAS</w:t>
      </w:r>
    </w:p>
    <w:p>
      <w:pPr>
        <w:pStyle w:val="Normal"/>
        <w:jc w:val="center"/>
        <w:rPr>
          <w:rFonts w:ascii="Times New Roman" w:hAnsi="Times New Roman" w:cs="Times New Roman"/>
          <w:b/>
          <w:b/>
        </w:rPr>
      </w:pPr>
      <w:r>
        <w:rPr>
          <w:rFonts w:cs="Times New Roman" w:ascii="Times New Roman" w:hAnsi="Times New Roman"/>
          <w:b/>
          <w:highlight w:val="yellow"/>
        </w:rPr>
        <w:t>ENQUADRADAS COMO ME/EPP e EQUIPARAD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0" w:name="_Hlk165242395"/>
      <w:r>
        <w:rPr>
          <w:rFonts w:cs="Times New Roman" w:ascii="Times New Roman" w:hAnsi="Times New Roman"/>
          <w:b/>
        </w:rPr>
        <w:t xml:space="preserve">REGISTRO DE PREÇOS PARA </w:t>
      </w:r>
      <w:bookmarkEnd w:id="0"/>
      <w:r>
        <w:rPr>
          <w:rFonts w:cs="Times New Roman" w:ascii="Times New Roman" w:hAnsi="Times New Roman"/>
          <w:b/>
        </w:rPr>
        <w:t xml:space="preserve">AQUISIÇÃO DE CAMAS E COLCHÕES HOSPITALARES PARA A ATUALIZAÇÃO DOS EQUIPAMENTOS ATUAIS DA UNIDADE DE SAÚDE DR. CLEOMAR BORGES 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21/08/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 xml:space="preserve">do dia </w:t>
      </w:r>
      <w:r>
        <w:rPr>
          <w:rFonts w:cs="Times New Roman" w:ascii="Times New Roman" w:hAnsi="Times New Roman"/>
          <w:b/>
        </w:rPr>
        <w:t>05/09/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w:t>
      </w:r>
      <w:r>
        <w:rPr>
          <w:rFonts w:cs="Times New Roman" w:ascii="Times New Roman" w:hAnsi="Times New Roman"/>
        </w:rPr>
        <w:t>do dia</w:t>
      </w:r>
      <w:r>
        <w:rPr>
          <w:rFonts w:cs="Times New Roman" w:ascii="Times New Roman" w:hAnsi="Times New Roman"/>
          <w:b/>
        </w:rPr>
        <w:t xml:space="preserve"> 05/09/2024</w:t>
        <w:tab/>
      </w:r>
      <w:r>
        <w:rPr>
          <w:rFonts w:cs="Times New Roman" w:ascii="Times New Roman" w:hAnsi="Times New Roman"/>
        </w:rPr>
        <w:t xml:space="preserve"> às </w:t>
      </w:r>
      <w:r>
        <w:rPr>
          <w:rFonts w:cs="Times New Roman" w:ascii="Times New Roman" w:hAnsi="Times New Roman"/>
          <w:b/>
        </w:rPr>
        <w:t xml:space="preserve">09h30 </w:t>
      </w:r>
      <w:r>
        <w:rPr>
          <w:rFonts w:cs="Times New Roman" w:ascii="Times New Roman" w:hAnsi="Times New Roman"/>
        </w:rPr>
        <w:t>do dia</w:t>
      </w:r>
      <w:r>
        <w:rPr>
          <w:rFonts w:cs="Times New Roman" w:ascii="Times New Roman" w:hAnsi="Times New Roman"/>
          <w:b/>
        </w:rPr>
        <w:t xml:space="preserve"> 05/09/2024</w:t>
        <w:tab/>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05/09/2024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AQUISIÇÃO DE CAMAS E COLCHÕES HOSPITALARES PARA A ATUALIZAÇÃO DOS EQUIPAMENTOS ATUAIS DA UNIDADE DE SAÚDE DR. CLEOMAR BORGES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curso Próprio/Feder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 16 – Secretaria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1601 – 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0 301 0034 2015 0000 – Ações da Atenção Básica de Saúd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4.90.52.00 – Equipamentos e material permanent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90.30.00 – Material de consu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90.32.00 - Material Bem ou serviço para distribuição gratuit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305 0034 2038 0000 – Ações de Vigilância em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4.90.52.00 – Equipamentos e material permanent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 – - </w:t>
      </w:r>
      <w:r>
        <w:rPr>
          <w:rFonts w:eastAsia="Calibri" w:cs="Times New Roman" w:ascii="Times New Roman" w:hAnsi="Times New Roman"/>
          <w:color w:val="000000"/>
          <w:sz w:val="22"/>
          <w:szCs w:val="22"/>
          <w:highlight w:val="yellow"/>
        </w:rPr>
        <w:t>A presente licitação será destinada EXCLUSIVAMENTE A PARTICIPAÇÃO DE MICROEMPRESAS E EMPRESAS DE PEQUENO PORTE nos termos do inciso I do Art. 48 da Lei Complementar nº 123/2006.</w:t>
      </w:r>
    </w:p>
    <w:p>
      <w:pPr>
        <w:pStyle w:val="Normal"/>
        <w:spacing w:lineRule="exact" w:line="220" w:before="19" w:after="200"/>
        <w:ind w:left="567"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1"/>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32/2024 Registro de Preços Nº 025/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7  DE AGOST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EXO 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O DE REFERÊNC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ADE SOLICITANTE: Secretaria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ente responsável: William Ribeiro Morei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pecific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s objetos de interesse consistem na aquisição de camas e colchões hospitalares para a unidade de saúde "Dr. Cleomar Borges", com o objetivo de modernizar os modelos atuais. Esta iniciativa visa atender às demandas específicas dos pacientes da unidade, proporcionando maior conforto e qualidade nos serviços de saúde prestados. Além disso, os itens adquiridos também serão emprestados aos pacientes, assegurando um cuidado contínuo e eficiente mesmo fora da unida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NTIDADE</w:t>
      </w:r>
    </w:p>
    <w:tbl>
      <w:tblPr>
        <w:tblW w:w="10677" w:type="dxa"/>
        <w:jc w:val="left"/>
        <w:tblInd w:w="-856" w:type="dxa"/>
        <w:tblLayout w:type="fixed"/>
        <w:tblCellMar>
          <w:top w:w="0" w:type="dxa"/>
          <w:left w:w="70" w:type="dxa"/>
          <w:bottom w:w="0" w:type="dxa"/>
          <w:right w:w="70" w:type="dxa"/>
        </w:tblCellMar>
      </w:tblPr>
      <w:tblGrid>
        <w:gridCol w:w="959"/>
        <w:gridCol w:w="959"/>
        <w:gridCol w:w="5596"/>
        <w:gridCol w:w="1600"/>
        <w:gridCol w:w="1400"/>
        <w:gridCol w:w="163"/>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NT</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w:t>
            </w:r>
          </w:p>
        </w:tc>
        <w:tc>
          <w:tcPr>
            <w:tcW w:w="55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TO</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r unitário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or total</w:t>
            </w:r>
          </w:p>
        </w:tc>
        <w:tc>
          <w:tcPr>
            <w:tcW w:w="16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4"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 </w:t>
            </w:r>
          </w:p>
        </w:tc>
        <w:tc>
          <w:tcPr>
            <w:tcW w:w="5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ma Hospitalar Motorizada 1032 Com Altura Ajustável</w:t>
              <w:br/>
              <w:t>Movimentos: Elevação dorsal, Fowler, Semi-fowler, Flexão de pernas, Cardíaco e Sentado.</w:t>
              <w:br/>
              <w:t>Altura Ajustável manualmente através de parafuso em 3 medidas: 45cm, 50cm e 65cm</w:t>
              <w:br/>
              <w:t>Inclinação do leito de 55º Graus.</w:t>
              <w:br/>
              <w:t>Acionamento através de motor com controle remoto.</w:t>
              <w:br/>
              <w:t>Estrutura em Aço carbono com tratamento antiferruginoso e acabamento em pintura eletrostática a pó.</w:t>
              <w:br/>
              <w:t>Cabeceiras removíveis em material injetado decorativo.</w:t>
              <w:br/>
              <w:t>Base revestida em carenagem decorativa.</w:t>
              <w:br/>
              <w:t>Grades laterais material termoplástico injetado.</w:t>
              <w:br/>
              <w:t>Rodízios decorativos de 4” sendo dois com freios em diagonal.</w:t>
              <w:br/>
              <w:t>Capacidade máxima: 150 kg.</w:t>
              <w:br/>
              <w:t>Dimensões úteis: 1,90 x 0,9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7.677,86 </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61.422,88 </w:t>
            </w:r>
          </w:p>
        </w:tc>
        <w:tc>
          <w:tcPr>
            <w:tcW w:w="16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1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 </w:t>
            </w:r>
          </w:p>
        </w:tc>
        <w:tc>
          <w:tcPr>
            <w:tcW w:w="5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chão Hospitalar de Alta Densidade - Densidade 33</w:t>
              <w:br/>
              <w:t>Medidas: Comprimento de 1,88 metros por 88 centímetros de largura por 12 centímetros de altura, MODELO PADRÃO PARA CAMA HOSPITALAR</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419,38 </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3.355,04 </w:t>
            </w:r>
          </w:p>
        </w:tc>
        <w:tc>
          <w:tcPr>
            <w:tcW w:w="163" w:type="dxa"/>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9"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6"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TOTAL: </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64.777,92 </w:t>
            </w:r>
          </w:p>
        </w:tc>
        <w:tc>
          <w:tcPr>
            <w:tcW w:w="163" w:type="dxa"/>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JUSTIFICATIVA E OBJETIVO DA CONTRA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justificativa para a aquisição de camas e colchões hospitalares para a unidade de saúde "Dr. Cleomar Borges" baseia-se na necessidade de modernizar os equipamentos existentes e garantir a qualidade do atendimento prestado aos pacientes. Atualmente, os modelos de camas e colchões em uso estão desatualizados e podem comprometer o conforto e a recuperação dos pacientes. A modernização desses itens é essencial para proporcionar um ambiente hospitalar seguro e confortável, que atenda aos padrões atuais de saúde e bem-estar. Camas e colchões hospitalares de qualidade superior oferecem melhor suporte, funcionalidade e higiene, contribuindo significativamente para a recuperação dos pacien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ESTIMATIVA DE PREÇOS E PREÇOS REFERENCIA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mos que os valores apresentados são referenciais e passíveis de ajustes, visando garantir a eficiência e economicidade na utilização dos recursos públicos. Os valores foram definidos de acordo com outras contratações similares feitas por demais órgãos públicos e visam garantir a qualidade no serviço oferecido pela unidade de Saúde “Dr. Cleomar Borg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OBRIGAÇÕES DA CONTRATA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São obrigações da contrata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1. Comunicar à Contratada, por escrito, sobre imperfeições, falhas ou irregularidades verificadas no serviço fornecido, para que seja corrigi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3. Efetuar o pagamento à Contratada no valor correspondente ao fornecimento do produto, realizando o pagamento dentro do prazo e forma estabelecidos no Edital e seus anex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OBRIGAÇÕES DA CONTRATA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1. A Contratada deve cumprir todas as obrigações constantes da proposta aceita e, ainda corrigir possíveis expensas, no prazo fixado neste Termo de Referênc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2 A contratada deve oferecer garantia sobre os produtos adquiridos pelo prazo de 02 anos após a aquisição dos produtos. A garantia deve ter cobertura total sobre a parte elétrica, mecânica e física das cama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FORMA E PRAZO DE PAGAM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1. O pagamento será realizado no prazo máximo de até 30 dias, contados a partir do recebimento da Nota Fiscal ou Fatura, através de ordem bancária, para crédito em banco, agência e conta corrente indicados pelo contrata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1.1. A Nota Fiscal/Fatura liquidada, deverá, obrigatoriamente, conter o mesmo CNPJ/MF do vencedor da contratação e atestada pelo fiscal do contra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2. Considera-se ocorrido o recebimento da nota fiscal ou fatura no momento em que o órgão contratante atestar a execução do objeto do contra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 Constatando-se alguma irregularidade da contratada, será providenciada sua notificação, por escrito, para que, no prazo de 5 (cinco) dias úteis, regularize sua situação ou, no mesmo prazo, apresente sua def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RECURSOS ORÇAMENTÁR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 despesas decorrentes da presente contratação, correrão por conta das seguintes dotações orçamentárias:</w:t>
      </w:r>
      <w:bookmarkStart w:id="1" w:name="_Hlk161135470"/>
      <w:bookmarkStart w:id="2" w:name="_Hlk166501510"/>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 16 – Secretaria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1601 – 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curso Próprio/Feder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0 301 0034 2015 0000 – Ações da Atenção Básica de Saúd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4.90.52.00 – Equipamentos e material permanent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90.30.00 – Material de consu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90.32.00 - Material Bem ou serviço para distribuição gratuit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305 0034 2038 0000 – Ações de Vigilância em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4.90.52.00 – Equipamentos e material permanent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9.RESPONSÁVEIS DO CONTRAT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stor de contrato: Breno Henrique Souza Cintra portador do CPF: 405.095.088-35, Técnico contábi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scal de contrato: William Ribeiro Moreira, portador do CPF:302.147.738-09, Secretário de Saúde do município de Rifaina</w:t>
      </w:r>
      <w:bookmarkEnd w:id="1"/>
      <w:bookmarkEnd w:id="2"/>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ifaina, 25 de julho de202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ugo Cesar Lourenç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fei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illiam Ribeiro Morei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retário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32/2024 REGISTRO DE PREÇOS Nº025/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pPr>
      <w:r>
        <w:rPr>
          <w:rFonts w:cs="Times New Roman" w:ascii="Times New Roman" w:hAnsi="Times New Roman"/>
          <w:b/>
        </w:rPr>
        <w:t>REF.: PROCESSO LICITATÓRIO Nº 276/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Apresentamos nossa proposta para,    </w:t>
      </w:r>
      <w:r>
        <w:rPr>
          <w:rFonts w:cs="Times New Roman" w:ascii="Times New Roman" w:hAnsi="Times New Roman"/>
          <w:b/>
        </w:rPr>
        <w:t xml:space="preserve">REGISTRO DE PREÇOS PARA AQUISIÇÃO DE CAMAS E COLCHÕES HOSPITALARES PARA A ATUALIZAÇÃO DOS EQUIPAMENTOS ATUAIS DA UNIDADE DE SAÚDE DR. CLEOMAR BORGES </w:t>
      </w:r>
      <w:r>
        <w:rPr>
          <w:rFonts w:cs="Times New Roman" w:ascii="Times New Roman" w:hAnsi="Times New Roman"/>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667" w:type="dxa"/>
        <w:jc w:val="left"/>
        <w:tblInd w:w="-856" w:type="dxa"/>
        <w:tblLayout w:type="fixed"/>
        <w:tblCellMar>
          <w:top w:w="0" w:type="dxa"/>
          <w:left w:w="70" w:type="dxa"/>
          <w:bottom w:w="0" w:type="dxa"/>
          <w:right w:w="70" w:type="dxa"/>
        </w:tblCellMar>
      </w:tblPr>
      <w:tblGrid>
        <w:gridCol w:w="778"/>
        <w:gridCol w:w="962"/>
        <w:gridCol w:w="960"/>
        <w:gridCol w:w="3182"/>
        <w:gridCol w:w="1525"/>
        <w:gridCol w:w="1559"/>
        <w:gridCol w:w="1701"/>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T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N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w:t>
            </w:r>
          </w:p>
        </w:tc>
        <w:tc>
          <w:tcPr>
            <w:tcW w:w="31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TO</w:t>
            </w:r>
          </w:p>
        </w:tc>
        <w:tc>
          <w:tcPr>
            <w:tcW w:w="15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rca/Mod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r unitári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464" w:hRule="atLeast"/>
        </w:trPr>
        <w:tc>
          <w:tcPr>
            <w:tcW w:w="7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 </w:t>
            </w:r>
          </w:p>
        </w:tc>
        <w:tc>
          <w:tcPr>
            <w:tcW w:w="31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ma Hospitalar Motorizada 1032 Com Altura Ajustável</w:t>
              <w:br/>
              <w:t>Movimentos: Elevação dorsal, Fowler, Semi-fowler, Flexão de pernas, Cardíaco e Sentado.</w:t>
              <w:br/>
              <w:t>Altura Ajustável manualmente através de parafuso em 3 medidas: 45cm, 50cm e 65cm</w:t>
              <w:br/>
              <w:t>Inclinação do leito de 55º Graus.</w:t>
              <w:br/>
              <w:t>Acionamento através de motor com controle remoto.</w:t>
              <w:br/>
              <w:t>Estrutura em Aço carbono com tratamento antiferruginoso e acabamento em pintura eletrostática a pó.</w:t>
              <w:br/>
              <w:t>Cabeceiras removíveis em material injetado decorativo.</w:t>
              <w:br/>
              <w:t>Base revestida em carenagem decorativa.</w:t>
              <w:br/>
              <w:t>Grades laterais material termoplástico injetado.</w:t>
              <w:br/>
              <w:t>Rodízios decorativos de 4” sendo dois com freios em diagonal.</w:t>
              <w:br/>
              <w:t>Capacidade máxima: 150 kg.</w:t>
              <w:br/>
              <w:t>Dimensões úteis: 1,90 x 0,90.</w:t>
            </w:r>
          </w:p>
        </w:tc>
        <w:tc>
          <w:tcPr>
            <w:tcW w:w="15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r>
      <w:tr>
        <w:trPr>
          <w:trHeight w:val="810" w:hRule="atLeast"/>
        </w:trPr>
        <w:tc>
          <w:tcPr>
            <w:tcW w:w="7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7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 </w:t>
            </w:r>
          </w:p>
        </w:tc>
        <w:tc>
          <w:tcPr>
            <w:tcW w:w="31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chão Hospitalar de Alta Densidade - Densidade 33</w:t>
              <w:br/>
              <w:t>Medidas: Comprimento de 1,88 metros por 88 centímetros de largura por 12 centímetros de altura, MODELO PADRÃO PARA CAMA HOSPITALAR</w:t>
            </w:r>
          </w:p>
        </w:tc>
        <w:tc>
          <w:tcPr>
            <w:tcW w:w="15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r>
      <w:tr>
        <w:trPr>
          <w:trHeight w:val="660" w:hRule="atLeast"/>
        </w:trPr>
        <w:tc>
          <w:tcPr>
            <w:tcW w:w="7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77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2"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82"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TOTAL: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32/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7"/>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276/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32/2024 REGISTRO DE PREÇOS Nº 025/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32/2024 REGISTRO DE PREÇOS Nº 025/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o </w:t>
      </w:r>
      <w:r>
        <w:rPr>
          <w:rFonts w:cs="Times New Roman" w:ascii="Times New Roman" w:hAnsi="Times New Roman"/>
          <w:b/>
        </w:rPr>
        <w:t>REGISTRO DE PREÇOS PARA AQUISIÇÃO DE CAMAS E COLCHÕES HOSPITALARES PARA A ATUALIZAÇÃO DOS EQUIPAMENTOS ATUAIS DA UNIDADE DE SAÚDE DR. CLEOMAR BORGE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tbl>
      <w:tblPr>
        <w:tblW w:w="10667" w:type="dxa"/>
        <w:jc w:val="left"/>
        <w:tblInd w:w="-856" w:type="dxa"/>
        <w:tblLayout w:type="fixed"/>
        <w:tblCellMar>
          <w:top w:w="0" w:type="dxa"/>
          <w:left w:w="70" w:type="dxa"/>
          <w:bottom w:w="0" w:type="dxa"/>
          <w:right w:w="70" w:type="dxa"/>
        </w:tblCellMar>
      </w:tblPr>
      <w:tblGrid>
        <w:gridCol w:w="778"/>
        <w:gridCol w:w="962"/>
        <w:gridCol w:w="960"/>
        <w:gridCol w:w="3182"/>
        <w:gridCol w:w="1525"/>
        <w:gridCol w:w="1559"/>
        <w:gridCol w:w="1701"/>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before="120" w:after="120"/>
              <w:ind w:left="0" w:hanging="0"/>
              <w:rPr/>
            </w:pPr>
            <w:r>
              <w:rPr/>
              <w:t>IT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N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w:t>
            </w:r>
          </w:p>
        </w:tc>
        <w:tc>
          <w:tcPr>
            <w:tcW w:w="31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TO</w:t>
            </w:r>
          </w:p>
        </w:tc>
        <w:tc>
          <w:tcPr>
            <w:tcW w:w="15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rca/Mod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r unitári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464" w:hRule="atLeast"/>
        </w:trPr>
        <w:tc>
          <w:tcPr>
            <w:tcW w:w="7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 </w:t>
            </w:r>
          </w:p>
        </w:tc>
        <w:tc>
          <w:tcPr>
            <w:tcW w:w="31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ma Hospitalar Motorizada 1032 Com Altura Ajustável</w:t>
              <w:br/>
              <w:t>Movimentos: Elevação dorsal, Fowler, Semi-fowler, Flexão de pernas, Cardíaco e Sentado.</w:t>
              <w:br/>
              <w:t>Altura Ajustável manualmente através de parafuso em 3 medidas: 45cm, 50cm e 65cm</w:t>
              <w:br/>
              <w:t>Inclinação do leito de 55º Graus.</w:t>
              <w:br/>
              <w:t>Acionamento através de motor com controle remoto.</w:t>
              <w:br/>
              <w:t>Estrutura em Aço carbono com tratamento antiferruginoso e acabamento em pintura eletrostática a pó.</w:t>
              <w:br/>
              <w:t>Cabeceiras removíveis em material injetado decorativo.</w:t>
              <w:br/>
              <w:t>Base revestida em carenagem decorativa.</w:t>
              <w:br/>
              <w:t>Grades laterais material termoplástico injetado.</w:t>
              <w:br/>
              <w:t>Rodízios decorativos de 4” sendo dois com freios em diagonal.</w:t>
              <w:br/>
              <w:t>Capacidade máxima: 150 kg.</w:t>
              <w:br/>
              <w:t>Dimensões úteis: 1,90 x 0,90.</w:t>
            </w:r>
          </w:p>
        </w:tc>
        <w:tc>
          <w:tcPr>
            <w:tcW w:w="15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r>
      <w:tr>
        <w:trPr>
          <w:trHeight w:val="810" w:hRule="atLeast"/>
        </w:trPr>
        <w:tc>
          <w:tcPr>
            <w:tcW w:w="7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7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D </w:t>
            </w:r>
          </w:p>
        </w:tc>
        <w:tc>
          <w:tcPr>
            <w:tcW w:w="31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chão Hospitalar de Alta Densidade - Densidade 33</w:t>
              <w:br/>
              <w:t>Medidas: Comprimento de 1,88 metros por 88 centímetros de largura por 12 centímetros de altura, MODELO PADRÃO PARA CAMA HOSPITALAR</w:t>
            </w:r>
          </w:p>
        </w:tc>
        <w:tc>
          <w:tcPr>
            <w:tcW w:w="15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r>
      <w:tr>
        <w:trPr>
          <w:trHeight w:val="660" w:hRule="atLeast"/>
        </w:trPr>
        <w:tc>
          <w:tcPr>
            <w:tcW w:w="7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77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2"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82" w:type="dxa"/>
            <w:tcBorders/>
            <w:vAlign w:val="bottom"/>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TOTAL: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ivel2"/>
        <w:numPr>
          <w:ilvl w:val="0"/>
          <w:numId w:val="0"/>
        </w:numPr>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ÓRGÃO(S) GERENCIADOR E  PARTICIPANTE(S)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32/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276/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REGISTRO DE PREÇOS PARA AQUISIÇÃO DE CAMAS E COLCHÕES HOSPITALARES PARA A ATUALIZAÇÃO DOS EQUIPAMENTOS ATUAIS DA UNIDADE DE SAÚDE DR. CLEOMAR BORGES</w:t>
      </w:r>
      <w:r>
        <w:rPr>
          <w:rFonts w:cs="Times New Roman" w:ascii="Times New Roman" w:hAnsi="Times New Roman"/>
        </w:rPr>
        <w:t xml:space="preserve"> Pelo presente TERMO, nós, abaixo identific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70">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71">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8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4"/>
      <w:numFmt w:val="upp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b/>
      <w:bCs/>
      <w:color w:val="1C1A1A"/>
      <w:w w:val="104"/>
      <w:sz w:val="22"/>
      <w:szCs w:val="22"/>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Arial" w:cs="Arial"/>
      <w:b/>
      <w:bCs/>
      <w:color w:val="1C1A1A"/>
      <w:w w:val="104"/>
      <w:sz w:val="22"/>
      <w:szCs w:val="22"/>
    </w:rPr>
  </w:style>
  <w:style w:type="character" w:styleId="WW8Num12z2">
    <w:name w:val="WW8Num12z2"/>
    <w:qFormat/>
    <w:rPr>
      <w:rFonts w:ascii="Arial" w:hAnsi="Arial" w:eastAsia="Arial" w:cs="Arial"/>
      <w:color w:val="1C1A1A"/>
      <w:w w:val="89"/>
      <w:sz w:val="23"/>
      <w:szCs w:val="23"/>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pacing w:val="-1"/>
      <w:w w:val="99"/>
      <w:lang w:val="pt-PT" w:bidi="ar-SA"/>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8z1">
    <w:name w:val="WW8Num18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8z2">
    <w:name w:val="WW8Num18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color w:val="1C1A1A"/>
      <w:w w:val="89"/>
      <w:sz w:val="23"/>
      <w:szCs w:val="23"/>
    </w:rPr>
  </w:style>
  <w:style w:type="character" w:styleId="WW8Num22z1">
    <w:name w:val="WW8Num22z1"/>
    <w:qFormat/>
    <w:rPr/>
  </w:style>
  <w:style w:type="character" w:styleId="WW8Num23z0">
    <w:name w:val="WW8Num23z0"/>
    <w:qFormat/>
    <w:rPr>
      <w:rFonts w:ascii="Arial" w:hAnsi="Arial" w:eastAsia="Arial" w:cs="Arial"/>
      <w:b/>
      <w:bCs/>
      <w:color w:val="1C181A"/>
      <w:sz w:val="23"/>
      <w:szCs w:val="23"/>
    </w:rPr>
  </w:style>
  <w:style w:type="character" w:styleId="WW8Num23z1">
    <w:name w:val="WW8Num23z1"/>
    <w:qFormat/>
    <w:rPr>
      <w:rFonts w:ascii="Arial" w:hAnsi="Arial" w:eastAsia="Arial" w:cs="Arial"/>
      <w:b/>
      <w:bCs/>
      <w:color w:val="1C181A"/>
      <w:w w:val="108"/>
      <w:sz w:val="21"/>
      <w:szCs w:val="21"/>
    </w:rPr>
  </w:style>
  <w:style w:type="character" w:styleId="WW8Num23z2">
    <w:name w:val="WW8Num23z2"/>
    <w:qFormat/>
    <w:rPr/>
  </w:style>
  <w:style w:type="character" w:styleId="WW8Num26z0">
    <w:name w:val="WW8Num26z0"/>
    <w:qFormat/>
    <w:rPr>
      <w:b/>
      <w:bCs/>
      <w:w w:val="100"/>
      <w:lang w:val="pt-PT" w:bidi="ar-SA"/>
    </w:rPr>
  </w:style>
  <w:style w:type="character" w:styleId="WW8Num26z1">
    <w:name w:val="WW8Num26z1"/>
    <w:qFormat/>
    <w:rPr>
      <w:rFonts w:ascii="Arial MT;Arial" w:hAnsi="Arial MT;Arial" w:eastAsia="Arial MT;Arial" w:cs="Arial MT;Arial"/>
      <w:w w:val="100"/>
      <w:sz w:val="22"/>
      <w:szCs w:val="22"/>
      <w:lang w:val="pt-PT" w:bidi="ar-SA"/>
    </w:rPr>
  </w:style>
  <w:style w:type="character" w:styleId="WW8Num26z2">
    <w:name w:val="WW8Num26z2"/>
    <w:qFormat/>
    <w:rPr>
      <w:lang w:val="pt-PT" w:bidi="ar-SA"/>
    </w:rPr>
  </w:style>
  <w:style w:type="character" w:styleId="WW8Num28z0">
    <w:name w:val="WW8Num28z0"/>
    <w:qFormat/>
    <w:rPr>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b/>
      <w:bCs/>
      <w:color w:val="1C1A1A"/>
      <w:w w:val="108"/>
      <w:sz w:val="22"/>
      <w:szCs w:val="22"/>
    </w:rPr>
  </w:style>
  <w:style w:type="character" w:styleId="WW8Num30z1">
    <w:name w:val="WW8Num30z1"/>
    <w:qFormat/>
    <w:rPr/>
  </w:style>
  <w:style w:type="character" w:styleId="WW8Num31z0">
    <w:name w:val="WW8Num31z0"/>
    <w:qFormat/>
    <w:rPr>
      <w:rFonts w:ascii="Arial" w:hAnsi="Arial" w:eastAsia="Arial" w:cs="Arial"/>
      <w:b/>
      <w:bCs/>
      <w:spacing w:val="-27"/>
      <w:w w:val="99"/>
      <w:sz w:val="24"/>
      <w:szCs w:val="24"/>
    </w:rPr>
  </w:style>
  <w:style w:type="character" w:styleId="WW8Num31z1">
    <w:name w:val="WW8Num31z1"/>
    <w:qFormat/>
    <w:rPr/>
  </w:style>
  <w:style w:type="character" w:styleId="WW8Num32z0">
    <w:name w:val="WW8Num32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02:00Z</dcterms:created>
  <dc:creator>Usuario</dc:creator>
  <dc:description/>
  <dc:language>en-US</dc:language>
  <cp:lastModifiedBy>Francieli</cp:lastModifiedBy>
  <cp:lastPrinted>2024-08-07T15:43:00Z</cp:lastPrinted>
  <dcterms:modified xsi:type="dcterms:W3CDTF">2024-08-2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