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38/2021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78/2021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spacing w:lineRule="exact" w:line="100" w:before="10" w:after="0"/>
        <w:ind w:right="24" w:hanging="0"/>
        <w:jc w:val="both"/>
        <w:rPr>
          <w:rFonts w:ascii="Arial" w:hAnsi="Arial" w:eastAsia="Arial" w:cs="Arial"/>
          <w:b/>
          <w:b/>
          <w:sz w:val="10"/>
          <w:szCs w:val="10"/>
          <w:lang w:val="pt-BR"/>
        </w:rPr>
      </w:pPr>
      <w:r>
        <w:rPr>
          <w:rFonts w:eastAsia="Arial" w:cs="Arial" w:ascii="Arial" w:hAnsi="Arial"/>
          <w:b/>
          <w:sz w:val="10"/>
          <w:szCs w:val="10"/>
          <w:lang w:val="pt-BR"/>
        </w:rPr>
      </w:r>
    </w:p>
    <w:p>
      <w:pPr>
        <w:pStyle w:val="Normal"/>
        <w:spacing w:lineRule="exact" w:line="100" w:before="10" w:after="0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PRODUTOS PARA ADMINISTRAÇÃO DE DIETA ENTER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20" w:before="19" w:after="0"/>
        <w:ind w:right="24" w:hanging="0"/>
        <w:jc w:val="both"/>
        <w:rPr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4"/>
          <w:szCs w:val="24"/>
          <w:highlight w:val="yellow"/>
        </w:rPr>
        <w:t>LICITAÇÃO EXCLUSIVA PARA MICRO EMPRESA E EMPRESA DE PEQUENO PORTE, CONFORME LEI COMPLEMENTAR 123/2006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spacing w:lineRule="exact" w:line="220" w:before="19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8/07/2021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14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ala da Comissão Permanente de Licitações 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36/202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>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ar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arç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2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38/2021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78/2021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38/2021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78/2021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00" w:before="16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right="24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a) Certidão negativa de falência e concordata expedida pelo distribuidor da sede da pessoa jurídica; </w:t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pacing w:val="1"/>
          <w:sz w:val="18"/>
          <w:szCs w:val="18"/>
          <w:lang w:val="pt-BR"/>
        </w:rPr>
      </w:pPr>
      <w:r>
        <w:rPr>
          <w:rFonts w:eastAsia="Arial" w:cs="Arial" w:ascii="Arial" w:hAnsi="Arial"/>
          <w:spacing w:val="1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mar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mar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eço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arç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80" w:before="2" w:after="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rç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078/2021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38/2021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, 23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junh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21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 xml:space="preserve">          ________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91"/>
        <w:gridCol w:w="759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Ite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Quant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escrição do produto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Frasco indicado para alimentação enteral para pacientes impossibilitados de deglutir os alimentos. Material polietileno, as tampas possuem membranas perfuráveis, adaptáveis aos equipos de nutrição enteral. Frascos de 300ml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Equipo destinado à nutrição enteral. Ponta perfurante adaptável com facilidade e segurança em qualquer tipo de fraco / ampola / bolsa. Sua câmara de gotejamento é macro flexível.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Seringa hipodérmica 20 ml estéril de uso único para uso manual sem agulha. Atóxica e apirogênica. O produto deve apresentar o selo de aprovação do inmetro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</w:rPr>
              <w:t>Módulo de carboidratos composto por 100% maltodextrina. Sabor: neutro. Procedencia Nacional. Registro no ministério da Saúde n°6.5426.0009.0001-9. Embalagem 400gr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</w:rPr>
              <w:t>Módulo de Triglicerídeos de Cadeia Média (TCM) enriquecido com ácidos graxos essenciais (AGE) destinado a nutrição enteral e/ou oral. É composto por óleo de coco fracionado e óleo de milho. Sabor neutro. Isento de lactose, glúten e sacarose. Procedência Nacional. Registro no Ministério da Saúde nº 6.5426.0003.001-6. Embalagem 250ml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OBS: A LICITANTE CLASSIFICADA EM 1º LUGAR, DEVERÁ APRESENTAR ATÉ O 3º DIA LOGO APÓS A CLASSIFICAÇÃO FINAL DO CERTAME, AMOSTRAS DOS PRODUTOS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red"/>
        </w:rPr>
        <w:t>OS PRODUTOS DEVERÃO SER ENTREGUES QUINZENALMENTE NO (ALMOXARIFADO), EM QUANTIDADES CONFORME NECESSIDADES DA ADMINISTRAÇÃO, MEDIANTE REQUISIÇÃO ADMINISTRATIVA .</w:t>
      </w:r>
    </w:p>
    <w:p>
      <w:pPr>
        <w:pStyle w:val="Normal"/>
        <w:spacing w:lineRule="auto" w:line="343"/>
        <w:ind w:right="24" w:hanging="0"/>
        <w:jc w:val="both"/>
        <w:rPr>
          <w:rFonts w:ascii="Arial" w:hAnsi="Arial" w:cs="Arial"/>
          <w:b/>
          <w:b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sz w:val="24"/>
          <w:szCs w:val="24"/>
          <w:highlight w:val="yellow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ATA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30 (TRINTA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RECURSO PRÓPRI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SECRETARIA MUNICIPAL DE SAÚDE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2"/>
        </w:rPr>
        <w:t>10 301 0034 2015 MANUTENÇÃO DOS SERVIÇOS BÁSICOS DE SAÚDE DO MUNICÍPI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2.00 MATERIAL, BEM OU SERVIÇO PARA DISTRIBUIÇÃO GRATUIT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widowControl w:val="false"/>
        <w:autoSpaceDE w:val="false"/>
        <w:ind w:left="3402" w:hanging="0"/>
        <w:rPr/>
      </w:pPr>
      <w:r>
        <w:rPr>
          <w:rFonts w:cs="Arial" w:ascii="Arial" w:hAnsi="Arial"/>
          <w:sz w:val="24"/>
          <w:szCs w:val="24"/>
          <w:lang w:val="pt-BR"/>
        </w:rPr>
        <w:t>Rifaina, 23 de junho de 202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38/2021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55"/>
        <w:gridCol w:w="1189"/>
        <w:gridCol w:w="3174"/>
        <w:gridCol w:w="1009"/>
        <w:gridCol w:w="1230"/>
        <w:gridCol w:w="1354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Ite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Quan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escrição do produt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Marc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reço Uni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Fr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Frasco indicado para alimentação enteral para pacientes impossibilitados de deglutir os alimentos. Material polietileno, as tampas possuem membranas perfuráveis, adaptáveis aos equipos de nutrição enteral. Frascos de 300m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Equipo destinado à nutrição enteral. Ponta perfurante adaptável com facilidade e segurança em qualquer tipo de fraco / ampola / bolsa. Sua câmara de gotejamento é macro flexível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Seringa hipodérmica 20 ml estéril de uso único para uso manual sem agulha. Atóxica e apirogênica. O produto deve apresentar o selo de aprovação do inmetr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</w:rPr>
              <w:t>Unid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</w:rPr>
              <w:t>Módulo de carboidratos composto por 100% maltodextrina. Sabor: neutro. Procedencia Nacional. Registro no ministério da Saúde n°6.5426.0009.0001-9. Embalagem 400g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</w:rPr>
              <w:t>Unid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</w:rPr>
              <w:t>Módulo de Triglicerídeos de Cadeia Média (TCM) enriquecido com ácidos graxos essenciais (AGE) destinado a nutrição enteral e/ou oral. É composto por óleo de coco fracionado e óleo de milho. Sabor neutro. Isento de lactose, glúten e sacarose. Procedência Nacional. Registro no Ministério da Saúde nº 6.5426.0003.001-6. Embalagem 250ml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142" w:right="23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38/202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360" w:before="9" w:after="0"/>
        <w:ind w:right="23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spacing w:lineRule="auto" w:line="360"/>
        <w:ind w:right="23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1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142" w:right="23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 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38/2021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1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NEXO VI</w:t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DECLARAÇÕES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38/2021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arç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març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2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junho do ano de dois mil e vinte e um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março de 1993 e da Lei Federal n.º 10.520 de 17 de març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38/2021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078/2021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  <w:r>
        <w:rPr>
          <w:rFonts w:cs="Arial" w:ascii="Arial" w:hAnsi="Arial"/>
          <w:sz w:val="24"/>
          <w:lang w:val="pt-B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55"/>
        <w:gridCol w:w="1189"/>
        <w:gridCol w:w="3174"/>
        <w:gridCol w:w="1009"/>
        <w:gridCol w:w="1230"/>
        <w:gridCol w:w="1354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Ite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Quan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escrição do produt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Marc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reço Uni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Fr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Frasco indicado para alimentação enteral para pacientes impossibilitados de deglutir os alimentos. Material polietileno, as tampas possuem membranas perfuráveis, adaptáveis aos equipos de nutrição enteral. Frascos de 300m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Equipo destinado à nutrição enteral. Ponta perfurante adaptável com facilidade e segurança em qualquer tipo de fraco / ampola / bolsa. Sua câmara de gotejamento é macro flexível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Seringa hipodérmica 20 ml estéril de uso único para uso manual sem agulha. Atóxica e apirogênica. O produto deve apresentar o selo de aprovação do inmetr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</w:rPr>
              <w:t>Unid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</w:rPr>
              <w:t>Módulo de carboidratos composto por 100% maltodextrina. Sabor: neutro. Procedencia Nacional. Registro no ministério da Saúde n°6.5426.0009.0001-9. Embalagem 400g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</w:rPr>
              <w:t>Unid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</w:rPr>
              <w:t>Módulo de Triglicerídeos de Cadeia Média (TCM) enriquecido com ácidos graxos essenciais (AGE) destinado a nutrição enteral e/ou oral. É composto por óleo de coco fracionado e óleo de milho. Sabor neutro. Isento de lactose, glúten e sacarose. Procedência Nacional. Registro no Ministério da Saúde nº 6.5426.0003.001-6. Embalagem 250ml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078/2021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38/2021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junho de 2021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Municipal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2-__________________________________________RG:______________________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38/2021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Objeto:</w:t>
      </w:r>
      <w:r>
        <w:rPr>
          <w:rFonts w:cs="Arial" w:ascii="Arial" w:hAnsi="Arial"/>
          <w:b/>
          <w:sz w:val="24"/>
        </w:rPr>
        <w:t xml:space="preserve"> REGISTRO DE PREÇOS PARA FORNECIMENTO PARCELADO DE PRODUTOS PARA ADMINISTRAÇÃO DE DIETA ENTERAL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març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____ de ________________ de 2021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autoSpaceDE w:val="false"/>
        <w:ind w:left="1416" w:right="141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-473075</wp:posOffset>
          </wp:positionH>
          <wp:positionV relativeFrom="paragraph">
            <wp:posOffset>260350</wp:posOffset>
          </wp:positionV>
          <wp:extent cx="1232535" cy="110109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925060</wp:posOffset>
              </wp:positionH>
              <wp:positionV relativeFrom="paragraph">
                <wp:posOffset>257175</wp:posOffset>
              </wp:positionV>
              <wp:extent cx="1040765" cy="2495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495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65pt;mso-wrap-distance-left:9.05pt;mso-wrap-distance-right:9.05pt;mso-wrap-distance-top:0pt;mso-wrap-distance-bottom:0pt;margin-top:20.2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13">
          <wp:simplePos x="0" y="0"/>
          <wp:positionH relativeFrom="column">
            <wp:posOffset>-473075</wp:posOffset>
          </wp:positionH>
          <wp:positionV relativeFrom="paragraph">
            <wp:posOffset>260350</wp:posOffset>
          </wp:positionV>
          <wp:extent cx="1232535" cy="110109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4925060</wp:posOffset>
              </wp:positionH>
              <wp:positionV relativeFrom="paragraph">
                <wp:posOffset>257175</wp:posOffset>
              </wp:positionV>
              <wp:extent cx="1040765" cy="24955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495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65pt;mso-wrap-distance-left:9.05pt;mso-wrap-distance-right:9.05pt;mso-wrap-distance-top:0pt;mso-wrap-distance-bottom:0pt;margin-top:20.2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39:00Z</dcterms:created>
  <dc:creator>Diego</dc:creator>
  <dc:description/>
  <dc:language>en-US</dc:language>
  <cp:lastModifiedBy>PMFR03</cp:lastModifiedBy>
  <cp:lastPrinted>2021-04-26T09:23:00Z</cp:lastPrinted>
  <dcterms:modified xsi:type="dcterms:W3CDTF">2021-06-23T13:39:00Z</dcterms:modified>
  <cp:revision>2</cp:revision>
  <dc:subject/>
  <dc:title/>
</cp:coreProperties>
</file>