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032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ANEXOS DA PRESTAÇÃO DE CONTA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FÍCIO DE ENCAMINHAMENTO DA PRESTAÇÃO DE CONTA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XXXXXXXXXXXXXXXXXXXX, ......... de ............................ de 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Nome do Administrador público responsável pela Unidade Gestora e Realizadora do Chamamento Públic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mo. Sr (a) Prefeito (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 xml:space="preserve">Cumprimentando cordialmente Vossa Excelência \ Vossa Senhoria, valho-me do presente para em nome da (nome da instituição, número do CNPJ e endereço atual completo) encaminhar a prestação de contas do  quadrimestre </w:t>
      </w:r>
      <w:r>
        <w:rPr>
          <w:b/>
          <w:bCs/>
        </w:rPr>
        <w:t xml:space="preserve">(colocar n. do quadrimestre ou anual quando for o caso) </w:t>
      </w:r>
      <w:r>
        <w:rPr/>
        <w:t>do Termo de Colaboração ou do Termo de Fomento  ou Convênio</w:t>
      </w:r>
      <w:r>
        <w:rPr>
          <w:b/>
          <w:bCs/>
        </w:rPr>
        <w:t xml:space="preserve">(colocar n.) </w:t>
      </w:r>
      <w:r>
        <w:rPr/>
        <w:t xml:space="preserve">no valor de R$ ................................................., referente ao Projeto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sde já, declaramos que investimos os recursos conforme o Plano de Trabalho, que segue em anexo, acompanhada da documentação pertinente à prestação de contas do recurso público, recebido conforme estabelece o </w:t>
      </w:r>
      <w:r>
        <w:rPr>
          <w:rFonts w:cs="Arial" w:ascii="Arial" w:hAnsi="Arial"/>
          <w:b/>
          <w:bCs/>
        </w:rPr>
        <w:t>TCE S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ssinatura do Presidente ou Procurador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Ofício em papel timbrado da instituição solicitante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Carimbo com CNPJ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Em caso de Procurador, anexar a procuração.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ANEXO RP-14 - REPASSES AO TERCEIRO SETOR –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NSTRATIVO INTEGRAL DAS RECEITAS E DESPESAS - TERMO DE COLABORAÇÃO/FO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ÓRGÃO PÚBLIC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ÇÃO DA SOCIEDADE CIVI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NP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DEREÇO E CEP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(IS) PELA OSC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 DA PARCER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ERCÍC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GEM DOS RECURSOS (1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ÊNC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de Colaboração/Fomento n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amento n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amento n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NSTRATIVO DOS RECURSOS DISPONÍVEIS NO EXERCÍC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DATA PREVISTA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PARA O REP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VALO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PREVISTOS (R$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DATA DO REPAS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NÚMERO DO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DOCUMENTO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CRÉDI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VALORES REPASS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(R$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 SALDO DO EXERCÍCO ANTERI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 REPASSES PÚBLICOS NO EXERCÍC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 RECEITAS COM APLICAÇÕES FINANCEIRAS DOS REPASSES PÚBLIC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) OUTRAS RECEITAS DECORRENTES DA EXECUÇÃO DO AJUSTE 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) TOTAL DE RECURSOS PÚBLICOS (A + B+ C + 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) RECURSOS PRÓPRIOS DA ENTIDADE PARCEI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) TOTAL DE RECURSOS DISPONÍVEIS NO EXERCÍCIO (E + F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Verba: Federal, Estadual ou Municipal, devendo ser elaborado um anexo para cada fonte de recurs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ncluir valores previstos no exercício anterior e repassados neste exercíci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Receitas com estacionamento, aluguéis, entre outr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(s) signatário(s), na qualidade de representante(s) da (nome da entidade) vem indicar, na forma abaixo detalhada, as despesas incorridas e pagas no exercício/20XX bem como as despesas a pagar no exercício seguinte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39"/>
        <w:gridCol w:w="1639"/>
        <w:gridCol w:w="1639"/>
        <w:gridCol w:w="1596"/>
        <w:gridCol w:w="163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EMONSTRATIVO DAS DESPESAS INCORRIDAS NO EXERCÍCI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ORIGEM DOS RECURSOS (4)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DADE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 (8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BILIZA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RCÍCIO (R$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BILIZA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ERIORES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S NE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RCÍCIO (R$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BILIZA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RCÍCIO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S NE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RCÍCIO (R$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S NE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RCÍCIO (R$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= H + I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BILIZA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RCÍCIO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R 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RCÍCI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INTES (R$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os (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os (6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médico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ar (*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êner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íci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materia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onsum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médic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ceir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ção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óve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ções divers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dades públic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s e materia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iras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ári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Verba: Federal, Estadual, Municipal e Recursos Próprios, devendo ser elaborado um anexo para cada fonte de recurs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Salários, encargos e benefício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Autônomos e pessoa jurídic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) Energia elétrica, água e esgoto, gás, telefone e interne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) No rol exemplificativo incluir também as aquisições e os compromissos assumidos que não são classificad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bilmente como DESPESAS, como, por exemplo, aquisição de bens permanente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9) Quando a diferença entre a Coluna DESPESAS CONTABILIZADAS NESTE EXERCÍCIO e a Coluna DESPE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NTABILIZADAS NESTE EXERCÍCIO E PAGAS NESTE EXERCÍCIO for decorrente de descontos obtidos ou pagamento de multa por atraso, o resultado não deve aparecer na coluna DESPESAS CONTABILIZADAS NESTE 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Apenas para entidades da área da Saú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23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NSTRATIVO DO SALDO FINANCEIRO DO EXERCÍCI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) TOTAL DE RECURSOS DISPONÍVEL NO EXERCÍCI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) DESPESAS PAGAS NO EXERCÍCIO (H+I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) RECURSO PÚBLICO NÃO APLICADO [E – (J – F)]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) VALOR DEVOLVIDO AO ÓRGÃO PÚBLIC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 VALOR AUTORIZADO PARA APLICAÇÃO NO EXERCÍCIO SEGUINTE (K – L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eclaro(amos), na qualidade de responsável(is) pela entidade supra epigrafada, sob as penas da Lei, que a despesa relacionada comprova a exata aplicação dos recursos recebidos para os fins indicados, conforme programa de trabalho aprovado, proposto ao Órgão Público Parcei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is pela Organização da Sociedade Civil: (nome, cargo e assinatur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DE EXECUÇÃO FINANCEIRA, DO TERMO DE COLABORAÇÃO OU TERMO DE FOMENTO NO CHAMAMENTO PÚBLICO OU INEXIGIBILIDADE (mensal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5"/>
        <w:gridCol w:w="735"/>
        <w:gridCol w:w="540"/>
        <w:gridCol w:w="780"/>
        <w:gridCol w:w="690"/>
        <w:gridCol w:w="1020"/>
        <w:gridCol w:w="45"/>
        <w:gridCol w:w="15"/>
        <w:gridCol w:w="1230"/>
        <w:gridCol w:w="915"/>
        <w:gridCol w:w="1761"/>
      </w:tblGrid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ANCETE DA PRESTAÇÃO DE CONTAS</w:t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7"/>
            </w:tblGrid>
            <w:tr>
              <w:trPr>
                <w:trHeight w:val="84" w:hRule="atLeast"/>
              </w:trPr>
              <w:tc>
                <w:tcPr>
                  <w:tcW w:w="7197" w:type="dxa"/>
                  <w:tcBorders/>
                </w:tcPr>
                <w:p>
                  <w:pPr>
                    <w:pStyle w:val="Default"/>
                    <w:jc w:val="center"/>
                    <w:rPr>
                      <w:rFonts w:eastAsia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bCs/>
                      <w:sz w:val="18"/>
                      <w:szCs w:val="18"/>
                    </w:rPr>
                    <w:t xml:space="preserve">                                         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bCs/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TERMO DE COLABORAÇÃO OU TERMO DE FOMENTO)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197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bCs/>
                      <w:sz w:val="18"/>
                      <w:szCs w:val="18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EXIGIBILIDADE OU CHAMAMENTO PÚBLICO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Ê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PARCEL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DENTE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 DEPÓSIT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º TERM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TIDAD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DEREÇO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N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SPONSÁVEL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º NOTA FISC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F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NF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AGAMENTO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º TRANSFERENCIA 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DESPES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RECEBIDO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IMENTO DE APLICAÇÃO FINANCEIR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PARA MÊS SEGUINT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 00 DE XXXXXX DE  20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da Entidade ou Procurador                                    Contador CRC n.º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ção TCE/SP n.º 02/20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ÇÃO DOS GASTOS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right" w:pos="9355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ÓRGÃO CONCESSOR: PREFEITURA MUNICIPAL DE RIFAINA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PO DE CONCESSÃO: </w:t>
      </w:r>
    </w:p>
    <w:p>
      <w:pPr>
        <w:pStyle w:val="TextBody"/>
        <w:tabs>
          <w:tab w:val="clear" w:pos="708"/>
          <w:tab w:val="righ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I(S) AUTORIZADORA(S): </w:t>
      </w:r>
    </w:p>
    <w:p>
      <w:pPr>
        <w:pStyle w:val="TextBody"/>
        <w:tabs>
          <w:tab w:val="clear" w:pos="708"/>
          <w:tab w:val="right" w:pos="9355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TO: </w:t>
      </w:r>
    </w:p>
    <w:p>
      <w:pPr>
        <w:pStyle w:val="TextBody"/>
        <w:tabs>
          <w:tab w:val="clear" w:pos="708"/>
          <w:tab w:val="right" w:pos="9355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RCÍCIO: </w:t>
      </w:r>
    </w:p>
    <w:p>
      <w:pPr>
        <w:pStyle w:val="TextBody"/>
        <w:tabs>
          <w:tab w:val="clear" w:pos="708"/>
          <w:tab w:val="right" w:pos="9355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IDADE: </w:t>
      </w:r>
    </w:p>
    <w:p>
      <w:pPr>
        <w:pStyle w:val="TextBody"/>
        <w:tabs>
          <w:tab w:val="clear" w:pos="708"/>
          <w:tab w:val="right" w:pos="9355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NPJ: </w:t>
      </w:r>
    </w:p>
    <w:p>
      <w:pPr>
        <w:pStyle w:val="TextBody"/>
        <w:tabs>
          <w:tab w:val="clear" w:pos="708"/>
          <w:tab w:val="right" w:pos="9355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ONSÁVEL PELA ENTIDADE: </w:t>
      </w:r>
    </w:p>
    <w:p>
      <w:pPr>
        <w:pStyle w:val="TextBody"/>
        <w:tabs>
          <w:tab w:val="clear" w:pos="708"/>
          <w:tab w:val="right" w:pos="9355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/CEP: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OR TOTAL RECEBIDO NO EXERCÍCIO ___: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91"/>
        <w:gridCol w:w="3790"/>
        <w:gridCol w:w="2364"/>
        <w:gridCol w:w="137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O DOCU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DO DOCUMEN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OTA FISCAL, RECIBO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O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MIDAMENTE A NATUREZA DA DESPES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o Anexo RP 14 OU 17 QUANDO FOR O CAS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, dat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laramos que os valores acima conferem com o Demonstrativo Integral das Receitas e Despesas do Exercício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ÁVEL: _______________________________________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</w:tr>
    </w:tbl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 xml:space="preserve">ANEXOS DA PRESTAÇÃO DE CONTAS QUE MUDAM </w:t>
      </w:r>
    </w:p>
    <w:p>
      <w:pPr>
        <w:pStyle w:val="Default"/>
        <w:spacing w:before="0" w:after="28"/>
        <w:jc w:val="center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RA CONVÊNIOS</w:t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RP-17 - REPASSES AO TERCEIRO SETOR - DEMONSTRATIVO INTEGRAL DAS RECEITAS E DESPESAS - TERMO DE CONVÊNIO</w:t>
      </w:r>
    </w:p>
    <w:p>
      <w:pPr>
        <w:pStyle w:val="Normal"/>
        <w:widowControl w:val="false"/>
        <w:spacing w:lineRule="auto" w:line="360"/>
        <w:ind w:firstLine="709"/>
        <w:rPr>
          <w:rFonts w:ascii="Courier;Courier New" w:hAnsi="Courier;Courier New" w:cs="Courier;Courier New"/>
          <w:b/>
          <w:b/>
          <w:sz w:val="26"/>
          <w:szCs w:val="26"/>
        </w:rPr>
      </w:pPr>
      <w:r>
        <w:rPr>
          <w:rFonts w:cs="Courier;Courier New" w:ascii="Courier;Courier New" w:hAnsi="Courier;Courier New"/>
          <w:b/>
          <w:sz w:val="26"/>
          <w:szCs w:val="26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ÓRGÃO PÚBLICO CONVENENTE: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NVENIADA: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NPJ:</w:t>
      </w:r>
    </w:p>
    <w:p>
      <w:pPr>
        <w:pStyle w:val="TextBody"/>
        <w:tabs>
          <w:tab w:val="clear" w:pos="708"/>
          <w:tab w:val="left" w:pos="3576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NDEREÇO E CEP:</w:t>
        <w:tab/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PONSÁVEL(IS) PELA CONVENIADA: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PF:</w:t>
      </w:r>
    </w:p>
    <w:p>
      <w:pPr>
        <w:pStyle w:val="TextBody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JETO:</w:t>
      </w:r>
    </w:p>
    <w:p>
      <w:pPr>
        <w:pStyle w:val="TextBody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EXERCÍCIO:</w:t>
      </w:r>
    </w:p>
    <w:p>
      <w:pPr>
        <w:pStyle w:val="TextBody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RIGEM DOS RECURSOS (1):</w:t>
      </w:r>
    </w:p>
    <w:p>
      <w:pPr>
        <w:pStyle w:val="TextBody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898"/>
        <w:gridCol w:w="2277"/>
        <w:gridCol w:w="2232"/>
      </w:tblGrid>
      <w:tr>
        <w:trPr>
          <w:trHeight w:val="2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OCUMEN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IGÊNC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 - R$</w:t>
            </w:r>
          </w:p>
        </w:tc>
      </w:tr>
      <w:tr>
        <w:trPr>
          <w:trHeight w:val="2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rmo de Convênio  n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ditamento n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ditamento n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8"/>
        <w:gridCol w:w="1839"/>
        <w:gridCol w:w="2283"/>
      </w:tblGrid>
      <w:tr>
        <w:trPr>
          <w:trHeight w:val="39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MONSTRATIVO DOS RECURSOS DISPONÍVEIS NO EXERCÍCI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ATA PREVISTA PARA O REPASSE (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ES PREVISTOS (R$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ATA DO REPAS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ÚMERO DO DOCUMENTO DE CRÉDIT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ES REPASSADOS (R$)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(A) SALDO DO EXERCÍCO ANTERI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B) REPASSES PÚBLICOS NO EXERCÍCI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(C) RECEITAS COM APLICAÇÕES FINANCEIRAS DOS REPASSES PÚBLICO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D) OUTRAS RECEITAS DECORRENTES DA EXECUÇÃO DO AJUSTE (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E) TOTAL DE RECURSOS PÚBLICOS (A + B+ C + D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(F) RECURSOS PRÓPRIOS DA ENTIDADE BENEFICIÁ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(G) TOTAL DE RECURSOS DISPONÍVEIS NO EXERCÍCIO (E + F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Body"/>
        <w:rPr/>
      </w:pPr>
      <w:r>
        <w:rPr>
          <w:rFonts w:cs="Arial"/>
          <w:sz w:val="16"/>
          <w:szCs w:val="16"/>
        </w:rPr>
        <w:t xml:space="preserve">(1) </w:t>
      </w:r>
      <w:r>
        <w:rPr>
          <w:rFonts w:cs="Arial"/>
          <w:bCs/>
          <w:sz w:val="16"/>
          <w:szCs w:val="16"/>
        </w:rPr>
        <w:t>Verba: Federal, Estadual ou Municipal, devendo ser elaborado um anexo para cada fonte de recurso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2) Incluir valores previstos no exercício anterior e repassados neste exercício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3) Receitas com estacionamento, aluguéis, entre outras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>
          <w:rFonts w:cs="Arial"/>
          <w:sz w:val="16"/>
          <w:szCs w:val="16"/>
        </w:rPr>
        <w:t xml:space="preserve">O(s) signatário(s), na qualidade de representante(s) da </w:t>
      </w:r>
      <w:r>
        <w:rPr>
          <w:rFonts w:cs="Arial"/>
          <w:sz w:val="16"/>
          <w:szCs w:val="16"/>
          <w:u w:val="single"/>
        </w:rPr>
        <w:t xml:space="preserve">          (nome da entidade)          </w:t>
      </w:r>
      <w:r>
        <w:rPr>
          <w:rFonts w:cs="Arial"/>
          <w:sz w:val="16"/>
          <w:szCs w:val="16"/>
        </w:rPr>
        <w:t xml:space="preserve"> vem indicar, na forma abaixo detalhada, as despesas incorridas e pagas no exercício/20XX bem como as despesas a pagar no exercício seguinte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3"/>
        <w:gridCol w:w="1721"/>
        <w:gridCol w:w="1722"/>
        <w:gridCol w:w="1722"/>
        <w:gridCol w:w="1253"/>
        <w:gridCol w:w="1722"/>
      </w:tblGrid>
      <w:tr>
        <w:trPr>
          <w:trHeight w:val="3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ONSTRATIVO DAS DESPESAS INCORRIDAS NO EXERCÍCIO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RIGEM DOS RECURSOS (4)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TEGORIA OU FINALIDADE DA DESPESA (8)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PESAS CONTABILIZADAS NESTE EXERCÍCIO (R$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ESPESAS CONTABILIZADAS EM EXERCÍCIOS ANTERIORES E PAGAS NESTE EXERCÍCIO (R$)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H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ESPESAS CONTABILIZADAS NESTE EXERCÍCIO E PAGAS NESTE EXERCÍCIO (R$)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I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TOTAL DE DESPESAS PAGAS NESTE EXERCÍCIO (R$)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J= H + 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PESAS CONTABILIZADAS NESTE EXERCÍCIO A PAGAR EM EXERCÍCIOS SEGUINTES (R$)</w:t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s humanos (5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s humanos (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camen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médico e hospitalar (*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êneros alimentíci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tros materiais de consum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ços médicos (*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tros serviços de terceir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ção de imóve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ções divers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ilidades públicas (7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ív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s e materiais permanent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pesas financeiras e bancári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tras despes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rFonts w:cs="Arial"/>
          <w:sz w:val="16"/>
          <w:szCs w:val="16"/>
        </w:rPr>
        <w:t xml:space="preserve">(4) </w:t>
      </w:r>
      <w:r>
        <w:rPr>
          <w:rFonts w:cs="Arial"/>
          <w:bCs/>
          <w:sz w:val="16"/>
          <w:szCs w:val="16"/>
        </w:rPr>
        <w:t>Verba: Federal, Estadual, Municipal e Recursos Próprios, devendo ser elaborado um anexo para cada fonte de recurso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5) Salários, encargos e benefícios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6) Autônomos e pessoa jurídica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7) Energia elétrica, água e esgoto, gás, telefone e internet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 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*) Apenas para entidades da área da Saúde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511"/>
      </w:tblGrid>
      <w:tr>
        <w:trPr>
          <w:trHeight w:val="3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ONSTRATIVO DO SALDO FINANCEIRO DO EXERCÍCIO</w:t>
            </w:r>
          </w:p>
        </w:tc>
      </w:tr>
      <w:tr>
        <w:trPr>
          <w:trHeight w:val="37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G) TOTAL DE RECURSOS DISPONÍVEL NO EXERCÍCIO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) DESPESAS PAGAS NO EXERCÍCIO (H+I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) RECURSO PÚBLICO NÃO APLICADO [E – (J – F)]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L) VALOR DEVOLVIDO AO ÓRGÃO PÚBLICO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) VALOR AUTORIZADO PARA APLICAÇÃO NO EXERCÍCIO SEGUINTE (K – L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Declaro(amos), na qualidade de responsável(is) pela entidade supra epigrafada, sob as penas da Lei, que a despesa relacionada comprova a exata aplicação dos recursos recebidos para os fins indicados, conforme programa de trabalho aprovado, proposto ao Órgão Público Convenent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ocal e dat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Responsáveis pela Conveniada: (nome, cargo e assinatura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4325</wp:posOffset>
              </wp:positionH>
              <wp:positionV relativeFrom="paragraph">
                <wp:posOffset>111125</wp:posOffset>
              </wp:positionV>
              <wp:extent cx="561022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8.75pt" to="466.45pt,8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iCs/>
        <w:sz w:val="20"/>
        <w:szCs w:val="20"/>
        <w:lang w:val="en-US"/>
      </w:rPr>
      <w:t>Home Page: www.rifaina.sp.gov.br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b/>
        <w:bCs/>
        <w:sz w:val="34"/>
        <w:szCs w:val="34"/>
      </w:rPr>
      <w:t xml:space="preserve">           </w:t>
    </w:r>
    <w:r>
      <w:rPr>
        <w:b/>
        <w:bCs/>
        <w:sz w:val="34"/>
        <w:szCs w:val="34"/>
        <w:lang w:val="pt-BR"/>
      </w:rPr>
      <w:t xml:space="preserve"> </w:t>
    </w:r>
  </w:p>
  <w:p>
    <w:pPr>
      <w:pStyle w:val="Header"/>
      <w:jc w:val="center"/>
      <w:rPr>
        <w:b/>
        <w:b/>
        <w:u w:val="single"/>
        <w:lang w:val="pt-BR"/>
      </w:rPr>
    </w:pPr>
    <w:r>
      <w:rPr>
        <w:b/>
        <w:u w:val="single"/>
        <w:lang w:val="pt-BR"/>
      </w:rPr>
      <w:t>TIMBRE DA ENT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32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600" w:right="1458" w:hanging="0"/>
      <w:jc w:val="right"/>
    </w:pPr>
    <w:rPr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Ttulo01">
    <w:name w:val="Título 01"/>
    <w:basedOn w:val="Heading"/>
    <w:qFormat/>
    <w:pPr>
      <w:outlineLvl w:val="0"/>
    </w:pPr>
    <w:rPr>
      <w:rFonts w:ascii="Arial" w:hAnsi="Arial" w:cs="Arial"/>
      <w:i w:val="false"/>
      <w:iCs w:val="false"/>
      <w:cap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8:00Z</dcterms:created>
  <dc:creator>Prefeitura M. de Iracemápolis</dc:creator>
  <dc:description/>
  <dc:language>en-US</dc:language>
  <cp:lastModifiedBy>Cliente</cp:lastModifiedBy>
  <cp:lastPrinted>2018-07-19T10:39:00Z</cp:lastPrinted>
  <dcterms:modified xsi:type="dcterms:W3CDTF">2018-07-20T11:50:00Z</dcterms:modified>
  <cp:revision>7</cp:revision>
  <dc:subject/>
  <dc:title>Iracemápolis, 05 de junho de 2001</dc:title>
</cp:coreProperties>
</file>