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RIFA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ISO DE ALTERAÇÃO DE DATA DE ABERTURA DE EDITAL DE LICIT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AL DE PREGÃO PRESENCIAL Nº 025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TO:CONTRATAÇÃO DE EMPRESA ESPECIALIZADA PARA SESSÕES DE ATENDIMENTO DE FONOUDIOLOGIA VISANDO AVALIAÇÕES DE TERAPIAS ÁREAS DE LINGUAGEM,DISFAGIA, MOTROCIDADE OROFACIAL E DISTURBIOS DE APRENDIZ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CERRAMENTO: Entrega de proposta e documentos dia 12 de junho de 2.017 até às 09h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edital completo encontra-se à disposição dos interessados no site: www.rifaina.sp.gov.br.Maiores informações no setor de Licitações sito na Rua Barão de Rifaina nº 251 - Centro, Rifaina-SP, tel. (16) 3135 9500, no horário das 08h00 às 11h00 e das 13h00 às 16h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faina,25 de mai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GO CESAR LOURENÇO-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325" w:right="1134" w:gutter="0" w:header="539" w:top="1134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sz w:val="18"/>
      </w:rPr>
      <w:t>Rua Barão de Rifaina nº 251 – CEP 14.490-000 – Centro - Rifaina-SP – Fone-Fax (16) 3135 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9375</wp:posOffset>
          </wp:positionV>
          <wp:extent cx="1282700" cy="130683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2"/>
      </w:rPr>
      <w:t xml:space="preserve">           </w:t>
    </w:r>
    <w:r>
      <w:rPr>
        <w:b/>
        <w:bCs/>
        <w:sz w:val="36"/>
      </w:rPr>
      <w:t>PREFEITURA MUNICIPAL DE RIFAINA</w:t>
    </w:r>
  </w:p>
  <w:p>
    <w:pPr>
      <w:pStyle w:val="Header"/>
      <w:tabs>
        <w:tab w:val="left" w:pos="1680" w:leader="none"/>
        <w:tab w:val="center" w:pos="4419" w:leader="none"/>
        <w:tab w:val="center" w:pos="5130" w:leader="none"/>
        <w:tab w:val="right" w:pos="8838" w:leader="none"/>
      </w:tabs>
      <w:rPr/>
    </w:pPr>
    <w:r>
      <w:rPr>
        <w:b/>
        <w:bCs/>
        <w:sz w:val="36"/>
      </w:rPr>
      <w:tab/>
      <w:t xml:space="preserve">    </w:t>
    </w:r>
    <w:r>
      <w:rPr>
        <w:b/>
        <w:bCs/>
        <w:sz w:val="26"/>
      </w:rPr>
      <w:t xml:space="preserve">               ESTADO DE SÃO PAULO</w:t>
    </w:r>
  </w:p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67970</wp:posOffset>
              </wp:positionV>
              <wp:extent cx="42621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1.1pt" to="416.55pt,21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     </w:t>
    </w:r>
    <w:r>
      <w:rPr>
        <w:b/>
        <w:bCs/>
      </w:rPr>
      <w:t>CNPJ 45.318.995/000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5:00Z</dcterms:created>
  <dc:creator>Cliente</dc:creator>
  <dc:description/>
  <cp:keywords/>
  <dc:language>en-US</dc:language>
  <cp:lastModifiedBy>Diego</cp:lastModifiedBy>
  <cp:lastPrinted>2006-10-15T15:01:00Z</cp:lastPrinted>
  <dcterms:modified xsi:type="dcterms:W3CDTF">2017-05-25T13:20:00Z</dcterms:modified>
  <cp:revision>4</cp:revision>
  <dc:subject/>
  <dc:title>CONTRATO ADMINISTRATIVO</dc:title>
</cp:coreProperties>
</file>