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2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68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 xml:space="preserve">REGISTRO DE PREÇOS PARA FORNECIMENTO PARCELADO DE KIT DE ALIMENTAÇÃO ESCOLAR PARA ALUNOS DA REDE MUNICIPAL DE ENSINO,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1/05/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9</w:t>
      </w:r>
      <w:r>
        <w:rPr>
          <w:rFonts w:eastAsia="Arial" w:cs="Arial" w:ascii="Arial" w:hAnsi="Arial"/>
          <w:b/>
          <w:sz w:val="24"/>
          <w:szCs w:val="24"/>
          <w:lang w:val="pt-BR"/>
        </w:rPr>
        <w:t>h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/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06.0022 2008 0212 Manutenção da Merenda Escolar- Cre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05.11 283.000 Recursos do PNAE-CRE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3 Manutenção da Merenda Escolar- Pré-Esc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05.11 284.000 Recursos do PNAE-PRÉ-ESC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4 Ensino Fundamen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 Fundamen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05.11 285.000 Recursos do PNAE-ENSINO FUNDAMEN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1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 Merenda Esc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01.00 110.000 Ger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112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 w:before="5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2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68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2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8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lobal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68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2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5 de mai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9"/>
        <w:gridCol w:w="850"/>
        <w:gridCol w:w="70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produto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T DE ALIMENTAÇÃO ESCOLAR CONTENDO 16 ITEN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 agulhinha tipo 1 - Pct 5 k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to longo, fino, de primeira qualidade. O produto deverá obedecer a Portaria nº 269, de 17/11/88 e anexos, complementada pelas Portarias nº 01, de 09/01/89, nº80, de 10/04/92 e nº 10, de 12/04/96, do Ministério da Agricultura. Deverá se apresentar em bom estado de conservação; isento de fermentação e mofo, de odores estranhos e de substâncias nocivas à saúde. Cor, odor e sabor característicos. Acondicionado em saco plástico atóxico, contendo informação nutricional; com validade mínima de 05 meses a contar da data de entrega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 Pct 05 Kg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jão carioquinha tipo 1 - Pct 1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I; novo, constituído de grãos inteiros e sãos; com teor de umidade máximo de 15%; isento de material terroso, mofo, sujidades e mistura de outras variedades e espécies; acondicionado em saco plástico transparente, atóxico, com informação nutricional; validade mínima de 5 meses a contar da data de entrega; suas condições deverão estar de acordo com (PORTARIA M.A 161, de 24/07/87). O produto, após o preparo, conforme instruções da embalagem deverá apresentar-se com cozimento uniform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acote 01 Kg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em pó integral Sachet 800 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de vaca em pó integral, uniforme, sabor e odor agradáveis, não rançoso, semelhante ao leite fluido, fortificado com vitaminas. Com no mínimo 80 % do prazo de validade. Sem Aditivos químicos ou conservantes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rão Ave Maria - Pct 500 grm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êmola, deverá ser fabricado a partir de matérias primas sãs e limpas, isentas de matéria terrosa e parasitos; admitindo umidade máxima de 13%; acondicionado em saco plástico transparente, atóxico, com informação nutricional; com validade mínima de 10 meses a partir da data de entrega. Enriquecimento do produto com vitaminas e minerais. Suas condições deverão estar de acordo com o (RES.RDC12/01 ANVISA/MS), (RES.385/99 ANVS), (RES.12/78 CNNPA/MS), (PORT.74/94 VS/MS), (PORT.540/97 SVS). Marcas Pré aprovadas: Galo, Basilar, Renata ou outro de igual ou melhor qualidade.UNIDADE DE FORNECIMENTO: Pacote 500 Gramas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leo de soja 900 ml; nacional de primeira qualidade. Obtido de espécie vegetal; isento de ranço e substâncias estranhas; validade mínima de 10 meses a contar da data de entrega; acondicionado em embalagem apropriada, não violada, com informação nutricional; suas condições deverão estar de acordo com a NTA-50 (DECRETO 12.486 DE 20/10/78)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rasco 900 ml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 refinado – Pct 1 kg; com no mínimo, 96,95 % de cloreto de sódio e sais de iodo; acondicionados em saco de polietileno, resistente e vedado, contendo informação nutricional; com validade mínima de 10 meses a contar da data de entrega. Cristais de granulação uniforme, não devendo estar pegajoso ou empedrado; cor: branca; sabor: característico (salino). Suas condições deverão estar de acordo com (RESOLUÇÃO RDC N 28 DE 28/03/00)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 EMBALAGEM 01 K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ia em Flocos – Pct 200 grm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enta de mofos, livre de parasitas e substancias nocivas, acondicionada em embalagens de 200 grms, atóxica, resistente e hermeticamente vedada. Prazo de validade 10 meses a contar , a partir da data da entrega. Marcas Pré aprovados: Tarq, Jasmine, Quaker, Nestle ou outro de igual ou melhor qualidade.UNIDADE DE FORNECIMENTO; Cx ou Pct 200 grama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bá – Pct 500 grms;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bricado a partir do grão de milho são, limpo, moído; de cor amarela; com aspecto, cor, cheiro e sabor próprios; com ausência de umidade, fermentação, ranço; isento de sujidades, matéria terrosa e parasitas e larvas; validade mínima de 04 meses a contar da data de entrega; acondicionado em saco plástico transparente, atóxico, com informação nutricional; suas condições deverão estar de acordo com a NTA-34 (DECRETO 12.486 DE 20/10/78) 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Pacote 500 Grm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ta Ingles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ur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o verde (bandeja com 5 unid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 prat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ça gal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a 2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</w:tr>
    </w:tbl>
    <w:p>
      <w:pPr>
        <w:pStyle w:val="Normal"/>
        <w:widowControl w:val="false"/>
        <w:autoSpaceDE w:val="false"/>
        <w:ind w:right="850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-142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5 (CINCO) DIAS DO RECEBIMENTO DA REQUISIÇÃO.</w:t>
      </w:r>
    </w:p>
    <w:p>
      <w:pPr>
        <w:pStyle w:val="Normal"/>
        <w:widowControl w:val="false"/>
        <w:tabs>
          <w:tab w:val="clear" w:pos="708"/>
          <w:tab w:val="left" w:pos="2278" w:leader="none"/>
        </w:tabs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left="-142"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Federal/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06.0022 2008 0212 Manutenção da Merenda Escolar- Crech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05.11 283.000 Recursos do PNAE-CRE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13 Manutenção da Merenda Escolar- Pré-Esc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05.11 284.000 Recursos do PNAE-PRÉ-ESC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1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4 Ensino Fundamen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0220 Manutenção da Merenda Escolar- E. Fundamen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05.11 285.000 Recursos do PNAE-ENSINO FUNDAMEN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1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0802 Ensino Inf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06 0022 2008 Manutenção da Merenda Esc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01.00 110.000 Ger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112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>Rifaina, 15 de maio de 2021.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right="24" w:hanging="0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GÃO PRESENCIAL nº 032/2021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-42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9"/>
        <w:gridCol w:w="850"/>
        <w:gridCol w:w="3120"/>
        <w:gridCol w:w="1701"/>
        <w:gridCol w:w="212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T DE ALIMENTAÇÃO ESCOLAR CONTENDO 16 I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 agulhinha tipo 1 - Pct 5 k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to longo, fino, de primeira qualidade. O produto deverá obedecer a Portaria nº 269, de 17/11/88 e anexos, complementada pelas Portarias nº 01, de 09/01/89, nº80, de 10/04/92 e nº 10, de 12/04/96, do Ministério da Agricultura. Deverá se apresentar em bom estado de conservação; isento de fermentação e mofo, de odores estranhos e de substâncias nocivas à saúde. Cor, odor e sabor característicos. Acondicionado em saco plástico atóxico, contendo informação nutricional; com validade mínima de 05 meses a contar da data de entrega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 Pct 05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jão carioquinha tipo 1 - Pct 1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I; novo, constituído de grãos inteiros e sãos; com teor de umidade máximo de 15%; isento de material terroso, mofo, sujidades e mistura de outras variedades e espécies; acondicionado em saco plástico transparente, atóxico, com informação nutricional; validade mínima de 5 meses a contar da data de entrega; suas condições deverão estar de acordo com (PORTARIA M.A 161, de 24/07/87). O produto, após o preparo, conforme instruções da embalagem deverá apresentar-se com cozimento uniform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acote 01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em pó integral Sachet 800 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de vaca em pó integral, uniforme, sabor e odor agradáveis, não rançoso, semelhante ao leite fluido, fortificado com vitaminas. Com no mínimo 80 % do prazo de validade. Sem Aditivos químicos ou conserva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rão Ave Maria - Pct 500 grm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êmola, deverá ser fabricado a partir de matérias primas sãs e limpas, isentas de matéria terrosa e parasitos; admitindo umidade máxima de 13%; acondicionado em saco plástico transparente, atóxico, com informação nutricional; com validade mínima de 10 meses a partir da data de entrega. Enriquecimento do produto com vitaminas e minerais. Suas condições deverão estar de acordo com o (RES.RDC12/01 ANVISA/MS), (RES.385/99 ANVS), (RES.12/78 CNNPA/MS), (PORT.74/94 VS/MS), (PORT.540/97 SVS). Marcas Pré aprovadas: Galo, Basilar, Renata ou outro de igual ou melhor qualidade.UNIDADE DE FORNECIMENTO: Pacote 500 Gra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leo de soja 900 ml; nacional de primeira qualidade. Obtido de espécie vegetal; isento de ranço e substâncias estranhas; validade mínima de 10 meses a contar da data de entrega; acondicionado em embalagem apropriada, não violada, com informação nutricional; suas condições deverão estar de acordo com a NTA-50 (DECRETO 12.486 DE 20/10/78)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rasco 90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 refinado – Pct 1 kg; com no mínimo, 96,95 % de cloreto de sódio e sais de iodo; acondicionados em saco de polietileno, resistente e vedado, contendo informação nutricional; com validade mínima de 10 meses a contar da data de entrega. Cristais de granulação uniforme, não devendo estar pegajoso ou empedrado; cor: branca; sabor: característico (salino). Suas condições deverão estar de acordo com (RESOLUÇÃO RDC N 28 DE 28/03/00)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 EMBALAGEM 01 K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ia em Flocos – Pct 200 grm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enta de mofos, livre de parasitas e substancias nocivas, acondicionada em embalagens de 200 grms, atóxica, resistente e hermeticamente vedada. Prazo de validade 10 meses a contar , a partir da data da entrega. Marcas Pré aprovados: Tarq, Jasmine, Quaker, Nestle ou outro de igual ou melhor qualidade.UNIDADE DE FORNECIMENTO; Cx ou Pct 200 gra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bá – Pct 500 grms;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bricado a partir do grão de milho são, limpo, moído; de cor amarela; com aspecto, cor, cheiro e sabor próprios; com ausência de umidade, fermentação, ranço; isento de sujidades, matéria terrosa e parasitas e larvas; validade mínima de 04 meses a contar da data de entrega; acondicionado em saco plástico transparente, atóxico, com informação nutricional; suas condições deverão estar de acordo com a NTA-34 (DECRETO 12.486 DE 20/10/78) 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Pacote 500 Grm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ta Ingl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o verde (bandeja com 5 uni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 p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ça 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a 2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-426"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426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-426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426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     DEVIDAMENTE VALIDADA PELO GESTOR DO CONTRATO.</w:t>
      </w:r>
    </w:p>
    <w:p>
      <w:pPr>
        <w:pStyle w:val="Normal"/>
        <w:ind w:left="-426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32/2021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32/2021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ind w:right="24" w:hanging="0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227" w:right="23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32/202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i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2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68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ind w:left="-426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9"/>
        <w:gridCol w:w="850"/>
        <w:gridCol w:w="3120"/>
        <w:gridCol w:w="1701"/>
        <w:gridCol w:w="212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produ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T DE ALIMENTAÇÃO ESCOLAR CONTENDO 16 I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z agulhinha tipo 1 - Pct 5 k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to longo, fino, de primeira qualidade. O produto deverá obedecer a Portaria nº 269, de 17/11/88 e anexos, complementada pelas Portarias nº 01, de 09/01/89, nº80, de 10/04/92 e nº 10, de 12/04/96, do Ministério da Agricultura. Deverá se apresentar em bom estado de conservação; isento de fermentação e mofo, de odores estranhos e de substâncias nocivas à saúde. Cor, odor e sabor característicos. Acondicionado em saco plástico atóxico, contendo informação nutricional; com validade mínima de 05 meses a contar da data de entrega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 Pct 05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ijão carioquinha tipo 1 - Pct 1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I; novo, constituído de grãos inteiros e sãos; com teor de umidade máximo de 15%; isento de material terroso, mofo, sujidades e mistura de outras variedades e espécies; acondicionado em saco plástico transparente, atóxico, com informação nutricional; validade mínima de 5 meses a contar da data de entrega; suas condições deverão estar de acordo com (PORTARIA M.A 161, de 24/07/87). O produto, após o preparo, conforme instruções da embalagem deverá apresentar-se com cozimento uniform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acote 01 K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em pó integral Sachet 800 G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de vaca em pó integral, uniforme, sabor e odor agradáveis, não rançoso, semelhante ao leite fluido, fortificado com vitaminas. Com no mínimo 80 % do prazo de validade. Sem Aditivos químicos ou conserva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rão Ave Maria - Pct 500 grm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êmola, deverá ser fabricado a partir de matérias primas sãs e limpas, isentas de matéria terrosa e parasitos; admitindo umidade máxima de 13%; acondicionado em saco plástico transparente, atóxico, com informação nutricional; com validade mínima de 10 meses a partir da data de entrega. Enriquecimento do produto com vitaminas e minerais. Suas condições deverão estar de acordo com o (RES.RDC12/01 ANVISA/MS), (RES.385/99 ANVS), (RES.12/78 CNNPA/MS), (PORT.74/94 VS/MS), (PORT.540/97 SVS). Marcas Pré aprovadas: Galo, Basilar, Renata ou outro de igual ou melhor qualidade.UNIDADE DE FORNECIMENTO: Pacote 500 Gra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leo de soja 900 ml; nacional de primeira qualidade. Obtido de espécie vegetal; isento de ranço e substâncias estranhas; validade mínima de 10 meses a contar da data de entrega; acondicionado em embalagem apropriada, não violada, com informação nutricional; suas condições deverão estar de acordo com a NTA-50 (DECRETO 12.486 DE 20/10/78)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rasco 90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 refinado – Pct 1 kg; com no mínimo, 96,95 % de cloreto de sódio e sais de iodo; acondicionados em saco de polietileno, resistente e vedado, contendo informação nutricional; com validade mínima de 10 meses a contar da data de entrega. Cristais de granulação uniforme, não devendo estar pegajoso ou empedrado; cor: branca; sabor: característico (salino). Suas condições deverão estar de acordo com (RESOLUÇÃO RDC N 28 DE 28/03/00).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: EMBALAGEM 01 K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ia em Flocos – Pct 200 grm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enta de mofos, livre de parasitas e substancias nocivas, acondicionada em embalagens de 200 grms, atóxica, resistente e hermeticamente vedada. Prazo de validade 10 meses a contar , a partir da data da entrega. Marcas Pré aprovados: Tarq, Jasmine, Quaker, Nestle ou outro de igual ou melhor qualidade.UNIDADE DE FORNECIMENTO; Cx ou Pct 200 gra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bá – Pct 500 grms;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bricado a partir do grão de milho são, limpo, moído; de cor amarela; com aspecto, cor, cheiro e sabor próprios; com ausência de umidade, fermentação, ranço; isento de sujidades, matéria terrosa e parasitas e larvas; validade mínima de 04 meses a contar da data de entrega; acondicionado em saco plástico transparente, atóxico, com informação nutricional; suas condições deverão estar de acordo com a NTA-34 (DECRETO 12.486 DE 20/10/78) 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Pacote 500 Grm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ata Ingl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o verde (bandeja com 5 uni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 p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ça 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o; em casca, de galinha, fresco e inteiro. Tipo 2 ou grande (no mínimo 660 g por dúzia). Acondicionado em embalagens (bandejas) que assegurem sua integralidade e com data de validade, seguindo a legislação vigent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ja com 12 uni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lé de Frango;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osso e sem pele</w:t>
            </w:r>
            <w:r>
              <w:rPr>
                <w:rFonts w:cs="Arial" w:ascii="Arial" w:hAnsi="Arial"/>
                <w:sz w:val="22"/>
                <w:szCs w:val="22"/>
              </w:rPr>
              <w:t xml:space="preserve">, sem adição de sal e temperos, manipulada em condições higiênicas, provenientes de animais sadios, abatidos sob inspeção veterinária, devendo ser congelado. O produto deverá apresentar livre de parasitas e de qualquer substância contaminante que possa alterá-la ou encobrir alguma alteração, deverá ter validade mínima de 6 meses a partir da data de fabricação e não deverá ter data de fabricação anterior a 90 dias da data de entrega. A embalagem primária deverá ser em sacos de polietileno ou similar, resistente, atóxico, lacrada, sem furos e sem acúmulo de gelo, resistente ao transporte e armazenamento,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DADE DE FORNEC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 a 2 Kg por embalagem</w:t>
            </w:r>
            <w:r>
              <w:rPr>
                <w:rFonts w:cs="Arial" w:ascii="Arial" w:hAnsi="Arial"/>
                <w:sz w:val="22"/>
                <w:szCs w:val="22"/>
              </w:rPr>
              <w:t>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42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68/2021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2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i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2/2021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KIT DE ALIMENTAÇÃO ESCOLAR PARA ALUNOS DA REDE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1005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33:00Z</dcterms:created>
  <dc:creator>Diego</dc:creator>
  <dc:description/>
  <cp:keywords/>
  <dc:language>en-US</dc:language>
  <cp:lastModifiedBy>PMFR03</cp:lastModifiedBy>
  <cp:lastPrinted>2021-05-05T10:24:00Z</cp:lastPrinted>
  <dcterms:modified xsi:type="dcterms:W3CDTF">2021-05-17T13:26:00Z</dcterms:modified>
  <cp:revision>5</cp:revision>
  <dc:subject/>
  <dc:title/>
</cp:coreProperties>
</file>