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9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65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STRO DE PREÇOS PARA FORNECIMENTO PARCELADO DE PRODUTO DE PANIFICAÇÃO CONGELA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5/05/2022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: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Barão de Rifaina, 251, Centro, SP, telefon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Estadu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2 Secretaria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5 0003 2003 0000 Manut. das Ativid. da Secret.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4 0004 2004 0000 Planejamento, Avaliação e Monitoramento das Ações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2 0010 2030 0000 Manutenção dos Serviços da Guarda Civil Municip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4 Secretaria Municipal de Administraçã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06 2005 0000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5 Secretaria Municipal de Atividade Institucion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31 0017 2017 0000 Manutenção das Atividades de Relações Institucion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7 Secretaria Municipal de Planejament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1 0009 2006 0000 Manutenção das Atividades de Secr. De Planejamento e Orçament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07 Secretaria Municipal de Finança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3 0013 2007  0000 Manutenção das Atividades da Secretaria de Finanç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0212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3.000 Recursos do PNAE-CRECH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13 Manutenção da Merenda Escolar-Pre-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83.000 Recursos do PNAE-Pré-Escol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5 0011 2027 0212 Ensino Infantil 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2.001 Recurso Próprio-FM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65 0011 2027 0213 Ensino Infantil- Pré 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8 Secretaria Municipal de Educaçã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.006 Merenda Escolar Estadual-DS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85.000 Recursos do PNAE-Ensino Fundamental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40 Manutenção da Merenda Escolar-Ens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2.000 Recursos do PNAR-Educação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61 0011 2009 0000 Desenvolvimento e Manutenção do Ensino 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.001 Recurso Próprio-Fund Mun.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6 Ensino Médi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3.000 Recursos do PNAE-Ensino-Méd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9 Secretaria Municipal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2 0000 Eventos e Atividades de Esporte e Recre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0 Secretaria Municipal de 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392 0031 2014 0000 Promoção Cultu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1 Secretaria Municipal d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3 695 0033 2020 0000 Implementaçãi e Manutenção das Ações d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2 Secretaria Municipal de Trabalho e Empreg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334 0012 2022 0000 Manutenção das Atividades de Trabalho, Emprego e Rend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4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541 0019 2025 0000 Manutenção das Atividades de Preservação Ambi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5 Secretaria Municipal 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8 0020 2028 0000 Manutenção das Atividades de Agropecuá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6 Secretaria Municipal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34 2015 0000 Manut.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3 0064 2043 0000 Proteção Social Básica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1 0065 2044 0000 Proteção Social Básica ao Idos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12 0000 Proteção Social Básica a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0 Proteção Social Básica a Indivíduos e Famílias-SEDAS-PSB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SB-SCFV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AIF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GBF B.Famil.IGD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2 2032 0000 Manutenção das Atividades da Secretaria de Assistência So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8 Secretaria Municipal de Obras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045 2042 0000 Ampliação e Manutenção dos Serviços de Infraestrutura Urba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9 Secretaria Municipal de Transport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782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ipal de Engenharia e Infraestrutur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1 0023 0000 Manutenção das Atividades da Secr.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9/2022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65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9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5/2022.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firstLine="992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º:065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9/2022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br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2.</w:t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sz w:val="18"/>
          <w:szCs w:val="18"/>
          <w:lang w:val="pt-BR"/>
        </w:rPr>
      </w:r>
    </w:p>
    <w:tbl>
      <w:tblPr>
        <w:tblW w:w="1020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51"/>
        <w:gridCol w:w="709"/>
        <w:gridCol w:w="8080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 xml:space="preserve">A empresa vencedora do item de maior relevância </w:t>
      </w:r>
      <w:r>
        <w:rPr>
          <w:rFonts w:cs="Arial" w:ascii="Arial" w:hAnsi="Arial"/>
          <w:b/>
          <w:bCs/>
          <w:sz w:val="24"/>
          <w:szCs w:val="24"/>
          <w:highlight w:val="red"/>
          <w:lang w:val="pt-BR"/>
        </w:rPr>
        <w:t>(Pão Francês),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terá que fornecer em regime de comodato os seguintes equipamen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a) Fornos elétricos com capacidade para 100 pães cada, suficiente para suprir as necessidad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b) Estufa climatizada com refrigeração e aquecimento, funções automáticas com capacidade para 500 pães cada, suficiente para suprir as necessidad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c) Armário em aço inox com capacidade para 800 pães cada, suficiente para suprir as necessidad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d) Esteiras suficiente para suprir as necessidad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e) Freezer para armazenamento, suficiente para suprir as necessid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 xml:space="preserve">A empresa vencedora deverá arcar com todas as despesas de manutenção dos equipamentos em comodato, mantendo técnicos 24 horas de plantão, a disposição,para realizar as manutençõ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Entrega dos equipamentos/objeto, instalação e treinamento sem ônus para a administração municipal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Estadual/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2 Secretaria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5 0003 2003 0000 Manut. das Ativid. da Secret.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4 0004 2004 0000 Planejamento, Avaliação e Monitoramento das Ações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2 0010 2030 0000 Manutenção dos Serviços da Guarda Civil Municip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4 Secretaria Municipal de Administraçã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06 2005 0000 Manutenção das Atividades da Gestão Administrativ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5 Secretaria Municipal de Atividade Institucion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31 0017 2017 0000 Manutenção das Atividades de Relações Institucion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7 Secretaria Municipal de Planejament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1 0009 2006 0000 Manutenção das Atividades de Secr. De Planejamento e Orçament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7 Secretaria Municipal de Finança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3 0013 2007  0000 Manutenção das Atividades da Secretaria de Finanç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0212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3.000 Recursos do PNAE-CRECH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13 Manutenção da Merenda Escolar-Pre-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3.000 Recursos do PNAE-Pré-Escol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5 0011 2027 0212 Ensino Infantil 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12.001 Recurso Próprio-FM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65 0011 2027 0213 Ensino Infantil- Pré 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8 Secretaria Municipal de Educaçã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.006 Merenda Escolar Estadual-DS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.000 Recursos do PNAE-Ensino Fundamental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40 Manutenção da Merenda Escolar-Ens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2.000 Recursos do PNAR-Educação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1 0011 2009 0000 Desenvolvimento e Manutenção do Ensino 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.001 Recurso Próprio-Fund Mun.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6 Ensino Médi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3.000 Recursos do PNAE-Ensino-Méd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09 Secretaria Municipal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2 0000 Eventos e Atividades de Esporte e Recre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0 Secretaria Municipal de 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1 2014 0000 Promoção Cultu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ipal d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695 0033 2020 0000 Implementaçãi e Manutenção das Ações d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2 Secretaria Municipal de Trabalho e Empreg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 334 0012 2022 0000 Manutenção das Atividades de Trabalho, Emprego e Rend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541 0019 2025 0000 Manutenção das Atividades de Preservação Ambi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5 Secretaria Municipal 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8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6 Secretaria Municipal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34 2015 0000 Manut.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3 0064 2043 0000 Proteção Social Básica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1 0065 2044 0000 Proteção Social Básica ao Idos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00 Proteção Social Básica a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0 Proteção Social Básica a Indivíduos e Famílias-SEDAS-PSB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SB-SCFV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AIF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GBF B.Famil.IGD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2 2032 0000 Manutenção das Atividades da Secretaria de Assistência Soci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8 Secretaria Municipal de Obras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045 2042 0000 Ampliação e Manutenção dos Serviços de Infraestrutura Urba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9 Secretaria Municipal de Transportes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6 782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ipal de Engenharia e Infraestrutur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1 0023 0000 Manutenção das Atividades da Secr.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0 de abril de 2022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9/2022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566"/>
        <w:gridCol w:w="3862"/>
        <w:gridCol w:w="1241"/>
        <w:gridCol w:w="131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9/202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9/2022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9/2022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abril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9/2022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65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566"/>
        <w:gridCol w:w="3862"/>
        <w:gridCol w:w="1241"/>
        <w:gridCol w:w="131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65/2022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9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bril de 2022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9/2022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55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23:00Z</dcterms:created>
  <dc:creator>Diego</dc:creator>
  <dc:description/>
  <cp:keywords/>
  <dc:language>en-US</dc:language>
  <cp:lastModifiedBy>Diego</cp:lastModifiedBy>
  <cp:lastPrinted>2019-05-30T08:33:00Z</cp:lastPrinted>
  <dcterms:modified xsi:type="dcterms:W3CDTF">2022-04-22T14:43:00Z</dcterms:modified>
  <cp:revision>3</cp:revision>
  <dc:subject/>
  <dc:title/>
</cp:coreProperties>
</file>