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2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1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EVENTUAIS PRESTAÇÕES DE SERVIÇOS PARA REALIZAÇÃO DE EXAMES LABORATORIAIS PARA DETECÇÃO DO CORONAVÍRUS, VISANDO O DIAGNÓSTICO DA COVID 19</w:t>
      </w:r>
      <w:r>
        <w:rPr>
          <w:b/>
        </w:rPr>
        <w:t>.</w:t>
      </w:r>
    </w:p>
    <w:p>
      <w:pPr>
        <w:pStyle w:val="Normal"/>
        <w:ind w:right="24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4/09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0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3</w:t>
      </w:r>
      <w:r>
        <w:rPr>
          <w:rFonts w:eastAsia="Arial" w:cs="Arial" w:ascii="Arial" w:hAnsi="Arial"/>
          <w:b/>
          <w:sz w:val="24"/>
          <w:szCs w:val="24"/>
          <w:lang w:val="pt-BR"/>
        </w:rPr>
        <w:t>h30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02 16 SECRETARIA MUNICIPAL DE SAU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0034 2015 0050 MANUT. SERV. BASICO DE SAÚDE MUNIC.- SP-SUS G.PLENA QUALISM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433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2/2020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2/2020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1/2020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agost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5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2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gost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0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536"/>
        <w:gridCol w:w="1275"/>
        <w:gridCol w:w="1985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s 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STE MOLECULAR  RT-PCR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unoglobulina Total - (COVID-19  SARS-COV 2) Método (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etroquimioluminescên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 QUANTITATIVO Método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M QUANTITATIVO- Método 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/IGM - QUANTITATIVA Método    (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etroquimioluminescência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Valor Total R$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PARA INÍCIO DA PRESTAÇÃO DE SERVIÇOS SERÁ DE 24 HORAS APÓS A HOMOLOGAÇÃO DO CERTAME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OBS: </w:t>
      </w:r>
      <w:r>
        <w:rPr>
          <w:rFonts w:cs="Arial" w:ascii="Arial" w:hAnsi="Arial"/>
          <w:sz w:val="22"/>
          <w:szCs w:val="22"/>
          <w:highlight w:val="red"/>
        </w:rPr>
        <w:t>A COLETA DE EXAME SERÁ REALIZADA NO LABORATÓRIO DA LICITANTE(RAIO MAXIMO DE 80 KM DO MUNICIPIO) E OU O MATERIAL SERÁ ENTREGUE POR CONTA DO MUNICÍPIO NO LABORATÓRIO DA LICIT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</w:t>
      </w:r>
      <w:r>
        <w:rPr>
          <w:rFonts w:cs="Arial" w:ascii="Arial" w:hAnsi="Arial"/>
          <w:sz w:val="24"/>
          <w:szCs w:val="24"/>
          <w:highlight w:val="yellow"/>
        </w:rPr>
        <w:t>: OS RESULTADOS DOS EXAMES DEVERÃO SEREM ENTREGUES EM NO MÁXIMO 72 H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06 (seis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02 16 SECRETARIA MUNICIPAL DE SAÚ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0034 2015 0050 MANUT. SERV. BASICO DE SAÚDE MUNIC.- SP-SUS G.PLENA QUALISM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433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20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22/2020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536"/>
        <w:gridCol w:w="1275"/>
        <w:gridCol w:w="1985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s 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STE MOLECULAR  RT-PCR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unoglobulina Total - (COVID-19  SARS-COV 2) Método (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etroquimioluminescên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 QUANTITATIVO Método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M QUANTITATIVO- Método 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/IGM - QUANTITATIVA Método    (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etroquimioluminescência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Valor Total R$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06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í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22/2020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22/2020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  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22/20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0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gost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agost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2/2020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51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06 (seis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51/2020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2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20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2/2020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sz w:val="24"/>
          <w:szCs w:val="24"/>
        </w:rPr>
        <w:t>REGISTRO DE PREÇOS PARA EVENTUAIS PRESTAÇÕES DE SERVIÇOS PARA REALIZAÇÃO DE EXAMES LABORATORIAIS PARA DETECÇÃO DO CORONAVÍRUS, VISANDO O DIAGNÓSTICO DA COVID 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6:00Z</dcterms:created>
  <dc:creator>Diego</dc:creator>
  <dc:description/>
  <cp:keywords/>
  <dc:language>en-US</dc:language>
  <cp:lastModifiedBy>PMFR03</cp:lastModifiedBy>
  <cp:lastPrinted>2020-09-01T08:57:00Z</cp:lastPrinted>
  <dcterms:modified xsi:type="dcterms:W3CDTF">2020-09-01T12:03:00Z</dcterms:modified>
  <cp:revision>4</cp:revision>
  <dc:subject/>
  <dc:title/>
</cp:coreProperties>
</file>