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7/2020</w:t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67/2020</w:t>
      </w:r>
    </w:p>
    <w:p>
      <w:pPr>
        <w:pStyle w:val="Normal"/>
        <w:ind w:left="142"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DE LICITAÇÃO: MENOR PREÇO DO ITEM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GISTRO DE PREÇOS PARA O FORNECIMENTO DE ELETRODOMÉSTICOS PARA CAMPANHA DE PRÊMIOS DO IPTU 202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0/1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0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h:00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CAL DA REALIZAÇÃO DA SESSÃO: Sala da Comissão Permanente de Licitações</w:t>
      </w:r>
      <w:r>
        <w:rPr>
          <w:rFonts w:eastAsia="Arial" w:cs="Arial" w:ascii="Arial" w:hAnsi="Arial"/>
          <w:sz w:val="24"/>
          <w:szCs w:val="24"/>
        </w:rPr>
        <w:t xml:space="preserve"> - Rua Barão de Rifaina, 251- , Centro, SP, CEP 14490-000, telefone 16 3135-9500. A sessão será conduzida pelo Pregoeiro, com o auxílio da Equipe de Apoio, designados nos autos do proce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31</w:t>
      </w:r>
      <w:r>
        <w:rPr>
          <w:rFonts w:eastAsia="Arial" w:cs="Arial" w:ascii="Arial" w:hAnsi="Arial"/>
          <w:spacing w:val="1"/>
          <w:sz w:val="24"/>
          <w:szCs w:val="24"/>
        </w:rPr>
        <w:t>/2020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tem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0 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93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7/2020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67/2020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7/2020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67/202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ertidão negativa de falência e concordata expedida pelo distribuidor da sede da pessoa jurídica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e municipi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67/2020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7/2020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19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outu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0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27/2020</w:t>
      </w:r>
    </w:p>
    <w:tbl>
      <w:tblPr>
        <w:tblW w:w="868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566"/>
        <w:gridCol w:w="6238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86 Litros, sendo no refrigerador com no mínimo de 294 litros e no freezer no mínimo 92 litros,  Branco, 110 V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Frio, tecnologia convencional, classificação energética A Selo Procel, com controle remoto, Voltagem</w:t>
              <w:tab/>
              <w:t>220V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phone com tela de no mínimo 6,5 polegadas de resolução Full HD 1080 x 1920 (FHD),  sistema operacional Android 6.0, tecnologia 4G, câmera frontal e trazeira de 13 MP de alta resolução e com flash a LED na frontal e trazeira, resolução na gravação de vídeos FHD (1920 x 1080) @30fps, Reprodução de Vídeos de até 14 horas, com Processador Octa Core, velocidade do Processador 1.6GHz, Memória RAM(GB) 3 GB, Memória Total Interna (GB)*16 GB*, USB 2.0, Wi-Fi Direct 802.11 b/g/n 2.4GHz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red"/>
        </w:rPr>
        <w:t>10 (DEZ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0 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CHA 93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19 de outubro de 202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7/2020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851"/>
        <w:gridCol w:w="5103"/>
        <w:gridCol w:w="992"/>
        <w:gridCol w:w="1134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Valor Maximo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86 Litros, sendo no refrigerador com no mínimo de 294 litros e no freezer no mínimo 92 litros,  Branco, 110 V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2.3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69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Frio, tecnologia convencional, classificação energética A Selo Procel, com controle remoto, Voltagem</w:t>
              <w:tab/>
              <w:t>220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916,6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099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phone com tela de no mínimo 6,5 polegadas de resolução Full HD 1080 x 1920 (FHD),  sistema operacional Android 6.0, tecnologia 4G, câmera frontal e trazeira de 13 MP de alta resolução e com flash a LED na frontal e trazeira, resolução na gravação de vídeos FHD (1920 x 1080) @30fps, Reprodução de Vídeos de até 14 horas, com Processador Octa Core, velocidade do Processador 1.6GHz, Memória RAM(GB) 3 GB, Memória Total Interna (GB)*16 GB*, USB 2.0, Wi-Fi Direct 802.11 b/g/n 2.4GH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10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799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7/202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ete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7/2020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7/2020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outubro do ano de dois mil e vin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7/2020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67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851"/>
        <w:gridCol w:w="5103"/>
        <w:gridCol w:w="992"/>
        <w:gridCol w:w="1134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86 Litros, sendo no refrigerador com no mínimo de 294 litros e no freezer no mínimo 92 litros,  Branco, 110 V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Frio, tecnologia convencional, classificação energética A Selo Procel, com controle remoto, Voltagem</w:t>
              <w:tab/>
              <w:t>220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phone com tela de no mínimo 6,5 polegadas de resolução Full HD 1080 x 1920 (FHD),  sistema operacional Android 6.0, tecnologia 4G, câmera frontal e trazeira de 13 MP de alta resolução e com flash a LED na frontal e trazeira, resolução na gravação de vídeos FHD (1920 x 1080) @30fps, Reprodução de Vídeos de até 14 horas, com Processador Octa Core, velocidade do Processador 1.6GHz, Memória RAM(GB) 3 GB, Memória Total Interna (GB)*16 GB*, USB 2.0, Wi-Fi Direct 802.11 b/g/n 2.4GH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67/2020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27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outubro de 2020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27/2020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OBJETO: REGISTRO DE PREÇOS PARA O FORNECIMENTO DE ELETRODOMÉSTICOS PARA CAMPANHA DE PRÊMIOS DO IPTU 2020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8:00Z</dcterms:created>
  <dc:creator>Diego</dc:creator>
  <dc:description/>
  <dc:language>en-US</dc:language>
  <cp:lastModifiedBy>PMFR03</cp:lastModifiedBy>
  <cp:lastPrinted>2020-10-26T08:52:00Z</cp:lastPrinted>
  <dcterms:modified xsi:type="dcterms:W3CDTF">2020-10-26T12:02:00Z</dcterms:modified>
  <cp:revision>3</cp:revision>
  <dc:subject/>
  <dc:title/>
</cp:coreProperties>
</file>