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6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31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STRO DE PREÇOS PARA FORNECIMENTO PARCELADO DE PRODUTO DE PANIFICAÇÃO CONGELA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/05/2020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2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6/2020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31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6/2020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1/2020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firstLine="99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bri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bril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abril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31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6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28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bri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0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z w:val="18"/>
          <w:szCs w:val="18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1"/>
        <w:gridCol w:w="709"/>
        <w:gridCol w:w="808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A empresa vencedora do item de maior relevância </w:t>
      </w:r>
      <w:r>
        <w:rPr>
          <w:rFonts w:cs="Arial" w:ascii="Arial" w:hAnsi="Arial"/>
          <w:b/>
          <w:bCs/>
          <w:sz w:val="24"/>
          <w:szCs w:val="24"/>
          <w:highlight w:val="red"/>
          <w:lang w:val="pt-BR"/>
        </w:rPr>
        <w:t>(Pão Francês),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terá que fornecer em regime de comodato os seguintes equipa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) Fornos elétricos com capacidade para 100 pães cada,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b) Estufa climatizada com refrigeração e aquecimento, funções automáticas com capacidade para 500 pães cada,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c) Armário em aço inox com capacidade para 800 pães cada,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d) Esteiras suficiente para suprir as necessidad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e) Freezer para armazenamento, suficiente para suprir as necessid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 xml:space="preserve">A empresa vencedora deverá arcar com todas as despesas de manutenção dos equipamentos em comodato, mantendo técnicos 24 horas de plantão, a disposição,para realizar as manutençõ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Entrega dos equipamentos/objeto, instalação e treinamento sem ônus para a administração municip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Estadu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8 de abril de 2020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6/2020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3"/>
        <w:gridCol w:w="709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6/202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6/2020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6/2020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bril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0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bril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6/2020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31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3"/>
        <w:gridCol w:w="709"/>
        <w:gridCol w:w="3862"/>
        <w:gridCol w:w="1241"/>
        <w:gridCol w:w="13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Francês 50 grms congelado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Tipo Hot Dog 11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Queijo congelado (aprox.) 30 grms; composição ingredientes: Polvilho doce, Polvilho azedo, Queijo colonial, Óleo de Soja, Queijo Parmesão, Ovo em pó, Sal, Leite em pó, Corante Cúrcuma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oce – Rosca (aprox.) 330 grms congelado;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ão de Milho 100 grms (aprox.) congelado;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. O produto deverá ser acondicionado em embalagem em sacos de polietileno, atóxico, lacrado, resistente ao transporte e ao armazenamento com peso de 1 a 5 kg. O transporte deverá ser efetuado de acordo com a legislação vigente, em veículos apropriados, sanitizados antes de serem carregados, em condições que preservem as características do alimento congelado e a qualidade do mesmo. Não serão aceitos durante a entrega produtos em estado de descongelament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ão de Batata - 50 grms (aprox.) congelado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. O produto deverá ser acondicionado em embalagem em sacos de polietileno, atóxico, lacrado, resistente ao transporte e ao armazenamento com peso de 1 a 5 kg.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 Não serão aceitos durante a entrega produtos em estado de descongelamento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31/2020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6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bril de 2020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6/2020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8:00Z</dcterms:created>
  <dc:creator>Diego</dc:creator>
  <dc:description/>
  <dc:language>en-US</dc:language>
  <cp:lastModifiedBy>PMFR03</cp:lastModifiedBy>
  <cp:lastPrinted>2020-04-29T15:40:00Z</cp:lastPrinted>
  <dcterms:modified xsi:type="dcterms:W3CDTF">2020-04-29T18:49:00Z</dcterms:modified>
  <cp:revision>3</cp:revision>
  <dc:subject/>
  <dc:title/>
</cp:coreProperties>
</file>