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56/2021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120/2021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REGISTRO DE PREÇOS PARA EVENTUAIS PRESTAÇÕES DE SERVIÇOS PARA REALIZAÇÃO DE EXAMES LABORATORIAIS PARA DETECÇÃO DO CORONAVÍRUS, VISANDO O DIAGNÓSTICO DA COVID 19</w:t>
      </w:r>
      <w:r>
        <w:rPr/>
        <w:t>.</w:t>
      </w:r>
    </w:p>
    <w:p>
      <w:pPr>
        <w:pStyle w:val="Normal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8/09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21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ala da Comissão Permanente de Licitações - Rua Barão de Rifaina, 251, Centro, SP, CEP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2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tembr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URSO FEDERAL/ESTADUAL/PRÓPRI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2 SECRETARIA MUNICIPAL DE SAU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 301 0034 2015 MANUT. SERVIÇOS BÁSICOS DE SAÚDE MUNICÍP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CHA 43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2 SECRETARIA MUNICIPAL DE SAU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 301 0034 2015 MANUT. SERVIÇOS BÁSICOS DE SAÚDE MUNICÍP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CHA 421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56/2021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120/2021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56/2021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120/2021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1. A Proposta de Preços deverá ser apresentada em uma via impressa, obrigatoriamente na ordem que se encontram os itens, poderá ser utilizado o Formulário Padrão de Proposta (ANEXO II), deverá ser redigida com clareza em língua portuguesa, salvo quanto a expressões técnicas de uso corrente, sem alternativas, sem emendas, sem rasuras ou entrelinhas, devidamente datada e assinada na última folha e rubricada nas demais, pelo representante legal da licitante.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5.2. Na Proposta de Preços deverão constar: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2.1. Razão social da licitante, no do CNPJ / MF, endereço completo, telefone, fax para contato e, se possível, endereço eletrônico (e-mail), número da conta corrente, agência e respectivo Banco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2.2. Prazo de eficácia da proposta, o qual não poderá ser inferior a 60 (sessenta) dias corridos, a contar da data de sua apresentação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2.3. Uma única cotação, com preço unitário e total por item, em moeda corrente nacional, expressos em algarismos, sem previsão inflacionária e a marca do produto cotado. Em caso de divergência entre o valor unitário e total, será considerado o primeiro; bem como a marca do produto ofertado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2.4. No caso do preço unitário, serão aceitas até 02 (duas) casas decimais após a vírgula, e na hipótese de apresentação de preços com mais de 02 (duas) casas decimais, o Pregoeiro e Equipe de Apoio desprezará todos os valores a partir da 3ª (terceira) casa decimal, inclusive, refazendo o cálculo para efeito de julgamento.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5.3. A proposta de preços, para agilizar o procedimento de julgamento do certame, será também preenchida através do software Programa Gerador de Proposta Eletrônica, Juntamente com o Envelope 01, deverá ser apresentado o “arquivo eletrônico” de proposta através de Pen Drive, devidamente identificado com o nome da empresa, constando os itens, marcas e valores propostos. O arquivo de geração de propostas será disponibilizado junto com este Edital. O programa para leitura/digitação/gravação da proposta está disponível no site http://www.rifaina.sp.gov.br juntamente com o Edital de Pregão Presencial. A ausência de apresentação de referido arquivo eletrônico não desclassificará a licitante”.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>5.3.1. Dúvidas sobre a utilização do Programa Gerador de Proposta Eletrônica poderão ser sanadas no Setor de licitações do Município, pelo telefone (16) 3135-9500.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4. Os preços apresentados na proposta devem incluir todos os custos e despesas, tais como: custos diretos e indiretos, tributos incidentes, taxa de administração, serviços, encargos sociais, trabalhistas, seguros, lucro, transporte, bem como a entrega, e outros necessários ao cumprimento integral do objeto deste Edital e seus Anexos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5. Quaisquer tributos, despesas e custos, diretos ou indiretos, omitidos da proposta ou incorretamente cotados que não tenham causado a desclassificação da mesma por caracterizar preço inexequível no julgamento das propostas, serão considerados como inclusos nos preços, não sendo considerados pleitos de acréscimos, a esse ou qualquer título, devendo o(s) produto(s) ser(em) fornecido(s) sem ônus adicionais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6. A apresentação das propostas implicará na plena aceitação, por parte do licitante, das condições estabelecidas neste Edital e seus Anexos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7. Serão desclassificadas as propostas que não atenderem as especificações e exigências do presente Edital e de seus Anexos e que apresentem omissões, irregularidades ou defeitos capazes de dificultar o julgamento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8. O Pregoeiro considerará como formais erros de somatórios e outros aspectos que beneficiem a Administração Pública e não implique nulidade do procedimento. 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9. Em havendo divergência entre a proposta impressa e o “arquivo eletrônico” de propostas, será considerada a primeira; 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>5.10. Serão desclassificadas as propostas que não atenderem as especificações e exigências do presente Edital e de seus Anexos e que apresentem omissões, irregularidades ou defeitos capazes de dificultar o julgamento.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5.11. Não serão admitidas, posteriormente, alegações de enganos, erros ou distrações na apresentação das propostas comerciais, como justificativas de quaisquer acréscimos ou solicitações de reembolsos e indenizações de qualquer natureza. </w:t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>5.12. Para as licitantes que fizerem lances, será considerado o último valor ofertado, e a redução alcança todos os valores apresentados na proposta.</w:t>
      </w:r>
    </w:p>
    <w:p>
      <w:pPr>
        <w:pStyle w:val="Normal"/>
        <w:ind w:left="102" w:right="24" w:firstLine="1032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>5.13. Os intervalos dos lances ofertados serão estipulados pelo Pregoeiro e Equipe de Apoio, conforme a necessidade.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5.14. O preço ofertado permanecerá fixo e irreajustável pelo período de vigência da Ata de Registro de Preços.</w:t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.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etemb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etemb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etembr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80" w:before="4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06 (seis) meses, contado da data da sua(s) assinatura(s)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setembror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exact" w:line="220" w:before="3" w:after="0"/>
        <w:ind w:right="24" w:firstLine="113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120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56/2021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3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setembr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1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7229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s exames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TESTE MOLECULAR  RT-PCR-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ROLOGIA IGG QUANTITATIVO Método(Elisa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ROLOGIA IGM QUANTITATIVO- Método (Elisa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ROLOGIA IGG/IGM - QUANTITATIVA Método    (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Eletroquimioluminescência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PARA INÍCIO DA PRESTAÇÃO DE SERVIÇOS SERÁ DE 24 HORAS APÓS A HOMOLOGAÇÃO DO CERTAME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OBS: </w:t>
      </w:r>
      <w:r>
        <w:rPr>
          <w:rFonts w:cs="Arial" w:ascii="Arial" w:hAnsi="Arial"/>
          <w:sz w:val="22"/>
          <w:szCs w:val="22"/>
          <w:highlight w:val="yellow"/>
        </w:rPr>
        <w:t>A COLETA DE EXAME SERÁ REALIZADA NO LABORATÓRIO DA LICITANTE E OU O MATERIAL SERÁ ENTREGUE POR CONTA DO MUNICÍPIO NO LABORATÓRIO DA LICITA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OBS</w:t>
      </w:r>
      <w:r>
        <w:rPr>
          <w:rFonts w:cs="Arial" w:ascii="Arial" w:hAnsi="Arial"/>
          <w:sz w:val="24"/>
          <w:szCs w:val="24"/>
          <w:highlight w:val="yellow"/>
        </w:rPr>
        <w:t>: OS RESULTADOS DOS EXAMES DEVERÃO SEREM ENTREGUES EM NO MÁXIMO 72 HO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06 (seis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URSO FEDERAL/ESTADUAL/PRÓPRI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2 SECRETARIA MUNICIPAL DE SAU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 301 0034 2015 MANUT. SERVIÇOS BÁSICOS DE SAÚDE MUNICÍP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CHA 43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2 SECRETARIA MUNICIPAL DE SAU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 301 0034 2015 MANUT. SERVIÇOS BÁSICOS DE SAÚDE MUNICÍP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CHA 42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13 de setembro de 2021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GÃO PRESENCIAL nº 056/2021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4536"/>
        <w:gridCol w:w="1275"/>
        <w:gridCol w:w="1985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s exa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Unit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Total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ESTE MOLECULAR  RT-PCR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ROLOGIA IGG QUANTITATIVO Método(Eli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ROLOGIA IGM QUANTITATIVO- Método (Eli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ROLOGIA IGG/IGM - QUANTITATIVA Método    (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Eletroquimioluminescênci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 xml:space="preserve">Valor Total R$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24" w:firstLine="708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firstLine="708"/>
        <w:rPr/>
      </w:pPr>
      <w:r>
        <w:rPr>
          <w:rFonts w:cs="Arial" w:ascii="Arial" w:hAnsi="Arial"/>
          <w:sz w:val="24"/>
          <w:szCs w:val="24"/>
          <w:lang w:val="pt-BR"/>
        </w:rPr>
        <w:t>VALIDADE DA ATA DE REGISTRO DE PREÇOS: 06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/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í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ÃO PRESENCIAL nº 056/2021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 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ÃO PRESENCIAL nº 056/2021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GÃO PRESENCIAL nº 056/202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temb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setemb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Aos ___________________ dias do mês de setembro do ano de dois mil e vinte e um, na sede da </w:t>
      </w:r>
      <w:r>
        <w:rPr>
          <w:rFonts w:cs="Arial" w:ascii="Arial" w:hAnsi="Arial"/>
          <w:b/>
          <w:bCs/>
          <w:color w:val="000000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lang w:val="pt-BR"/>
        </w:rPr>
        <w:t>45.318.995/0001-71,</w:t>
      </w:r>
      <w:r>
        <w:rPr>
          <w:rFonts w:cs="Arial" w:ascii="Arial" w:hAnsi="Arial"/>
          <w:color w:val="000000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lang w:val="pt-BR"/>
        </w:rPr>
        <w:t xml:space="preserve">, </w:t>
      </w:r>
      <w:r>
        <w:rPr>
          <w:rFonts w:cs="Arial" w:ascii="Arial" w:hAnsi="Arial"/>
          <w:color w:val="000000"/>
          <w:lang w:val="pt-BR"/>
        </w:rPr>
        <w:t xml:space="preserve">e as empresa(s) abaixo identificada(s), resolvem nos termos da Lei Federal n.º 8.666 de 21 de setembr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lang w:val="pt-BR"/>
        </w:rPr>
        <w:t xml:space="preserve">PREGÃO PRESENCIAL N.º 056/2021, </w:t>
      </w:r>
      <w:r>
        <w:rPr>
          <w:rFonts w:cs="Arial" w:ascii="Arial" w:hAnsi="Arial"/>
          <w:color w:val="000000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lang w:val="pt-BR"/>
        </w:rPr>
        <w:t>Processo Administrativo n.</w:t>
      </w:r>
      <w:r>
        <w:rPr>
          <w:rFonts w:cs="Arial" w:ascii="Arial" w:hAnsi="Arial"/>
          <w:b/>
          <w:bCs/>
          <w:lang w:val="pt-BR"/>
        </w:rPr>
        <w:t>º 120/2021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color w:val="000000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lang w:val="pt-BR"/>
        </w:rPr>
        <w:t>REGISTRAR OS PREÇOS</w:t>
      </w:r>
      <w:r>
        <w:rPr>
          <w:rFonts w:cs="Arial" w:ascii="Arial" w:hAnsi="Arial"/>
          <w:color w:val="000000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4536"/>
        <w:gridCol w:w="1275"/>
        <w:gridCol w:w="1985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scrição dos exa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Total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E MOLECULAR  RT-PCR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OLOGIA IGG QUANTITATIVO Método(Eli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OLOGIA IGM QUANTITATIVO- Método (Eli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OLOGIA IGG/IGM - QUANTITATIVA Método    (</w:t>
            </w:r>
            <w:r>
              <w:rPr>
                <w:rFonts w:cs="Arial" w:ascii="Arial" w:hAnsi="Arial"/>
                <w:lang w:val="en-US" w:eastAsia="en-US"/>
              </w:rPr>
              <w:t>Eletroquimioluminescênci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Valor Total R$ </w:t>
            </w:r>
          </w:p>
        </w:tc>
      </w:tr>
    </w:tbl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O prazo de validade desta Ata de Registro de Preços será de 06 (seis) meses, contados a partir da data de sua assinatura, com possível </w:t>
      </w:r>
      <w:r>
        <w:rPr>
          <w:rFonts w:cs="Arial" w:ascii="Arial" w:hAnsi="Arial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lang w:val="pt-BR"/>
        </w:rPr>
        <w:t>Processo Administrativo n.º 120/2021</w:t>
      </w:r>
      <w:r>
        <w:rPr>
          <w:rFonts w:cs="Arial" w:ascii="Arial" w:hAnsi="Arial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lang w:val="pt-BR"/>
        </w:rPr>
        <w:t>PREGÃO PRESENCIAL nº 056/2021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color w:val="000000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lang w:val="pt-BR"/>
        </w:rPr>
        <w:t>Rifaina, 00 de setembro de 2021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Prefeito 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William Ribeiro Moreir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pt-BR"/>
        </w:rPr>
        <w:t>Secretario Municipal de Saúde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56/2021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  <w:r>
        <w:rPr>
          <w:rFonts w:cs="Arial" w:ascii="Arial" w:hAnsi="Arial"/>
          <w:sz w:val="24"/>
          <w:szCs w:val="24"/>
        </w:rPr>
        <w:t>REGISTRO DE PREÇOS PARA EVENTUAIS PRESTAÇÕES DE SERVIÇOS PARA REALIZAÇÃO DE EXAMES LABORATORIAIS PARA DETECÇÃO DO CORONAVÍRUS, VISANDO O DIAGNÓSTICO DA COVID 19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1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13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15:00Z</dcterms:created>
  <dc:creator>Diego</dc:creator>
  <dc:description/>
  <cp:keywords/>
  <dc:language>en-US</dc:language>
  <cp:lastModifiedBy>Diego</cp:lastModifiedBy>
  <cp:lastPrinted>2021-09-14T12:52:00Z</cp:lastPrinted>
  <dcterms:modified xsi:type="dcterms:W3CDTF">2021-09-14T16:15:00Z</dcterms:modified>
  <cp:revision>2</cp:revision>
  <dc:subject/>
  <dc:title/>
</cp:coreProperties>
</file>