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20/2020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37/2020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GÁS GLP P13 E P4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3/07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0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20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pacing w:val="3"/>
          <w:sz w:val="24"/>
          <w:szCs w:val="24"/>
        </w:rPr>
        <w:t xml:space="preserve">Seção de Licitações -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3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.Os esclarecimentos prestados e as Decis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Recurso Propri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601 Secretaria Munic. de Esporte 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812 0029 2021 Manutenção das Atividade de Esport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7 Secretaria Munic. de Cultura e Turis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392 0032 2014 Manutenção das Atividades Culturai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901 Secretaria Munic. de Agricultur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606 0055 2046 Manut. Atividades Prod. Animal e Veget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0 Secretaria Munic. de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40 2015 Manut. Serviços e Assistência a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1 Secretaria Munic. de Obras e Engenhari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452 0045 2042 Manutenção das Atividades dos Serv. Urbano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2301 Secretaria Munic. de Segurança Públic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03 Manut.das Atividades Segurança Publica</w:t>
      </w:r>
    </w:p>
    <w:p>
      <w:pPr>
        <w:pStyle w:val="Normal"/>
        <w:ind w:left="142" w:right="34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20/2020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37/2020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20/2020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37/2020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junh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junh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37/2020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20/2020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367" w:right="2666" w:firstLine="17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sz w:val="24"/>
          <w:szCs w:val="24"/>
        </w:rPr>
        <w:t>2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jun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0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Heading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tbl>
      <w:tblPr>
        <w:tblW w:w="7670" w:type="dxa"/>
        <w:jc w:val="left"/>
        <w:tblInd w:w="5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134"/>
        <w:gridCol w:w="851"/>
        <w:gridCol w:w="4692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urso Propri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1 Secretaria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308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 306 0022 2008 Manut das Atividades da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601 Secretaria Munic. de Esporte e Laze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7 Secretaria Munic. de Cultura e Turism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 392 0032 2014 Manutenção das Atividades Culturai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901 Secretaria Munic. de Agricul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0 606 0055 2046 Manut. Atividades Prod. Animal e Veget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20 Secretaria Munic. de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 301 0040 2015 Manut. Serviços e Assistência a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21 Secretaria Munic. de Obras e Engenhari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 452 0045 2042 Manutenção das Atividades dos Serv. Urbano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2301 Secretaria Munic. de Segurança Públic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25 de junho de 2020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20/2020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0/202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0/2020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20/2020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0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junho do ano de dois mil e vinte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20/2020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37/202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azo de validade desta Ata de Registro de Preços será de 12 (doze) meses, contados a partir da data de sua assinatura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37/2020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20/202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junho de 2020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20/2020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o: Registro de preços para fornecimento parcelado de gás Glp P13 e P45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0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16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59:00Z</dcterms:created>
  <dc:creator>Diego</dc:creator>
  <dc:description/>
  <dc:language>en-US</dc:language>
  <cp:lastModifiedBy>PMFR03</cp:lastModifiedBy>
  <cp:lastPrinted>2020-06-25T08:39:00Z</cp:lastPrinted>
  <dcterms:modified xsi:type="dcterms:W3CDTF">2020-06-30T14:00:00Z</dcterms:modified>
  <cp:revision>3</cp:revision>
  <dc:subject/>
  <dc:title/>
</cp:coreProperties>
</file>