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89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256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, CONFORME LEI COMPLEMENTAR 123/2006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STRO DE PREÇOS PARA FORNECIMENTO DE BRINQUEDOS DESTINADOS A EDUCAÇÃO FÍSICA DA CRECHE ESCOLA MUNICIP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7/12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3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3:30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3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eção de Licitações 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Normal"/>
        <w:autoSpaceDE w:val="false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08 SECRETARIA MUNICIPAL DE EDUCAÇÃO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 365 0011 2027 0212 ENSINO INFANTIL - CRECHE - (PROPRIO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1</w:t>
      </w:r>
      <w:r>
        <w:rPr>
          <w:rFonts w:eastAsia="Calibri"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)</w:t>
      </w:r>
      <w:r>
        <w:rPr>
          <w:rFonts w:eastAsia="Arial" w:cs="Arial" w:ascii="Arial" w:hAnsi="Arial"/>
          <w:b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)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ra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l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m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 nº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7/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89/2023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256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89/2023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256/2023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3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2</w:t>
      </w:r>
      <w:r>
        <w:rPr>
          <w:rFonts w:eastAsia="Calibri"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.1)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.2)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.3)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)</w:t>
      </w:r>
      <w:r>
        <w:rPr>
          <w:rFonts w:eastAsia="Arial" w:cs="Arial" w:ascii="Arial" w:hAnsi="Arial"/>
          <w:b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g.1)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g.2)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g.4)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3</w:t>
      </w:r>
      <w:r>
        <w:rPr>
          <w:rFonts w:eastAsia="Calibri"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</w:rPr>
        <w:t>.4</w:t>
      </w:r>
      <w:r>
        <w:rPr>
          <w:rFonts w:eastAsia="Calibri"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ever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b.1)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0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0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ROCESSO ADMINISTRATIVO N.º:256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REGÃO PRESENCIAL N. º089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12</w:t>
      </w:r>
      <w:r>
        <w:rPr>
          <w:rFonts w:eastAsia="Arial" w:cs="Arial" w:ascii="Arial" w:hAnsi="Arial"/>
          <w:b/>
          <w:lang w:val="pt-BR"/>
        </w:rPr>
        <w:t>.</w:t>
      </w:r>
      <w:r>
        <w:rPr>
          <w:rFonts w:eastAsia="Arial" w:cs="Arial" w:ascii="Arial" w:hAnsi="Arial"/>
          <w:b/>
          <w:spacing w:val="25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lang w:val="pt-BR"/>
        </w:rPr>
        <w:t>S</w:t>
      </w:r>
      <w:r>
        <w:rPr>
          <w:rFonts w:eastAsia="Arial" w:cs="Arial" w:ascii="Arial" w:hAnsi="Arial"/>
          <w:b/>
          <w:spacing w:val="-5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-1"/>
          <w:lang w:val="pt-BR"/>
        </w:rPr>
        <w:t>Ç</w:t>
      </w:r>
      <w:r>
        <w:rPr>
          <w:rFonts w:eastAsia="Arial" w:cs="Arial" w:ascii="Arial" w:hAnsi="Arial"/>
          <w:b/>
          <w:lang w:val="pt-BR"/>
        </w:rPr>
        <w:t>Õ</w:t>
      </w:r>
      <w:r>
        <w:rPr>
          <w:rFonts w:eastAsia="Arial" w:cs="Arial" w:ascii="Arial" w:hAnsi="Arial"/>
          <w:b/>
          <w:spacing w:val="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r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da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p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1"/>
          <w:lang w:val="pt-BR"/>
        </w:rPr>
        <w:t>b</w:t>
      </w:r>
      <w:r>
        <w:rPr>
          <w:rFonts w:eastAsia="Arial" w:cs="Arial" w:ascii="Arial" w:hAnsi="Arial"/>
          <w:lang w:val="pt-BR"/>
        </w:rPr>
        <w:t>rar o 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x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lang w:val="pt-BR"/>
        </w:rPr>
        <w:t>t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m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ja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 re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o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x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u </w:t>
      </w:r>
      <w:r>
        <w:rPr>
          <w:rFonts w:eastAsia="Arial" w:cs="Arial" w:ascii="Arial" w:hAnsi="Arial"/>
          <w:spacing w:val="1"/>
          <w:lang w:val="pt-BR"/>
        </w:rPr>
        <w:t>ob</w:t>
      </w:r>
      <w:r>
        <w:rPr>
          <w:rFonts w:eastAsia="Arial" w:cs="Arial" w:ascii="Arial" w:hAnsi="Arial"/>
          <w:lang w:val="pt-BR"/>
        </w:rPr>
        <w:t>je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i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o</w:t>
      </w:r>
      <w:r>
        <w:rPr>
          <w:rFonts w:eastAsia="Arial" w:cs="Arial" w:ascii="Arial" w:hAnsi="Arial"/>
          <w:spacing w:val="1"/>
          <w:lang w:val="pt-BR"/>
        </w:rPr>
        <w:t>po</w:t>
      </w:r>
      <w:r>
        <w:rPr>
          <w:rFonts w:eastAsia="Arial" w:cs="Arial" w:ascii="Arial" w:hAnsi="Arial"/>
          <w:spacing w:val="-2"/>
          <w:lang w:val="pt-BR"/>
        </w:rPr>
        <w:t>s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ta</w:t>
      </w:r>
      <w:r>
        <w:rPr>
          <w:rFonts w:eastAsia="Arial" w:cs="Arial" w:ascii="Arial" w:hAnsi="Arial"/>
          <w:spacing w:val="11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-</w:t>
      </w:r>
      <w:r>
        <w:rPr>
          <w:rFonts w:eastAsia="Arial" w:cs="Arial" w:ascii="Arial" w:hAnsi="Arial"/>
          <w:lang w:val="pt-BR"/>
        </w:rPr>
        <w:t>s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mo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dô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m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5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scal,</w:t>
      </w:r>
      <w:r>
        <w:rPr>
          <w:rFonts w:eastAsia="Arial" w:cs="Arial" w:ascii="Arial" w:hAnsi="Arial"/>
          <w:spacing w:val="3"/>
          <w:lang w:val="pt-BR"/>
        </w:rPr>
        <w:t xml:space="preserve"> f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lang w:val="pt-BR"/>
        </w:rPr>
        <w:t>á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jei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à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lang w:val="pt-BR"/>
        </w:rPr>
        <w:t>is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ti</w:t>
      </w:r>
      <w:r>
        <w:rPr>
          <w:rFonts w:eastAsia="Arial" w:cs="Arial" w:ascii="Arial" w:hAnsi="Arial"/>
          <w:spacing w:val="-2"/>
          <w:lang w:val="pt-BR"/>
        </w:rPr>
        <w:t>g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spacing w:val="1"/>
          <w:lang w:val="pt-BR"/>
        </w:rPr>
        <w:t>7</w:t>
      </w:r>
      <w:r>
        <w:rPr>
          <w:rFonts w:eastAsia="Arial" w:cs="Arial" w:ascii="Arial" w:hAnsi="Arial"/>
          <w:lang w:val="pt-BR"/>
        </w:rPr>
        <w:t>º</w:t>
      </w:r>
      <w:r>
        <w:rPr>
          <w:rFonts w:eastAsia="Arial" w:cs="Arial" w:ascii="Arial" w:hAnsi="Arial"/>
          <w:spacing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8"/>
          <w:lang w:val="pt-BR"/>
        </w:rPr>
        <w:t xml:space="preserve"> </w:t>
      </w:r>
      <w:r>
        <w:rPr>
          <w:rFonts w:eastAsia="Arial" w:cs="Arial" w:ascii="Arial" w:hAnsi="Arial"/>
          <w:spacing w:val="2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2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ral</w:t>
      </w:r>
      <w:r>
        <w:rPr>
          <w:rFonts w:eastAsia="Arial" w:cs="Arial" w:ascii="Arial" w:hAnsi="Arial"/>
          <w:spacing w:val="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º</w:t>
      </w:r>
      <w:r>
        <w:rPr>
          <w:rFonts w:eastAsia="Arial" w:cs="Arial" w:ascii="Arial" w:hAnsi="Arial"/>
          <w:spacing w:val="2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1</w:t>
      </w:r>
      <w:r>
        <w:rPr>
          <w:rFonts w:eastAsia="Arial" w:cs="Arial" w:ascii="Arial" w:hAnsi="Arial"/>
          <w:spacing w:val="1"/>
          <w:lang w:val="pt-BR"/>
        </w:rPr>
        <w:t>0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1"/>
          <w:lang w:val="pt-BR"/>
        </w:rPr>
        <w:t>5</w:t>
      </w:r>
      <w:r>
        <w:rPr>
          <w:rFonts w:eastAsia="Arial" w:cs="Arial" w:ascii="Arial" w:hAnsi="Arial"/>
          <w:spacing w:val="-1"/>
          <w:lang w:val="pt-BR"/>
        </w:rPr>
        <w:t>2</w:t>
      </w:r>
      <w:r>
        <w:rPr>
          <w:rFonts w:eastAsia="Arial" w:cs="Arial" w:ascii="Arial" w:hAnsi="Arial"/>
          <w:spacing w:val="1"/>
          <w:lang w:val="pt-BR"/>
        </w:rPr>
        <w:t>0</w:t>
      </w:r>
      <w:r>
        <w:rPr>
          <w:rFonts w:eastAsia="Arial" w:cs="Arial" w:ascii="Arial" w:hAnsi="Arial"/>
          <w:lang w:val="pt-BR"/>
        </w:rPr>
        <w:t>/</w:t>
      </w:r>
      <w:r>
        <w:rPr>
          <w:rFonts w:eastAsia="Arial" w:cs="Arial" w:ascii="Arial" w:hAnsi="Arial"/>
          <w:spacing w:val="-1"/>
          <w:lang w:val="pt-BR"/>
        </w:rPr>
        <w:t>0</w:t>
      </w:r>
      <w:r>
        <w:rPr>
          <w:rFonts w:eastAsia="Arial" w:cs="Arial" w:ascii="Arial" w:hAnsi="Arial"/>
          <w:spacing w:val="1"/>
          <w:lang w:val="pt-BR"/>
        </w:rPr>
        <w:t>2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13</w:t>
      </w:r>
      <w:r>
        <w:rPr>
          <w:rFonts w:eastAsia="Arial" w:cs="Arial" w:ascii="Arial" w:hAnsi="Arial"/>
          <w:b/>
          <w:lang w:val="pt-BR"/>
        </w:rPr>
        <w:t>.</w:t>
      </w:r>
      <w:r>
        <w:rPr>
          <w:rFonts w:eastAsia="Arial" w:cs="Arial" w:ascii="Arial" w:hAnsi="Arial"/>
          <w:b/>
          <w:spacing w:val="25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IS</w:t>
      </w:r>
      <w:r>
        <w:rPr>
          <w:rFonts w:eastAsia="Arial" w:cs="Arial" w:ascii="Arial" w:hAnsi="Arial"/>
          <w:b/>
          <w:spacing w:val="1"/>
          <w:lang w:val="pt-BR"/>
        </w:rPr>
        <w:t>P</w:t>
      </w:r>
      <w:r>
        <w:rPr>
          <w:rFonts w:eastAsia="Arial" w:cs="Arial" w:ascii="Arial" w:hAnsi="Arial"/>
          <w:b/>
          <w:lang w:val="pt-BR"/>
        </w:rPr>
        <w:t>O</w:t>
      </w:r>
      <w:r>
        <w:rPr>
          <w:rFonts w:eastAsia="Arial" w:cs="Arial" w:ascii="Arial" w:hAnsi="Arial"/>
          <w:b/>
          <w:spacing w:val="1"/>
          <w:lang w:val="pt-BR"/>
        </w:rPr>
        <w:t>S</w:t>
      </w:r>
      <w:r>
        <w:rPr>
          <w:rFonts w:eastAsia="Arial" w:cs="Arial" w:ascii="Arial" w:hAnsi="Arial"/>
          <w:b/>
          <w:lang w:val="pt-BR"/>
        </w:rPr>
        <w:t>IÇ</w:t>
      </w:r>
      <w:r>
        <w:rPr>
          <w:rFonts w:eastAsia="Arial" w:cs="Arial" w:ascii="Arial" w:hAnsi="Arial"/>
          <w:b/>
          <w:spacing w:val="-2"/>
          <w:lang w:val="pt-BR"/>
        </w:rPr>
        <w:t>Õ</w:t>
      </w:r>
      <w:r>
        <w:rPr>
          <w:rFonts w:eastAsia="Arial" w:cs="Arial" w:ascii="Arial" w:hAnsi="Arial"/>
          <w:b/>
          <w:lang w:val="pt-BR"/>
        </w:rPr>
        <w:t>ES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FI</w:t>
      </w:r>
      <w:r>
        <w:rPr>
          <w:rFonts w:eastAsia="Arial" w:cs="Arial" w:ascii="Arial" w:hAnsi="Arial"/>
          <w:b/>
          <w:spacing w:val="2"/>
          <w:lang w:val="pt-BR"/>
        </w:rPr>
        <w:t>N</w:t>
      </w:r>
      <w:r>
        <w:rPr>
          <w:rFonts w:eastAsia="Arial" w:cs="Arial" w:ascii="Arial" w:hAnsi="Arial"/>
          <w:b/>
          <w:spacing w:val="-8"/>
          <w:lang w:val="pt-BR"/>
        </w:rPr>
        <w:t>A</w:t>
      </w:r>
      <w:r>
        <w:rPr>
          <w:rFonts w:eastAsia="Arial" w:cs="Arial" w:ascii="Arial" w:hAnsi="Arial"/>
          <w:b/>
          <w:spacing w:val="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Arial" w:ascii="Arial" w:hAnsi="Arial"/>
          <w:b/>
          <w:spacing w:val="1"/>
          <w:lang w:val="pt-BR"/>
        </w:rPr>
        <w:t>1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spacing w:val="1"/>
          <w:lang w:val="pt-BR"/>
        </w:rPr>
        <w:t>.</w:t>
      </w:r>
      <w:r>
        <w:rPr>
          <w:rFonts w:eastAsia="Calibri" w:cs="Arial" w:ascii="Arial" w:hAnsi="Arial"/>
          <w:b/>
          <w:spacing w:val="-2"/>
          <w:lang w:val="pt-BR"/>
        </w:rPr>
        <w:t>1</w:t>
      </w:r>
      <w:r>
        <w:rPr>
          <w:rFonts w:eastAsia="Calibri" w:cs="Arial" w:ascii="Arial" w:hAnsi="Arial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pre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p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 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5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op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un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te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ú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ç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 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Arial" w:ascii="Arial" w:hAnsi="Arial"/>
          <w:b/>
          <w:spacing w:val="1"/>
          <w:lang w:val="pt-BR"/>
        </w:rPr>
        <w:t>1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spacing w:val="1"/>
          <w:lang w:val="pt-BR"/>
        </w:rPr>
        <w:t>.</w:t>
      </w:r>
      <w:r>
        <w:rPr>
          <w:rFonts w:eastAsia="Calibri" w:cs="Arial" w:ascii="Arial" w:hAnsi="Arial"/>
          <w:b/>
          <w:spacing w:val="-2"/>
          <w:lang w:val="pt-BR"/>
        </w:rPr>
        <w:t>2</w:t>
      </w:r>
      <w:r>
        <w:rPr>
          <w:rFonts w:eastAsia="Calibri" w:cs="Arial" w:ascii="Arial" w:hAnsi="Arial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e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o 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S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.</w:t>
      </w:r>
      <w:r>
        <w:rPr>
          <w:rFonts w:eastAsia="Arial" w:cs="Arial" w:ascii="Arial" w:hAnsi="Arial"/>
          <w:spacing w:val="3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Arial" w:ascii="Arial" w:hAnsi="Arial"/>
          <w:b/>
          <w:spacing w:val="1"/>
          <w:lang w:val="pt-BR"/>
        </w:rPr>
        <w:t>1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spacing w:val="1"/>
          <w:lang w:val="pt-BR"/>
        </w:rPr>
        <w:t>.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in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s</w:t>
      </w:r>
      <w:r>
        <w:rPr>
          <w:rFonts w:eastAsia="Arial" w:cs="Arial" w:ascii="Arial" w:hAnsi="Arial"/>
          <w:spacing w:val="-2"/>
          <w:lang w:val="pt-BR"/>
        </w:rPr>
        <w:t>í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o</w:t>
      </w:r>
      <w:r>
        <w:rPr>
          <w:rFonts w:eastAsia="Arial" w:cs="Arial" w:ascii="Arial" w:hAnsi="Arial"/>
          <w:lang w:val="pt-BR"/>
        </w:rPr>
        <w:t>,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spacing w:val="2"/>
          <w:lang w:val="pt-BR"/>
        </w:rPr>
        <w:t>r</w:t>
      </w:r>
      <w:r>
        <w:rPr>
          <w:rFonts w:eastAsia="Arial" w:cs="Arial" w:ascii="Arial" w:hAnsi="Arial"/>
          <w:lang w:val="pt-BR"/>
        </w:rPr>
        <w:t>i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Arial" w:ascii="Arial" w:hAnsi="Arial"/>
          <w:b/>
          <w:spacing w:val="1"/>
          <w:lang w:val="pt-BR"/>
        </w:rPr>
        <w:t>1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spacing w:val="1"/>
          <w:lang w:val="pt-BR"/>
        </w:rPr>
        <w:t>.</w:t>
      </w:r>
      <w:r>
        <w:rPr>
          <w:rFonts w:eastAsia="Calibri" w:cs="Arial" w:ascii="Arial" w:hAnsi="Arial"/>
          <w:b/>
          <w:spacing w:val="-2"/>
          <w:lang w:val="pt-BR"/>
        </w:rPr>
        <w:t>4</w:t>
      </w:r>
      <w:r>
        <w:rPr>
          <w:rFonts w:eastAsia="Calibri" w:cs="Arial" w:ascii="Arial" w:hAnsi="Arial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pó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x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ha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a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à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ição</w:t>
      </w:r>
      <w:r>
        <w:rPr>
          <w:rFonts w:eastAsia="Arial" w:cs="Arial" w:ascii="Arial" w:hAnsi="Arial"/>
          <w:spacing w:val="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ti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in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o d</w:t>
      </w:r>
      <w:r>
        <w:rPr>
          <w:rFonts w:eastAsia="Arial" w:cs="Arial" w:ascii="Arial" w:hAnsi="Arial"/>
          <w:b/>
          <w:spacing w:val="-2"/>
          <w:lang w:val="pt-BR"/>
        </w:rPr>
        <w:t>i</w:t>
      </w:r>
      <w:r>
        <w:rPr>
          <w:rFonts w:eastAsia="Arial" w:cs="Arial" w:ascii="Arial" w:hAnsi="Arial"/>
          <w:b/>
          <w:spacing w:val="1"/>
          <w:lang w:val="pt-BR"/>
        </w:rPr>
        <w:t>a</w:t>
      </w:r>
      <w:r>
        <w:rPr>
          <w:rFonts w:eastAsia="Arial" w:cs="Arial" w:ascii="Arial" w:hAnsi="Arial"/>
          <w:b/>
          <w:spacing w:val="2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u</w:t>
      </w:r>
      <w:r>
        <w:rPr>
          <w:rFonts w:eastAsia="Arial" w:cs="Arial" w:ascii="Arial" w:hAnsi="Arial"/>
          <w:lang w:val="pt-BR"/>
        </w:rPr>
        <w:t>t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Arial" w:ascii="Arial" w:hAnsi="Arial"/>
          <w:b/>
          <w:spacing w:val="1"/>
          <w:lang w:val="pt-BR"/>
        </w:rPr>
        <w:t>1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spacing w:val="1"/>
          <w:lang w:val="pt-BR"/>
        </w:rPr>
        <w:t>.</w:t>
      </w:r>
      <w:r>
        <w:rPr>
          <w:rFonts w:eastAsia="Calibri" w:cs="Arial" w:ascii="Arial" w:hAnsi="Arial"/>
          <w:b/>
          <w:spacing w:val="-2"/>
          <w:lang w:val="pt-BR"/>
        </w:rPr>
        <w:t>5</w:t>
      </w:r>
      <w:r>
        <w:rPr>
          <w:rFonts w:eastAsia="Calibri" w:cs="Arial" w:ascii="Arial" w:hAnsi="Arial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 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sso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6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ão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u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 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o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Arial" w:ascii="Arial" w:hAnsi="Arial"/>
          <w:b/>
          <w:spacing w:val="1"/>
          <w:lang w:val="pt-BR"/>
        </w:rPr>
        <w:t>1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spacing w:val="1"/>
          <w:lang w:val="pt-BR"/>
        </w:rPr>
        <w:t>.</w:t>
      </w:r>
      <w:r>
        <w:rPr>
          <w:rFonts w:eastAsia="Calibri" w:cs="Arial" w:ascii="Arial" w:hAnsi="Arial"/>
          <w:b/>
          <w:spacing w:val="-2"/>
          <w:lang w:val="pt-BR"/>
        </w:rPr>
        <w:t>6</w:t>
      </w:r>
      <w:r>
        <w:rPr>
          <w:rFonts w:eastAsia="Calibri" w:cs="Arial" w:ascii="Arial" w:hAnsi="Arial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q</w:t>
      </w:r>
      <w:r>
        <w:rPr>
          <w:rFonts w:eastAsia="Arial" w:cs="Arial" w:ascii="Arial" w:hAnsi="Arial"/>
          <w:spacing w:val="3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e</w:t>
      </w:r>
      <w:r>
        <w:rPr>
          <w:rFonts w:eastAsia="Arial" w:cs="Arial" w:ascii="Arial" w:hAnsi="Arial"/>
          <w:lang w:val="pt-BR"/>
        </w:rPr>
        <w:t>st</w:t>
      </w:r>
      <w:r>
        <w:rPr>
          <w:rFonts w:eastAsia="Arial" w:cs="Arial" w:ascii="Arial" w:hAnsi="Arial"/>
          <w:spacing w:val="1"/>
          <w:lang w:val="pt-BR"/>
        </w:rPr>
        <w:t>õ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r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 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6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 re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f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m</w:t>
      </w:r>
      <w:r>
        <w:rPr>
          <w:rFonts w:eastAsia="Arial" w:cs="Arial" w:ascii="Arial" w:hAnsi="Arial"/>
          <w:lang w:val="pt-BR"/>
        </w:rPr>
        <w:t>inist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lang w:val="pt-BR"/>
        </w:rPr>
        <w:t>ti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mp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o</w:t>
      </w:r>
      <w:r>
        <w:rPr>
          <w:rFonts w:eastAsia="Arial" w:cs="Arial" w:ascii="Arial" w:hAnsi="Arial"/>
          <w:spacing w:val="2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c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e Pedregulh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, 23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novemb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3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 xml:space="preserve">          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ERMO DE REFERÊNCIA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50"/>
        <w:gridCol w:w="2756"/>
      </w:tblGrid>
      <w:tr>
        <w:trPr>
          <w:trHeight w:val="7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TE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BJET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QUANTIDADE ESTIMADA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BAMBOLÊ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AMBOLÊ COLORIDO 16 X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</w:rPr>
              <w:t>ESTIMULA A ATIVIDADE EM GRUPO E DESENVOLVE A CCORDENAÇÃO MOTO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TÚNEL CENTOPÉ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TÚNEL CENTOPÉIA EM BAGUM 2 M LÚD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</w:rPr>
              <w:t>DESENVOLVIMENTO MOTOR E LÚDIC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BLOCOS DE MONTAR DE</w:t>
            </w:r>
            <w:r>
              <w:rPr>
                <w:b/>
                <w:highlight w:val="cyan"/>
              </w:rPr>
              <w:t xml:space="preserve"> </w:t>
            </w:r>
            <w:r>
              <w:rPr>
                <w:highlight w:val="cyan"/>
              </w:rPr>
              <w:t>MAD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OS DE MONTAR TORRE EQUILÍBRIO 54 PÇ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 A PERCEPÇÃO, ATENÇÃO E COORDEN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OR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BLOCOS DE MONTAR500 PEÇA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LOCOS DE MONTAR 500 PEÇAS (MENOR)- PLÁSTIC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PARA O DESENVOLVIMEMTO COORDENAÇÃO MOTORA, RACIOCÍNIO LÓGICO, ESTIMULANDO A CRIATIVIDADE E CONCENTRAÇÃO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BLOCOS DE MONTAR 65 PEÇA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LOCOS DE MONTAR 65 PEÇAS (GRANDE)- PLÁSTIC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PARA O DESENVOLVIMEMTO COORDENAÇÃO MOTORA, RACIOCÍNIO LÓGICO, ESTIMULANDO A CRIATIVIDADE E CONCENTRAÇÃO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SACOLA DE PEÇAS PARA MONT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SACOLA DE PEÇAS DE MONTAR CRIATIVO – 80 PEÇ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PARA O DESENVOLVIMEMTO COORDENAÇÃO MOTORA, RACIOCÍNIO LÓGICO, ESTIMULANDO A CRIATIVIDADE E CONCENTRAÇÃO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BLOCOS DE MONTARKIT POLIB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LOCOS DE MONTAR KIT POLIBOL DE ENCAIXE –BRINQUEDO EDUCAT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PARA O DESENVOLVIMEMTO COORDENAÇÃO MOTORA, RACIOCÍNIO LÓGICO, ESTIMULANDO A CRIATIVIDADE E CONCENTRAÇÃO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CONES COLORID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CONE COM FURO COLORIDO 24 C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</w:rPr>
              <w:t>DESENVOLVE A PERCEPÇÃO, NOÇÃO ESPACIAL, AGILIDADE E CONCENTRAÇÃO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AMARELINHA PEDAGÓ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TAPETE SENSORIAL PÉS E MÃ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 A CONSCIÊNCIA CORPORAL, A CAPACIDADE DE SE EQUILIBRAR E SOLTAR EM UM PÉ SÓ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firstLine="708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BOLA DE BORRACHA N°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LA DE BORRACHA Nº10 CIRCUNFERÊNCIA 48-50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A COORDENAÇÃO MOTOR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GILIDADE, ATENÇÃO E CONCENTRAÇÃO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BOMBA DE ENCHER B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OMBA DE ENCHER BOLA DUPLA AÇÃO (ENCHE NOS DOIS SENTID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CONE DE SINALIZ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CONE GRANDE SINALIZAÇÃO 5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 A PERCEPÇÃO, NOÇÃO ESPACIAL, AGILIDADE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 UNIDADES</w:t>
            </w:r>
          </w:p>
        </w:tc>
      </w:tr>
      <w:tr>
        <w:trPr>
          <w:trHeight w:val="9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ESCADA DE AGIL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CIRCUITO FUNCIONAL 03 M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</w:rPr>
              <w:t>DESENVOLVER O EQUILIBRIO, COORDENAÇÃO MOTORA, AGILIDADE E MOBILIDAD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QUEBRA-CABEÇA DINOSSAURO 30 PEÇ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BRA-CABEÇA –MADEIRA – DINOSSAURO- 30 PE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ENVOLVIMENTO PSICOMOTOR, MEMÓRIA, RACIOCINIO LÓGICO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QUEBRA-CABEÇA 48 PEÇAS SAF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UEBRA-CABEÇA –MADEIRA – 48 PEÇAS – SAF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ENVOLVIMENTO PSICOMOTOR, MEMÓRIA, RACIOCINIO LÓGICO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QUEBRA-CABEÇA 60 PEÇ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UEBRA-CABEÇA –MADEIRA DO ASSOALHO – TAMANHO GRANDE – 60 PE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ENVOLVIMENTO PSICOMOTOR, MEMÓRIA, RACIOCINIO LÓGICO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JOGO DA MEMÓ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A MEMÓRIA EDUCATIVO EM MD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</w:rPr>
              <w:t>MEMORIZAR IMAGENS RAPIDAMENTE, DE FORMA A DESENVOLVER E APERFEIÇOAR O RACIOCÍNIO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DOMIN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Ó EDUCATIVO COM 28 PE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O PENSAMENTO LÓGICO, COOPERAÇÃO, RESPEITO MÚTUO, CRIAÇÃO DE ESTRATÉGIAS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BOLINHAS COLORID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100 BOLAS COLORIDAS PARA PLAYGROUND, JOGOS E PIS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R A CRIANÇA A DESENVOLVER A COORDENAÇÃO MOTORA, AGILIDADE, ATENÇÃO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JOGO PULA PIR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ÁSTICO E MULTICOR. CONTÉM </w:t>
            </w:r>
            <w:r>
              <w:rPr>
                <w:rFonts w:cs="Arial" w:ascii="Arial" w:hAnsi="Arial"/>
                <w:shd w:fill="FFFFFF" w:val="clear"/>
              </w:rPr>
              <w:t>1 PIRATA, 1 BARRIL E 24 ESPADINHAS.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‎</w:t>
            </w:r>
            <w:r>
              <w:rPr>
                <w:rFonts w:cs="Arial" w:ascii="Arial" w:hAnsi="Arial"/>
                <w:shd w:fill="FFFFFF" w:val="clear"/>
              </w:rPr>
              <w:t xml:space="preserve">DIMENSÃO: </w:t>
            </w:r>
            <w:r>
              <w:rPr>
                <w:rFonts w:cs="Arial" w:ascii="Arial" w:hAnsi="Arial"/>
                <w:color w:val="333333"/>
                <w:shd w:fill="FFFFFF" w:val="clear"/>
              </w:rPr>
              <w:t>18 x 13 c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FAIXA ETÁRIA: ACIMA DE 4 AN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CEPÇÃO VISUAL, FRUSTRAÇÃO, COMUNICAÇÃO VERBAL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UNIDADES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JOGO PULA MACA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ÁSTICO E MULTICOR. CONTÉM UM TOTAL DE 40 PEÇAS, SENDO </w:t>
            </w:r>
            <w:r>
              <w:rPr>
                <w:rFonts w:cs="Arial" w:ascii="Arial" w:hAnsi="Arial"/>
                <w:shd w:fill="FFFFFF" w:val="clear"/>
              </w:rPr>
              <w:t>1 TRONCO, 2 COPAS, 4 'LANÇAS-MACACOS', 16 MACAQUINHOS, 16 BANANAS DE CARTÃO E 1 FOLHA DE ADESIVOS.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‎</w:t>
            </w:r>
            <w:r>
              <w:rPr>
                <w:rFonts w:cs="Arial" w:ascii="Arial" w:hAnsi="Arial"/>
                <w:shd w:fill="FFFFFF" w:val="clear"/>
              </w:rPr>
              <w:t>DIMENSÃO: ‎ 22,5 X 22,5 X 26,5 CM; 126 G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AIXA ETÁRIA: A PARTIR DE 04 A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/>
            </w:pPr>
            <w:r>
              <w:rPr/>
              <w:t>TRABALHAR HABILIDADES SOCIAIS, PLANEJAMENTO, ATENÇÃO, COORDENAÇÃO MOTORA FIN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UNIDADE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pt-BR"/>
        </w:rPr>
        <w:t>PRAZO E LOCAL DE ENTREGA DOS PRODUTOS (CRECHE ESCOLA): SERÁ DE ATÉ 5 (CINCO) DIAS DO RECEBIMENTO DA REQUISIÇÃO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Normal"/>
        <w:autoSpaceDE w:val="false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08 SECRETARIA MUNICIPAL DE EDUCAÇÃO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 365 0011 2027 0212 ENSINO INFANTIL - CRECHE - (PROPRIO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23 de novembro de 2023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89/2023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66"/>
        <w:gridCol w:w="1765"/>
        <w:gridCol w:w="1404"/>
        <w:gridCol w:w="1404"/>
      </w:tblGrid>
      <w:tr>
        <w:trPr>
          <w:trHeight w:val="77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MBOLÊ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AMBOLÊ COLORIDO 16 X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ESTIMULA A ATIVIDADE EM GRUPO E DESENVOLVE A CCORDENAÇÃO MOTO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NEL CENTOPÉ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TÚNEL CENTOPÉIA EM BAGUM 2 M LÚD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MOTOR E LÚDIC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OS DE MONTAR DE</w:t>
            </w:r>
            <w:r>
              <w:rPr>
                <w:b/>
              </w:rPr>
              <w:t xml:space="preserve"> </w:t>
            </w:r>
            <w:r>
              <w:rPr/>
              <w:t>MAD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OS DE MONTAR TORRE EQUILÍBRIO 54 PÇ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 A PERCEPÇÃO, ATENÇÃO E COORDEN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OR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OCOS DE MONTAR500 PEÇ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LOCOS DE MONTAR 500 PEÇAS (MENOR)- PLÁSTIC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PARA O DESENVOLVIMEMTO COORDENAÇÃO MOTORA, RACIOCÍNIO LÓGICO, ESTIMULANDO A CRIATIVIDADE E CONCENTRAÇÃ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OCOS DE MONTAR 65 PEÇ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LOCOS DE MONTAR 65 PEÇAS (GRANDE)- PLÁSTIC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PARA O DESENVOLVIMEMTO COORDENAÇÃO MOTORA, RACIOCÍNIO LÓGICO, ESTIMULANDO A CRIATIVIDADE E CONCENTRAÇÃ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OLA DE PEÇAS PARA MONT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SACOLA DE PEÇAS DE MONTAR CRIATIVO – 80 PEÇ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PARA O DESENVOLVIMEMTO COORDENAÇÃO MOTORA, RACIOCÍNIO LÓGICO, ESTIMULANDO A CRIATIVIDADE E CONCENTRAÇÃ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OS DE MONTARKIT POLIB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LOCOS DE MONTAR KIT POLIBOL DE ENCAIXE –BRINQUEDO EDUCAT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PARA O DESENVOLVIMEMTO COORDENAÇÃO MOTORA, RACIOCÍNIO LÓGICO, ESTIMULANDO A CRIATIVIDADE E CONCENTRAÇÃ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ES COLORID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CONE COM FURO COLORIDO 24 C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 A PERCEPÇÃO, NOÇÃO ESPACIAL, AGILIDADE E CONCENTRAÇÃ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ELINHA PEDAGÓ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TAPETE SENSORIAL PÉS E MÃ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 A CONSCIÊNCIA CORPORAL, A CAPACIDADE DE SE EQUILIBRAR E SOLTAR EM UM PÉ S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A DE BORRACHA N°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LA DE BORRACHA Nº10 CIRCUNFERÊNCIA 48-50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ENVOLVER A COORDENAÇÃO MOTOR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GILIDADE, ATENÇÃO E CONCENTRAÇÃ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A DE ENCHER B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OMBA DE ENCHER BOLA DUPLA AÇÃO (ENCHE NOS DOIS SENTIDO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E DE SINALIZ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CONE GRANDE SINALIZAÇÃO 50 C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 A PERCEPÇÃO, NOÇÃO ESPACIAL, AGILIDADE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ADA DE AGIL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CIRCUITO FUNCIONAL 03 M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O EQUILIBRIO, COORDENAÇÃO MOTORA, AGILIDADE E MOBILIDADE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BRA-CABEÇA DINOSSAURO 30 PEÇ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BRA-CABEÇA –MADEIRA – DINOSSAURO- 30 PE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PSICOMOTOR, MEMÓRIA, RACIOCINIO LÓGICO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BRA-CABEÇA 48 PEÇAS SAF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BRA-CABEÇA –MADEIRA – 48 PEÇAS – SAF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PSICOMOTOR, MEMÓRIA, RACIOCINIO LÓGICO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BRA-CABEÇA 60 PEÇ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BRA-CABEÇA –MADEIRA DO ASSOALHO – TAMANHO GRANDE – 60 PE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PSICOMOTOR, MEMÓRIA, RACIOCINIO LÓGICO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DA MEMÓ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A MEMÓRIA EDUCATIVO EM MD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AR IMAGENS RAPIDAMENTE, DE FORMA A DESENVOLVER E APERFEIÇOAR O RACIOCÍNI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Ó EDUCATIVO COM 28 PE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O PENSAMENTO LÓGICO, COOPERAÇÃO, RESPEITO MÚTUO, CRIAÇÃO DE ESTRATÉGI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INHAS COLORID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100 BOLAS COLORIDAS PARA PLAYGROUND, JOGOS E PIS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R A CRIANÇA A DESENVOLVER A COORDENAÇÃO MOTORA, AGILIDADE, ATENÇÃO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PULA PIR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ÁSTICO E MULTICOR. CONTÉM </w:t>
            </w:r>
            <w:r>
              <w:rPr>
                <w:rFonts w:cs="Arial" w:ascii="Arial" w:hAnsi="Arial"/>
                <w:shd w:fill="FFFFFF" w:val="clear"/>
              </w:rPr>
              <w:t>1 PIRATA, 1 BARRIL E 24 ESPADINHAS.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‎</w:t>
            </w:r>
            <w:r>
              <w:rPr>
                <w:rFonts w:cs="Arial" w:ascii="Arial" w:hAnsi="Arial"/>
                <w:shd w:fill="FFFFFF" w:val="clear"/>
              </w:rPr>
              <w:t xml:space="preserve">DIMENSÃO: </w:t>
            </w:r>
            <w:r>
              <w:rPr>
                <w:rFonts w:cs="Arial" w:ascii="Arial" w:hAnsi="Arial"/>
                <w:color w:val="333333"/>
                <w:shd w:fill="FFFFFF" w:val="clear"/>
              </w:rPr>
              <w:t>18 x 13 c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FAIXA ETÁRIA: ACIMA DE 4 AN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ÇÃO VISUAL, FRUSTRAÇÃO, COMUNICAÇÃO VERB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GO PULA MACA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ÁSTICO E MULTICOR. CONTÉM UM TOTAL DE 40 PEÇAS, SENDO </w:t>
            </w:r>
            <w:r>
              <w:rPr>
                <w:rFonts w:cs="Arial" w:ascii="Arial" w:hAnsi="Arial"/>
                <w:shd w:fill="FFFFFF" w:val="clear"/>
              </w:rPr>
              <w:t>1 TRONCO, 2 COPAS, 4 'LANÇAS-MACACOS', 16 MACAQUINHOS, 16 BANANAS DE CARTÃO E 1 FOLHA DE ADESIVOS.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‎</w:t>
            </w:r>
            <w:r>
              <w:rPr>
                <w:rFonts w:cs="Arial" w:ascii="Arial" w:hAnsi="Arial"/>
                <w:shd w:fill="FFFFFF" w:val="clear"/>
              </w:rPr>
              <w:t>DIMENSÃO: ‎ 22,5 X 22,5 X 26,5 CM; 126 G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AIXA ETÁRIA: A PARTIR DE 04 A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/>
            </w:pPr>
            <w:r>
              <w:rPr/>
              <w:t>TRABALHAR HABILIDADES SOCIAIS, PLANEJAMENTO, ATENÇÃO, COORDENAÇÃO MOTORA FIN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r Total R$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right="23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142" w:right="23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9/20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360" w:before="9" w:after="0"/>
        <w:ind w:right="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3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b/>
          <w:sz w:val="24"/>
          <w:szCs w:val="24"/>
          <w:lang w:val="pt-BR"/>
        </w:rPr>
        <w:t>a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9/2023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3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1191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1191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119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89/2023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)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ever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3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novembro do ano de dois mil e vinte e tre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89/2023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256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66"/>
        <w:gridCol w:w="1765"/>
        <w:gridCol w:w="1404"/>
        <w:gridCol w:w="1404"/>
      </w:tblGrid>
      <w:tr>
        <w:trPr>
          <w:trHeight w:val="77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MBOLÊ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AMBOLÊ COLORIDO 16 X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ESTIMULA A ATIVIDADE EM GRUPO E DESENVOLVE A CCORDENAÇÃO MOTO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NEL CENTOPÉ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TÚNEL CENTOPÉIA EM BAGUM 2 M LÚD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MOTOR E LÚDIC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OS DE MONTAR DE</w:t>
            </w:r>
            <w:r>
              <w:rPr>
                <w:b/>
              </w:rPr>
              <w:t xml:space="preserve"> </w:t>
            </w:r>
            <w:r>
              <w:rPr/>
              <w:t>MAD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OS DE MONTAR TORRE EQUILÍBRIO 54 PÇ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 A PERCEPÇÃO, ATENÇÃO E COORDEN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OR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OCOS DE MONTAR500 PEÇ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LOCOS DE MONTAR 500 PEÇAS (MENOR)- PLÁSTIC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PARA O DESENVOLVIMEMTO COORDENAÇÃO MOTORA, RACIOCÍNIO LÓGICO, ESTIMULANDO A CRIATIVIDADE E CONCENTRAÇÃ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OCOS DE MONTAR 65 PEÇ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LOCOS DE MONTAR 65 PEÇAS (GRANDE)- PLÁSTIC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PARA O DESENVOLVIMEMTO COORDENAÇÃO MOTORA, RACIOCÍNIO LÓGICO, ESTIMULANDO A CRIATIVIDADE E CONCENTRAÇÃ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OLA DE PEÇAS PARA MONT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SACOLA DE PEÇAS DE MONTAR CRIATIVO – 80 PEÇ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PARA O DESENVOLVIMEMTO COORDENAÇÃO MOTORA, RACIOCÍNIO LÓGICO, ESTIMULANDO A CRIATIVIDADE E CONCENTRAÇÃ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OS DE MONTARKIT POLIB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LOCOS DE MONTAR KIT POLIBOL DE ENCAIXE –BRINQUEDO EDUCAT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PARA O DESENVOLVIMEMTO COORDENAÇÃO MOTORA, RACIOCÍNIO LÓGICO, ESTIMULANDO A CRIATIVIDADE E CONCENTRAÇÃ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ES COLORID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CONE COM FURO COLORIDO 24 C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 A PERCEPÇÃO, NOÇÃO ESPACIAL, AGILIDADE E CONCENTRAÇÃ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ELINHA PEDAGÓ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TAPETE SENSORIAL PÉS E MÃ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 A CONSCIÊNCIA CORPORAL, A CAPACIDADE DE SE EQUILIBRAR E SOLTAR EM UM PÉ S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A DE BORRACHA N°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LA DE BORRACHA Nº10 CIRCUNFERÊNCIA 48-50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ENVOLVER A COORDENAÇÃO MOTOR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GILIDADE, ATENÇÃO E CONCENTRAÇÃ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A DE ENCHER B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BOMBA DE ENCHER BOLA DUPLA AÇÃO (ENCHE NOS DOIS SENTIDO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E DE SINALIZ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CONE GRANDE SINALIZAÇÃO 50 C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 A PERCEPÇÃO, NOÇÃO ESPACIAL, AGILIDADE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ADA DE AGIL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CIRCUITO FUNCIONAL 03 M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O EQUILIBRIO, COORDENAÇÃO MOTORA, AGILIDADE E MOBILIDADE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BRA-CABEÇA DINOSSAURO 30 PEÇ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BRA-CABEÇA –MADEIRA – DINOSSAURO- 30 PE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PSICOMOTOR, MEMÓRIA, RACIOCINIO LÓGICO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BRA-CABEÇA 48 PEÇAS SAF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BRA-CABEÇA –MADEIRA – 48 PEÇAS – SAF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PSICOMOTOR, MEMÓRIA, RACIOCINIO LÓGICO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BRA-CABEÇA 60 PEÇ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BRA-CABEÇA –MADEIRA DO ASSOALHO – TAMANHO GRANDE – 60 PE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PSICOMOTOR, MEMÓRIA, RACIOCINIO LÓGICO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DA MEMÓ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A MEMÓRIA EDUCATIVO EM MD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AR IMAGENS RAPIDAMENTE, DE FORMA A DESENVOLVER E APERFEIÇOAR O RACIOCÍNI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Ó EDUCATIVO COM 28 PE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O PENSAMENTO LÓGICO, COOPERAÇÃO, RESPEITO MÚTUO, CRIAÇÃO DE ESTRATÉGI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INHAS COLORID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100 BOLAS COLORIDAS PARA PLAYGROUND, JOGOS E PIS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R A CRIANÇA A DESENVOLVER A COORDENAÇÃO MOTORA, AGILIDADE, ATENÇÃO E CONCENTRAÇÃ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PULA PIR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ÁSTICO E MULTICOR. CONTÉM </w:t>
            </w:r>
            <w:r>
              <w:rPr>
                <w:rFonts w:cs="Arial" w:ascii="Arial" w:hAnsi="Arial"/>
                <w:shd w:fill="FFFFFF" w:val="clear"/>
              </w:rPr>
              <w:t>1 PIRATA, 1 BARRIL E 24 ESPADINHAS.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‎</w:t>
            </w:r>
            <w:r>
              <w:rPr>
                <w:rFonts w:cs="Arial" w:ascii="Arial" w:hAnsi="Arial"/>
                <w:shd w:fill="FFFFFF" w:val="clear"/>
              </w:rPr>
              <w:t xml:space="preserve">DIMENSÃO: </w:t>
            </w:r>
            <w:r>
              <w:rPr>
                <w:rFonts w:cs="Arial" w:ascii="Arial" w:hAnsi="Arial"/>
                <w:color w:val="333333"/>
                <w:shd w:fill="FFFFFF" w:val="clear"/>
              </w:rPr>
              <w:t>18 x 13 c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FAIXA ETÁRIA: ACIMA DE 4 AN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ÇÃO VISUAL, FRUSTRAÇÃO, COMUNICAÇÃO VERB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GO PULA MACA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ÁSTICO E MULTICOR. CONTÉM UM TOTAL DE 40 PEÇAS, SENDO </w:t>
            </w:r>
            <w:r>
              <w:rPr>
                <w:rFonts w:cs="Arial" w:ascii="Arial" w:hAnsi="Arial"/>
                <w:shd w:fill="FFFFFF" w:val="clear"/>
              </w:rPr>
              <w:t>1 TRONCO, 2 COPAS, 4 'LANÇAS-MACACOS', 16 MACAQUINHOS, 16 BANANAS DE CARTÃO E 1 FOLHA DE ADESIVOS.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‎</w:t>
            </w:r>
            <w:r>
              <w:rPr>
                <w:rFonts w:cs="Arial" w:ascii="Arial" w:hAnsi="Arial"/>
                <w:shd w:fill="FFFFFF" w:val="clear"/>
              </w:rPr>
              <w:t>DIMENSÃO: ‎ 22,5 X 22,5 X 26,5 CM; 126 G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AIXA ETÁRIA: A PARTIR DE 04 A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/>
            </w:pPr>
            <w:r>
              <w:rPr/>
              <w:t>TRABALHAR HABILIDADES SOCIAIS, PLANEJAMENTO, ATENÇÃO, COORDENAÇÃO MOTORA FIN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r Total R$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lang w:val="pt-BR"/>
        </w:rPr>
        <w:t>Processo Administrativo n.º 256/2023</w:t>
      </w:r>
      <w:r>
        <w:rPr>
          <w:rFonts w:cs="Arial" w:ascii="Arial" w:hAnsi="Arial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lang w:val="pt-BR"/>
        </w:rPr>
        <w:t>Pregão Presencial Nº 089/2023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color w:val="000000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lang w:val="pt-BR"/>
        </w:rPr>
        <w:t>Rifaina, 00 de novembro de 2023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refeito Municipal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89/2023 PROCESSO N°256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STRO DE PREÇOS PARA FORNECIMENTO DE BRINQUEDOS DESTINADOS A EDUCAÇÃO FÍSICA DA CRECHE ESCOLA MUNICIPAL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4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5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520700</wp:posOffset>
          </wp:positionH>
          <wp:positionV relativeFrom="paragraph">
            <wp:posOffset>131445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  <w:lang w:val="pt-BR"/>
      </w:rPr>
    </w:pPr>
    <w:r>
      <w:rPr>
        <w:b/>
        <w:bCs/>
        <w:sz w:val="32"/>
        <w:szCs w:val="3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72">
          <wp:simplePos x="0" y="0"/>
          <wp:positionH relativeFrom="column">
            <wp:posOffset>-520700</wp:posOffset>
          </wp:positionH>
          <wp:positionV relativeFrom="paragraph">
            <wp:posOffset>131445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  <w:lang w:val="pt-BR"/>
      </w:rPr>
    </w:pPr>
    <w:r>
      <w:rPr>
        <w:b/>
        <w:bCs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4"/>
      <w:ind w:left="309" w:hanging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23:00Z</dcterms:created>
  <dc:creator>Diego</dc:creator>
  <dc:description/>
  <dc:language>en-US</dc:language>
  <cp:lastModifiedBy>Francieli</cp:lastModifiedBy>
  <cp:lastPrinted>2021-05-31T11:10:00Z</cp:lastPrinted>
  <dcterms:modified xsi:type="dcterms:W3CDTF">2023-11-28T17:23:00Z</dcterms:modified>
  <cp:revision>2</cp:revision>
  <dc:subject/>
  <dc:title/>
</cp:coreProperties>
</file>