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66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52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Í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: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1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66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52/2021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66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52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highlight w:val="red"/>
        </w:rPr>
        <w:t>5.2.2. O preço unitário dos itens não superior a R$ 5,14 para o (Diesel Comum S-500) e R$ 6,46 para a Gasolina preço total em algarismos e por extenso, expressos em moeda corrente nacional, incluindo, além do lucro, todas as despesas resultantes de impostos, taxas, tributos, frete e demais encargos, assim como todas as despesas diretas ou indiretas relacionadas com a integral execução do objeto da presente licitação, sem inclusão de qualquer encargo financeiro ou previsão inflacionária;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firstLine="1138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ov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52/2021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66/2021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9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686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66/202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>, EM TANQUES (PRÓPRIOS) DISPONIBILIZADOS NO ALMOXARIFADO CENTR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1 0000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09 de dezembr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66/2021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3686"/>
        <w:gridCol w:w="2268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Unitário / maximo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R$ 5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SOL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R$ 6,4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2763" w:right="2781" w:firstLine="92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6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66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66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ovemb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II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dezembr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66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52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52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66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66/202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4:00Z</dcterms:created>
  <dc:creator>Diego</dc:creator>
  <dc:description/>
  <cp:keywords/>
  <dc:language>en-US</dc:language>
  <cp:lastModifiedBy>Diego</cp:lastModifiedBy>
  <cp:lastPrinted>2021-02-15T16:35:00Z</cp:lastPrinted>
  <dcterms:modified xsi:type="dcterms:W3CDTF">2021-12-10T12:14:00Z</dcterms:modified>
  <cp:revision>2</cp:revision>
  <dc:subject/>
  <dc:title/>
</cp:coreProperties>
</file>