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38/202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97/2022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TRATAÇÃO DE PROFISSIONAL APTO PARA MINISTRAR AULAS DE CORDAS, TECLAS, FLAUTA E CANTO NA CASA DA CULTURA RUI REIS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p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f</w:t>
      </w:r>
      <w:r>
        <w:rPr>
          <w:rFonts w:eastAsia="Arial" w:cs="Arial" w:ascii="Arial" w:hAnsi="Arial"/>
          <w:b/>
          <w:sz w:val="24"/>
          <w:szCs w:val="24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õe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n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d</w:t>
      </w:r>
      <w:r>
        <w:rPr>
          <w:rFonts w:eastAsia="Arial" w:cs="Arial" w:ascii="Arial" w:hAnsi="Arial"/>
          <w:b/>
          <w:sz w:val="24"/>
          <w:szCs w:val="24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2/07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2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  <w:szCs w:val="24"/>
        </w:rPr>
        <w:t>0</w:t>
      </w:r>
      <w:r>
        <w:rPr>
          <w:rFonts w:cs="Arial"/>
          <w:b/>
        </w:rPr>
        <w:t>02 SECRETARIA MUNIC. DE CULTURA E TURIS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3 0032 2022 MANUTENCAO DAS ATIVIDADES CULTURAIS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6.00135 OUTROS SERVIÇOS DE TERCEIROS - PESSOA FÍSIC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. DE CULTURA E TURIS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3 0032 2022 MANUTENCAO DAS ATIVIDADES CULTU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lang w:val="pt-BR" w:eastAsia="pt-BR"/>
        </w:rPr>
        <w:t>3.3.90.36.00135 OUTROS SERVIÇOS DE TERCEIROS - PESSOA JURIDICA</w:t>
      </w:r>
    </w:p>
    <w:p>
      <w:pPr>
        <w:pStyle w:val="TITULOPRINCIPAL"/>
        <w:autoSpaceDE w:val="false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/>
          <w:b/>
          <w:sz w:val="24"/>
          <w:lang w:val="pt-BR" w:eastAsia="pt-BR"/>
        </w:rPr>
      </w:r>
    </w:p>
    <w:p>
      <w:pPr>
        <w:pStyle w:val="Normal"/>
        <w:spacing w:lineRule="exact" w:line="160" w:before="9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 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38/2022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97/2022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38/202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97/2022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firstLine="99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nh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S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97/2022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38/2022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7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nh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2.</w:t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ab/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544" w:right="412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jeto: contratação de professor de música para a Secretaria de Cultura da Prefeitura Municipal de Rifaina, para ministrar aulas </w:t>
      </w:r>
      <w:r>
        <w:rPr>
          <w:rFonts w:eastAsia="Arial" w:cs="Arial" w:ascii="Arial" w:hAnsi="Arial"/>
          <w:sz w:val="24"/>
          <w:szCs w:val="24"/>
        </w:rPr>
        <w:t>cordas, teclas, flauta e canto</w:t>
      </w:r>
      <w:r>
        <w:rPr>
          <w:rFonts w:cs="Arial" w:ascii="Arial" w:hAnsi="Arial"/>
          <w:bCs/>
          <w:sz w:val="24"/>
          <w:szCs w:val="24"/>
        </w:rPr>
        <w:t xml:space="preserve">. O profissional deverá se apresentar para dar aulas em 03 (tres) dias da semana sempre nas quarta,quinta e sexta feiras com uma quantidade de horas em 12 horas diárias e um total de 30 horas semanais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serão distribuidas conforme formação das turmas pela secretaria de cultura, tendo inicio as 09:00 e terminio as 21:0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erviço deverá ser prestado na Casa da Cultura Rui Reis, na sala de mus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comissão de licitação poderá promover diligencia a qualquer momento para averiguação e no intuito de dirimir quaisquer dúvida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azo de execução do projeto é de 12(meses), podendo ser prorrogado se houver interesse do contrata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highlight w:val="red"/>
        </w:rPr>
        <w:t>O vencedor da licitação terá o prazo de 3 (três) dias uteis, para apresentação do diploma de bacharel em musica ou a carteira da ordem do musicos do Brasil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lém das aulas a serem ministradas o profissional deverá se apresentar juntamente com os alunos em 02 eventos organizados pela Secretaria de Cultura sendo 01 a cada semestr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. DE CULTURA E TURIS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3 0032 2022 MANUTENCAO DAS ATIVIDADES CULTURAIS</w:t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b/>
        </w:rPr>
        <w:t>3.3.90.36.00135 OUTROS SERVIÇOS DE TERCEIROS - PESSOA FÍSICA</w:t>
      </w:r>
      <w:r>
        <w:rPr>
          <w:rFonts w:cs="Arial"/>
          <w:szCs w:val="24"/>
        </w:rPr>
        <w:t xml:space="preserve"> </w:t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. DE CULTURA E TURIS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3 0032 2022 MANUTENCAO DAS ATIVIDADES CULTU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lang w:val="pt-BR" w:eastAsia="pt-BR"/>
        </w:rPr>
        <w:t>3.3.90.36.00135 OUTROS SERVIÇOS DE TERCEIROS - PESSOA JURIDICA</w:t>
      </w:r>
    </w:p>
    <w:p>
      <w:pPr>
        <w:pStyle w:val="TITULOPRINCIPAL"/>
        <w:autoSpaceDE w:val="false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/>
          <w:b/>
          <w:sz w:val="24"/>
          <w:szCs w:val="24"/>
          <w:lang w:val="pt-BR" w:eastAsia="pt-BR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Rifaina, 27 de junho de 202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38/202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13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ATAÇÃO DE PROFISSIONAL APTO PARA MINISTRAR AULAS DE CORDAS, TECLAS, FLAUTA E CANTO NA CASA DA CULTURA RUI REIS, CONFORME ESPECIFICAÇÕES CONSTANTES NO TERMO DE REFERÊNCIA ANEXO I DESTE EDIT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/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8/20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8/2022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38/2022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junh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,Sr. Hugo César Lourenço, brasileiro, casado, portador do RG nºxxxxxx SSP/SP e do CPF nº. xxxxxxxx, residente e domiciliado à Rua xxxxxx nº. xxxx, xxxxxxx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38/2022, que fica fazendo parte integrante e indissociável do presente contrat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tbl>
      <w:tblPr>
        <w:tblW w:w="1018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09"/>
        <w:gridCol w:w="851"/>
        <w:gridCol w:w="4576"/>
        <w:gridCol w:w="1444"/>
        <w:gridCol w:w="170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o prod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ROFISSIONAL APTO PARA MINISTRAR AULAS DE CORDAS, TECLAS, FLAUTA E CANTO NA CASA DA CULTURA RUI REIS, CONFORME ESPECIFICAÇÕES CONSTANTES NO TERMO DE REFERÊNCIA ANEXO I DESTE EDITAL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ALOR TOTAL R$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 prestação de serviços objeto desta licitação deverá ter inicio, no prazo de 10 (dez) di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</w:rPr>
      </w:pPr>
      <w:r>
        <w:rPr>
          <w:rFonts w:eastAsia="Arial" w:cs="Arial"/>
          <w:spacing w:val="1"/>
          <w:szCs w:val="24"/>
          <w:lang w:val="en-US"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/>
      </w:pPr>
      <w:r>
        <w:rPr>
          <w:rFonts w:eastAsia="Arial" w:cs="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. DE CULTURA E TURIS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3 0032 2022 MANUTENCA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 w:ascii="Arial" w:hAnsi="Arial"/>
          <w:b/>
          <w:sz w:val="24"/>
          <w:lang w:val="pt-BR" w:eastAsia="pt-BR"/>
        </w:rPr>
        <w:t>3.3.90.36.00135 OUTROS SERVIÇOS DE TERCEIROS - PESSOA FÍS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 w:ascii="Arial" w:hAnsi="Arial"/>
          <w:b/>
          <w:sz w:val="24"/>
          <w:lang w:val="pt-BR" w:eastAsia="pt-BR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02 SECRETARIA MUNIC. DE CULTURA E TURIS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13 0032 2022 MANUTENCAO DAS ATIVIDADES CULTU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lang w:val="pt-BR" w:eastAsia="pt-BR"/>
        </w:rPr>
        <w:t>3.3.90.36.00135 OUTROS SERVIÇOS DE TERCEIROS - PESSOA JURI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 w:ascii="Arial" w:hAnsi="Arial"/>
          <w:b/>
          <w:sz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Rifaina,...... de .............................. de 2022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da</w:t>
      </w:r>
    </w:p>
    <w:p>
      <w:pPr>
        <w:pStyle w:val="Normal"/>
        <w:ind w:right="-12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ind w:right="-12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8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4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14" name="Imagem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5:00Z</dcterms:created>
  <dc:creator>Diego</dc:creator>
  <dc:description/>
  <cp:keywords/>
  <dc:language>en-US</dc:language>
  <cp:lastModifiedBy>Diego</cp:lastModifiedBy>
  <cp:lastPrinted>2022-06-28T15:37:00Z</cp:lastPrinted>
  <dcterms:modified xsi:type="dcterms:W3CDTF">2022-07-08T13:05:00Z</dcterms:modified>
  <cp:revision>2</cp:revision>
  <dc:subject/>
  <dc:title/>
</cp:coreProperties>
</file>