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16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1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CONGELADOS E EMBUTI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4/04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  <w:t>RETIRADA DO EDITAL, ESCLARECIMENTOS e IMPUGNAÇÕES: Seção de Licitações -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rso Proprio/Estadual/Feder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6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1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16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1/2022.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feverei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41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16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rç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8"/>
          <w:szCs w:val="1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18"/>
          <w:lang w:val="pt-BR"/>
        </w:rPr>
      </w:pPr>
      <w:r>
        <w:rPr>
          <w:rFonts w:cs="Arial" w:ascii="Arial" w:hAnsi="Arial"/>
          <w:b/>
          <w:sz w:val="24"/>
          <w:szCs w:val="18"/>
          <w:lang w:val="pt-BR"/>
        </w:rPr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PRODUTOS: ATÉ 02 (DOIS) DIAS DO RECEBIMENTO DA REQUISIÇÃO; NAS ESCOLAS,CRECHES OU ALMOXARIFAD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rso Próprio/Estadual/Feder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16 de março de 2022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16/2022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6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6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pacing w:val="-1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NEXO VI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ECLARAÇÕES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16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fevereiro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2977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rç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16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41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5245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2 Kg. Todas as informações impressas na embalagem devem estar dispostas de forma clara e indelével. A embalagem secundária; deverá ser em caixa de papelão ondulado, resistente ao impacto e com peso líquido de até 4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CON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bacon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 xml:space="preserve">sendo de carne suína/barriga suína, adicionada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defumado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bolores e limo na superfície. Aspecto, cor, cheiro e sabor próprios, levemente salgado. Máximo de carboidratos totais de 3%, máximo de gorduras de 40% e mínimo de proteínas de 3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embalagem primária; deverá ser em sacos de polietileno, atóxico, transparente, resistente, em condições de armazenamento que lhe confiem proteção apropriada, com capacidade de 1 a 3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 ou outro órgão competente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TOSCANA EM GOMOS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tosca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41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16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rço de 2022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16/2022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fever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02:00Z</dcterms:created>
  <dc:creator>Diego</dc:creator>
  <dc:description/>
  <cp:keywords/>
  <dc:language>en-US</dc:language>
  <cp:lastModifiedBy>Diego</cp:lastModifiedBy>
  <cp:lastPrinted>2019-01-21T10:31:00Z</cp:lastPrinted>
  <dcterms:modified xsi:type="dcterms:W3CDTF">2022-03-18T19:02:00Z</dcterms:modified>
  <cp:revision>2</cp:revision>
  <dc:subject/>
  <dc:title/>
</cp:coreProperties>
</file>