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39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79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O: </w:t>
      </w:r>
      <w:r>
        <w:rPr>
          <w:rFonts w:eastAsia="Arial" w:cs="Arial" w:ascii="Arial" w:hAnsi="Arial"/>
          <w:b/>
          <w:sz w:val="24"/>
          <w:szCs w:val="24"/>
          <w:lang w:val="pt-BR"/>
        </w:rPr>
        <w:t>REGISTRO DE PREÇOS PARA FORNECIMENTO DE PARCELADO DE PNEUS DIVERSOS PARA VEÍCULOS E MAQUINÁRIO PESADO, CONFORME ESPECIFICAÇÕES CONSTANTES NO TERMO DE REFERÊNCIA ANEXO I DESTE EDITA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8/07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1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ala da Comissão Permanente de Licitações - Rua Barão de Rifaina, 251, Centro, SP, CEP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2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FEDER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ESTADU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PRÓPRI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122 0076 2002 MANUTENÇÃO DOS SERVIÇOS DO GABINETE DO PREFEI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002 SECRETARIA MUNIC. DE GOVERN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122 0076 2047 MANUT. DAS ATIVID. DA SECRETARIA MUNIC. DE GOVERN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2 SECRETARIA MUNIC. DE FINANÇ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123 0076 2049 0000 MANUT. ATIVID. DA SECRET. MUNIC. DE FINANÇ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0011 2101 0000 MANUTENÇÃO E DESENVOLVIMENTO DO FUNDEB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303 RECURSOS PRÓPRIOS- ENSINO INFANTI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5 0011 2006 0000 MANUTENCAO DAS ATIVIDADES ENSINO PRE ESCOLA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304 RECURSOS PRÓPRIOS - ENSINO FUNDAMENT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0011 2009 0000 MANUT. E DESENVOLV. DO ENS. FUNDAMENT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0011 2035 0000 MANUT. DESENV. ENSINO BASICO - FNDE – QS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307 ENSINO SUPERI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4 0036 2010 0000 PROMOÇÃO DO ENSINO SUPERI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4 SECRETARIA MUNIC. DE ASSISTÊNCIA SOCI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243 0064 2043 0000 MANUT. ATIVID. ASSIST. CRIANCA E ADOLESC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402 FUNDO MUNICIPAL DE ASSIST. SOCIAL DE RIFAI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241 0061 2044 MANUT. ATIVID. DE ASSISTÊNCIA AO IDOSO - (FNAS - PBVII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601 SECRETARIA MUNIC. DE ESPORTE E LAZ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812 0029 2021 0000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8 SECRETARIA MUNIC. DE MEIO AMBI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541 0082 2150 0000 MANUTENÇÃO DAS ATIVIDADES DE MEIO AMBI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901 SECRETARIA MUNIC. DE AGRICULTU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606 0055 2046 0000 MANUT. ATIVIDADES PROD. ANIMAL E VEGET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301 0040 2015 000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301 0040 2038 0005 MANUT. PISO FIXO DE VIGILANCIA SANITARIA - PFVPS- FN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2101 SECRETARIA MUNIC. DE OBRAS E ENGENHAR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452 0045 2042 0000 MANUTENÇÃO DAS ATIVIDADES DOS SERV. URBAN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2201 SECRETARIA MUNIC. DE TRANSPOR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6 782 0053 2019 0000 MANUTENÇÃO DOS SERVIÇOS DE ESTRADAS MUNICIPA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181 0010 2003 0000 MANUT.DAS ATIVIDADES SEGURANCA PUBL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9/2021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79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39/2021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79/2021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r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4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rçor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79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39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pacing w:val="3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pacing w:val="3"/>
          <w:sz w:val="24"/>
          <w:szCs w:val="24"/>
          <w:lang w:val="pt-BR"/>
        </w:rPr>
      </w:pPr>
      <w:r>
        <w:rPr>
          <w:rFonts w:eastAsia="Arial" w:cs="Arial" w:ascii="Arial" w:hAnsi="Arial"/>
          <w:spacing w:val="3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ifai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 de jun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1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25941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992"/>
        <w:gridCol w:w="850"/>
        <w:gridCol w:w="5812"/>
        <w:gridCol w:w="5812"/>
        <w:gridCol w:w="5812"/>
        <w:gridCol w:w="5812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to do produto</w:t>
            </w:r>
          </w:p>
        </w:tc>
        <w:tc>
          <w:tcPr>
            <w:tcW w:w="174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2.4 R28 - 12 LONAS- com padrão de qualidade Goodyear, Michelin, Pirelli ou similares e/ou de melhor qualidade.</w:t>
            </w:r>
          </w:p>
        </w:tc>
        <w:tc>
          <w:tcPr>
            <w:tcW w:w="174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4.00 R24 G2 L2 12 LONAS- com padrão de qualidade Goodyear, Michelin, Pirelli ou similares e/ou de melhor qualidade.</w:t>
            </w:r>
          </w:p>
        </w:tc>
        <w:tc>
          <w:tcPr>
            <w:tcW w:w="174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20.5 X R25 G2 L2 16 LONAS- com padrão de qualidade Goodyear, Michelin, Pirelli ou similares e/ou de melhor qualidade.</w:t>
            </w:r>
          </w:p>
        </w:tc>
        <w:tc>
          <w:tcPr>
            <w:tcW w:w="174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7.5 X R25  G2 L2 16 LONAS- com padrão de qualidade Goodyear, Michelin, Pirelli ou similares e/ou de melhor qualidade</w:t>
            </w:r>
          </w:p>
        </w:tc>
        <w:tc>
          <w:tcPr>
            <w:tcW w:w="5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8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4.00 R24  G2 L2 12 LONAS- com padrão de qualidade Goodyear, Michelin, Pirelli ou similares e/ou de melhor qualidade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NEU 215 X 75 R16  116-114 R- com padrão de qualidade Goodyear, Michelin, Pirelli ou similares e/ou de melhor qualidade</w:t>
            </w:r>
          </w:p>
        </w:tc>
        <w:tc>
          <w:tcPr>
            <w:tcW w:w="174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ATENDIMENTO DA LEGISLAÇÃO VIGENTE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A empresa licitante é obrigada a cotar produtos que atendam integralmente todas as normas técnicas vigentes, em especial da ABNT;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Comprovação de que o produto atende à Portaria INMETRO 544 de 25/10/2012;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Comprovação de que o pneu contém o selo de identificação da Conformidade no âmbito do SBAC (Sistema Brasileiro de Avaliação da Conformidade) nos pneus, que tem por objetivo indicar a existência de nível adequado de confiança e de que o produto está em conformidade com os requisitos estabelecidos nos RAC (Requisitos de Avaliação da Conformidade). O selo de identificação da Conformidade deve ser aposto, em pelo menos um dos flancos do pneu, de forma visível, indelével e em local que fique preservado durante a utilização do mesmo. Sua identificação será através de gravação em alto relevo, produzida durante a vulcanização, original no molde, composta pela marca do INMETRO e um número composto de 03 algarismos correspondente ao número de Registro no INMETRO. A aposição do Selo de Identificação da Conformidade deve obedecer aos critérios estabelecidos na Portaria INMETRO nº 179/2009 e demais portarias que venham a alterá-la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S PRODUTOS ACIMA ESPECIFICADOS DEVERÃO ESTAR NO PRAZO DE VALIDADE E ATENDER ÀS ESPECIFICAÇÕES TÉCNICAS E DEFINIÇÕES DAS NORMAS E PADRÕES BRASILEIROS DE FABRICAÇÃO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NÃO SERÃO ACEITOS PRODUTOS QUE NÃO ATENDAM ÀS ESPECIFICAÇÕES DO ATO CONVOCATÓRI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NA PROPOSTA DE PREÇOS DEVERÁ CONSTAR, OBRIGATORIAMENTE, O ITEM, UNIDADES, QUANTIDADES, DESCRIÇÃO E INDICAÇÃO DA MARCA, SOB PENA DE DESCLASSIFICAÇÃO.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O PRAZO DE ENTREGA DOS PRODUTOS É DE 10 (DEZ) DIAS ÚTEIS APÓS EMISSÃO DA AUTORIZAÇÃO DE FORNECIMENTO, ORDEM DE COMPRA OU REQUISIÇÃO.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FEDER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ESTADU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PRÓPRI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122 0076 2002 MANUTENÇÃO DOS SERVIÇOS DO GABINETE DO PREFEI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002 SECRETARIA MUNIC. DE GOVERN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122 0076 2047 MANUT. DAS ATIVID. DA SECRETARIA MUNIC. DE GOVERN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2 SECRETARIA MUNIC. DE FINANÇ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123 0076 2049 0000 MANUT. ATIVID. DA SECRET. MUNIC. DE FINANÇ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0011 2101 0000 MANUTENÇÃO E DESENVOLVIMENTO DO FUNDEB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303 RECURSOS PRÓPRIOS- ENSINO INFANTI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5 0011 2006 0000 MANUTENCAO DAS ATIVIDADES ENSINO PRE ESCOLA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304 RECURSOS PRÓPRIOS - ENSINO FUNDAMENT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0011 2009 0000 MANUT. E DESENVOLV. DO ENS. FUNDAMENT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0011 2035 0000 MANUT. DESENV. ENSINO BASICO - FNDE – QS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307 ENSINO SUPERI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4 0036 2010 0000 PROMOÇÃO DO ENSINO SUPERI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4 SECRETARIA MUNIC. DE ASSISTÊNCIA SOCI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243 0064 2043 0000 MANUT. ATIVID. ASSIST. CRIANCA E ADOLESC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402 FUNDO MUNICIPAL DE ASSIST. SOCIAL DE RIFAI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241 0061 2044 MANUT. ATIVID. DE ASSISTÊNCIA AO IDOSO - (FNAS - PBVII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601 SECRETARIA MUNIC. DE ESPORTE E LAZ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812 0029 2021 0000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8 SECRETARIA MUNIC. DE MEIO AMBI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541 0082 2150 0000 MANUTENÇÃO DAS ATIVIDADES DE MEIO AMBI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901 SECRETARIA MUNIC. DE AGRICULTU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606 0055 2046 0000 MANUT. ATIVIDADES PROD. ANIMAL E VEGET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301 0040 2015 000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301 0040 2038 0005 MANUT. PISO FIXO DE VIGILANCIA SANITARIA - PFVPS- FN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2101 SECRETARIA MUNIC. DE OBRAS E ENGENHAR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452 0045 2042 0000 MANUTENÇÃO DAS ATIVIDADES DOS SERV. URBAN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2201 SECRETARIA MUNIC. DE TRANSPOR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6 782 0053 2019 0000 MANUTENÇÃO DOS SERVIÇOS DE ESTRADAS MUNICIPA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181 0010 2003 0000 MANUT.DAS ATIVIDADES SEGURANCA PUBLICA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32" w:right="24" w:firstLine="708"/>
        <w:rPr/>
      </w:pPr>
      <w:r>
        <w:rPr>
          <w:rFonts w:cs="Arial" w:ascii="Arial" w:hAnsi="Arial"/>
          <w:sz w:val="24"/>
          <w:szCs w:val="24"/>
          <w:lang w:val="pt-BR"/>
        </w:rPr>
        <w:t>Rifaina, 23  de junho de 2021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39/2021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45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3766"/>
        <w:gridCol w:w="1134"/>
        <w:gridCol w:w="1276"/>
        <w:gridCol w:w="17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2.4 R28 - 12 LONAS- com padrão de qualidade Goodyear, Michelin, Pirelli ou similares e/ou de melhor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4.00 R24 G2 L2 12 LONAS- com padrão de qualidade Goodyear, Michelin, Pirelli ou similares e/ou de melhor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20.5 X R25 G2 L2 16 LONAS- com padrão de qualidade Goodyear, Michelin, Pirelli ou similares e/ou de melhor qu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7.5 X R25  G2 L2 16 LONAS- com padrão de qualidade Goodyear, Michelin, Pirelli ou similares e/ou de melhor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NEU 215 X 75 R16  116-114 R- com padrão de qualidade Goodyear, Michelin, Pirelli ou similares e/ou de melhor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R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9/202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9/2021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39/2021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junho do ano de dois mil e vinte e um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39/2021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79/2021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8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3686"/>
        <w:gridCol w:w="992"/>
        <w:gridCol w:w="1276"/>
        <w:gridCol w:w="17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2.4 R28 - 12 LONAS- com padrão de qualidade Goodyear, Michelin, Pirelli ou similares e/ou de melhor qu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4.00 R24 G2 L2 12 LONAS- com padrão de qualidade Goodyear, Michelin, Pirelli ou similares e/ou de melhor qu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20.5 X R25 G2 L2 16 LONAS- com padrão de qualidade Goodyear, Michelin, Pirelli ou similares e/ou de melhor qu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 17.5 X R25  G2 L2 16 LONAS- com padrão de qualidade Goodyear, Michelin, Pirelli ou similares e/ou de melhor qu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NEU 215 X 75 R16  116-114 R- com padrão de qualidade Goodyear, Michelin, Pirelli ou similares e/ou de melhor qu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R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142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2"/>
          <w:szCs w:val="22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rocesso Administrativo n.º 079/2021</w:t>
      </w:r>
      <w:r>
        <w:rPr>
          <w:rFonts w:cs="Arial" w:ascii="Arial" w:hAnsi="Arial"/>
          <w:sz w:val="22"/>
          <w:szCs w:val="22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2"/>
          <w:szCs w:val="22"/>
          <w:lang w:val="pt-BR"/>
        </w:rPr>
        <w:t>Pregão Presencial Nº 039/2021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ifaina, 00 de junho de 2021.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Heading6"/>
        <w:ind w:left="4320" w:hanging="7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en-US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39/2021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  <w:r>
        <w:rPr>
          <w:rFonts w:eastAsia="Arial" w:cs="Arial" w:ascii="Arial" w:hAnsi="Arial"/>
          <w:b/>
          <w:sz w:val="24"/>
          <w:szCs w:val="24"/>
          <w:lang w:val="pt-BR"/>
        </w:rPr>
        <w:t>REGISTRO DE PREÇOS PARA FORNECIMENTO DE PARCELADO DE PNEUS DIVERSOS PARA VEÍCULOS E MAQUINÁRIO PESADO, CONFORME ESPECIFICAÇÕES CONSTANTES NO TERMO DE REFERÊNCIA ANEXO I DESTE EDITAL.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març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1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: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: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: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: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488950</wp:posOffset>
          </wp:positionH>
          <wp:positionV relativeFrom="paragraph">
            <wp:posOffset>15240</wp:posOffset>
          </wp:positionV>
          <wp:extent cx="1123950" cy="1071880"/>
          <wp:effectExtent l="0" t="0" r="0" b="0"/>
          <wp:wrapTight wrapText="bothSides">
            <wp:wrapPolygon edited="0">
              <wp:start x="6914" y="143"/>
              <wp:lineTo x="4350" y="505"/>
              <wp:lineTo x="2719" y="1661"/>
              <wp:lineTo x="2719" y="3177"/>
              <wp:lineTo x="1398" y="4189"/>
              <wp:lineTo x="1088" y="4765"/>
              <wp:lineTo x="1398" y="6283"/>
              <wp:lineTo x="699" y="7004"/>
              <wp:lineTo x="-154" y="8738"/>
              <wp:lineTo x="-154" y="17910"/>
              <wp:lineTo x="-77" y="18488"/>
              <wp:lineTo x="1787" y="18706"/>
              <wp:lineTo x="7070" y="21161"/>
              <wp:lineTo x="7614" y="21161"/>
              <wp:lineTo x="12586" y="21161"/>
              <wp:lineTo x="13519" y="21161"/>
              <wp:lineTo x="18802" y="18922"/>
              <wp:lineTo x="20666" y="18488"/>
              <wp:lineTo x="21210" y="17550"/>
              <wp:lineTo x="20666" y="15455"/>
              <wp:lineTo x="21600" y="12422"/>
              <wp:lineTo x="21600" y="10110"/>
              <wp:lineTo x="21210" y="6428"/>
              <wp:lineTo x="20666" y="6283"/>
              <wp:lineTo x="18413" y="3177"/>
              <wp:lineTo x="18802" y="1877"/>
              <wp:lineTo x="16782" y="505"/>
              <wp:lineTo x="14063" y="143"/>
              <wp:lineTo x="6914" y="143"/>
            </wp:wrapPolygon>
          </wp:wrapTight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6965</wp:posOffset>
              </wp:positionH>
              <wp:positionV relativeFrom="paragraph">
                <wp:posOffset>92710</wp:posOffset>
              </wp:positionV>
              <wp:extent cx="520700" cy="3092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092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pt;height:24.35pt;mso-wrap-distance-left:9.05pt;mso-wrap-distance-right:9.05pt;mso-wrap-distance-top:0pt;mso-wrap-distance-bottom:0pt;margin-top:7.3pt;mso-position-vertical-relative:text;margin-left:387.9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25">
          <wp:simplePos x="0" y="0"/>
          <wp:positionH relativeFrom="column">
            <wp:posOffset>-488950</wp:posOffset>
          </wp:positionH>
          <wp:positionV relativeFrom="paragraph">
            <wp:posOffset>15240</wp:posOffset>
          </wp:positionV>
          <wp:extent cx="1123950" cy="1071880"/>
          <wp:effectExtent l="0" t="0" r="0" b="0"/>
          <wp:wrapTight wrapText="bothSides">
            <wp:wrapPolygon edited="0">
              <wp:start x="6914" y="143"/>
              <wp:lineTo x="4350" y="505"/>
              <wp:lineTo x="2719" y="1661"/>
              <wp:lineTo x="2719" y="3177"/>
              <wp:lineTo x="1398" y="4189"/>
              <wp:lineTo x="1088" y="4765"/>
              <wp:lineTo x="1398" y="6283"/>
              <wp:lineTo x="699" y="7004"/>
              <wp:lineTo x="-154" y="8738"/>
              <wp:lineTo x="-154" y="17910"/>
              <wp:lineTo x="-77" y="18488"/>
              <wp:lineTo x="1787" y="18706"/>
              <wp:lineTo x="7070" y="21161"/>
              <wp:lineTo x="7614" y="21161"/>
              <wp:lineTo x="12586" y="21161"/>
              <wp:lineTo x="13519" y="21161"/>
              <wp:lineTo x="18802" y="18922"/>
              <wp:lineTo x="20666" y="18488"/>
              <wp:lineTo x="21210" y="17550"/>
              <wp:lineTo x="20666" y="15455"/>
              <wp:lineTo x="21600" y="12422"/>
              <wp:lineTo x="21600" y="10110"/>
              <wp:lineTo x="21210" y="6428"/>
              <wp:lineTo x="20666" y="6283"/>
              <wp:lineTo x="18413" y="3177"/>
              <wp:lineTo x="18802" y="1877"/>
              <wp:lineTo x="16782" y="505"/>
              <wp:lineTo x="14063" y="143"/>
              <wp:lineTo x="6914" y="143"/>
            </wp:wrapPolygon>
          </wp:wrapTight>
          <wp:docPr id="14" name="Imagem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4926965</wp:posOffset>
              </wp:positionH>
              <wp:positionV relativeFrom="paragraph">
                <wp:posOffset>92710</wp:posOffset>
              </wp:positionV>
              <wp:extent cx="520700" cy="30924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092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pt;height:24.35pt;mso-wrap-distance-left:9.05pt;mso-wrap-distance-right:9.05pt;mso-wrap-distance-top:0pt;mso-wrap-distance-bottom:0pt;margin-top:7.3pt;mso-position-vertical-relative:text;margin-left:387.9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4z2">
    <w:name w:val="WW8Num4z2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8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50:00Z</dcterms:created>
  <dc:creator>Diego</dc:creator>
  <dc:description/>
  <dc:language>en-US</dc:language>
  <cp:lastModifiedBy>PMFR03</cp:lastModifiedBy>
  <cp:lastPrinted>2021-06-23T08:33:00Z</cp:lastPrinted>
  <dcterms:modified xsi:type="dcterms:W3CDTF">2021-06-23T13:50:00Z</dcterms:modified>
  <cp:revision>2</cp:revision>
  <dc:subject/>
  <dc:title/>
</cp:coreProperties>
</file>