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25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76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REÇO 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CONTRATAÇÃO DE EMPRESA PARA SERVIÇOS DE LAVAGEM E LUBRIFICAÇÃO DOS VEÍCULOS/MAQUINAS DA PREFEITURA MUNICIPAL DE RIFAIN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õ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n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d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8/04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5</w:t>
      </w:r>
      <w:r>
        <w:rPr>
          <w:rFonts w:eastAsia="Arial" w:cs="Arial" w:ascii="Arial" w:hAnsi="Arial"/>
          <w:b/>
          <w:sz w:val="24"/>
          <w:szCs w:val="24"/>
        </w:rPr>
        <w:t>h0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/202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ç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19 SECRETARIA MUNICIPAL DE TRANSPORT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782 0021 2018 0000 MANUTENÇÃO DOS SERVIÇOS DE ESTRADAS MUNICIPAI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39.00 OUTROS SERVIÇOS DE TERCEIROS - PESSOA JURÍDICA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>FICHA 403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 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5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76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5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76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firstLine="99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mar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mar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S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4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 º:076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5/2023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 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març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552" w:right="2423" w:hanging="1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OBJETO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</w:rPr>
        <w:t xml:space="preserve">1.1 – </w:t>
      </w:r>
      <w:r>
        <w:rPr>
          <w:rFonts w:cs="Arial" w:ascii="Arial" w:hAnsi="Arial"/>
          <w:sz w:val="24"/>
        </w:rPr>
        <w:t xml:space="preserve">Contratação de empresa para serviços de lavagem e lubrificação dos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veículos/maquinas da Prefeitura Municipal de Rifain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</w:rPr>
        <w:t>1.2 – Características dos veículos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01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060"/>
        <w:gridCol w:w="2197"/>
        <w:gridCol w:w="2274"/>
        <w:gridCol w:w="1749"/>
        <w:gridCol w:w="1781"/>
      </w:tblGrid>
      <w:tr>
        <w:trPr>
          <w:trHeight w:val="73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08703490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ca</w:t>
            </w:r>
          </w:p>
        </w:tc>
        <w:tc>
          <w:tcPr>
            <w:tcW w:w="2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iculo</w:t>
            </w:r>
          </w:p>
        </w:tc>
        <w:tc>
          <w:tcPr>
            <w:tcW w:w="2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o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tor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P 968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ÂNCI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EDES BENZ/SPRINTE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/201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D 01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NCI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ROEN/JUMPER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 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UNO MILLE ECONOM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/PSF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M 274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ÂNCI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/MONTANA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/20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PC 92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ÂNCI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DUCATO GREEN AMB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/20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U0H8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NCIA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ULT/MASTER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/2023SAUD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B 819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/PEUGEOT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UGEOT/BOXER M 3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TZ 7C8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ULT/SANDER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/20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K 2889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 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ut/Sandero 1.0 GST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/202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X2H6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UT/SANDERO 1.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/20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W 00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BENZ/MPOL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E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6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UNO MILLE WA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OB 56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UNO MILLE ECONOM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/20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OB 56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 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UNO MILLE ECONOMY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/20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QY 88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SIE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/20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S 053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AT/PALIO FIRE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SR 687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SIE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/20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CG7H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AT/GRAND SIENA 1.4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. TUTELAR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TZ2E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K-UP UTILITÁRI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STRADA 1.4 ENDURAN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/20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 SOCIAL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H 206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M SPIN LS E 1.8L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/201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ANÇA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OB 56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ONIBU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UGEOT/BOXER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/20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W 868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POLO/VOLARE V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TB 69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NIA/K113 C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6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ONIBU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UGEOT/BOXER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6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ONIBU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UGEOT/BOXER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 147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NIA/K113 CL 4X2 32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M 117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O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BENZ/INDUSCAR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OB 560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ECO/CITY CLASS 70C1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M 83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W/MASCA GRANMINI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/201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MX 96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O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POLO/VOLARE V6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 453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O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/CAIO LO 916.OR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/2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A3G5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Ô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ibus VW 15.190 EOD OR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 872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TÁRIO/FURGÃ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UGEOT/PARTNER 1.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/202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OC 997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AGEIRO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UT/SANDERO 1.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/20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6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ONIBUS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DUCAT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QX 929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TANQUE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D/CARGO 1719 4X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Y 624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LIX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D/F12000 16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6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K-UP  LEVE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STRADA WORKING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N 6936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K-UP  LEVE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STRADA HD WK CC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OB 560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LIX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W/17.190 CRM 4X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/201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G 816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PIP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BENZ/131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ZM 12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/caçamb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cional 4400 LHD 6X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S 35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Munck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W 13190 - 4x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6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ECO/EUROCARG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M 294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CAÇAMB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BENZ/11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F9E3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K-UP  LEVE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 STRADA ENDURANCE 1.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5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 PASSAGEIR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AT/UNO MILLE FIR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. TUTELAR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FG 121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NHÃO FO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-11000 - CAÇAMB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N 3157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BI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W/KOMBI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OB 560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 UTILITÁRI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D/COURIER 1.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BANISMO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CI8B9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CK UP 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C/L200 TRITON SPO G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ultura</w:t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QW-4J4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/PASSEGEIRO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/fiat cronos 1.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tencia Social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1. A licitante deverá disponibilizar: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</w:rPr>
        <w:t>A empresa disponibilizara um funcionário para executar os serviços no almoxarifado municipal, ficando este disponível das 7:00/11:00 e das 13:00 as 16:00 de segunda a sexta, e aos sábados das 07:00 as 11:00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verá a mesma executar os serviços conforme solicitação do responsável do setor administrativ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s: Cada veículos deverá ser lavado no mínimo duas vezes ao mês (1 lavagem simples e outra lavagem complet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 DA ABRANGÊNCIA DOS SERVIÇOS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1 - Os serviços serão prestados de conformidade com as seguintes especificações: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avagem Simples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ntern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Extern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piração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vagem Complet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ntern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Extern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piraçã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Poliment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otor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ubrificaçã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sz w:val="24"/>
        </w:rPr>
        <w:t>•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Lubrificar todos os pontos necessários do veículo mensalmen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odo material necessário para execução dos serviços, ficara por conta do municípi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 DO PRAZO DE EXECUÇÃO DOS SERVIÇOS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</w:rPr>
        <w:t xml:space="preserve">4.1 Prestar, de acordo com as condições contratadas, os serviços objeto deste instrumento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2 Executar os serviços solicitados pela CONTRATANTE no prazo máximo de 02 (duas) horas após o pedido de execução;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3 Indenizar a Administração pelos danos eventualmente causados aos veículos, decorrentes da prestação dos serviços objeto do contrato;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19 SECRETARIA MUNICIPAL DE TRANSPORT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782 0021 2018 0000 MANUTENÇÃO DOS SERVIÇOS DE ESTRADAS MUNICIPAI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39.00 OUTROS SERVIÇOS DE TERCEIROS - PESSOA JURÍDIC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 403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Rifaina, 27 de março de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5/20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07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tratação de empresa para serviços de lavagem e lubrificação dos veículos/maquinas da Prefeitura Municipal de Rifai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5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5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5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ç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març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,Sr. Hugo César Lourenço, brasileiro, casado, portador do RG nºxxxxxx SSP/SP e do CPF nº. xxxxxxxx, residente e domiciliado à Rua xxxxxx nº. xxxx, xxxxxxx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25/2023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1018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851"/>
        <w:gridCol w:w="4576"/>
        <w:gridCol w:w="1444"/>
        <w:gridCol w:w="17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ntratação de empresa para serviços de lavagem e lubrificação dos veículos/maquinas da Prefeitura Municipal de Rifain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prestação de serviços objeto desta licitação deverá ter inicio, no prazo de 10 (dez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pacing w:val="1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19 SECRETARIA MUNICIPAL DE TRANSPORT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782 0021 2018 0000 MANUTENÇÃO DOS SERVIÇOS DE ESTRADAS MUNICIPAI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90.39.00 OUTROS SERVIÇOS DE TERCEIROS - PESSOA JURÍDICA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>FICHA 4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23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1-_____________________________________RG:_____________________ 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2-_____________________________________RG:_____________________ 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25/2023 PROCESSO N°076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z w:val="24"/>
        </w:rPr>
        <w:t>CONTRATAÇÃO DE EMPRESA PARA SERVIÇOS DE LAVAGEM E LUBRIFICAÇÃO DOS VEÍCULOS/MAQUINAS DA PREFEITURA MUNICIPAL DE RIFAINA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42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6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7:00Z</dcterms:created>
  <dc:creator>Diego</dc:creator>
  <dc:description/>
  <dc:language>en-US</dc:language>
  <cp:lastModifiedBy>Francieli</cp:lastModifiedBy>
  <cp:lastPrinted>2023-04-12T16:33:00Z</cp:lastPrinted>
  <dcterms:modified xsi:type="dcterms:W3CDTF">2023-04-12T19:35:00Z</dcterms:modified>
  <cp:revision>4</cp:revision>
  <dc:subject/>
  <dc:title/>
</cp:coreProperties>
</file>