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0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8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AREIA DO RIO MÉDIA ESPECIAL (LAVADA E PENEIRADA) PARA SER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7/04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TITULOPRINCIPAL"/>
        <w:autoSpaceDE w:val="false"/>
        <w:rPr/>
      </w:pPr>
      <w:r>
        <w:rPr>
          <w:rFonts w:cs="Arial"/>
          <w:b/>
          <w:szCs w:val="24"/>
        </w:rPr>
        <w:t>02 11 SECRETARIA MUNICIPAL DE TURISMO</w:t>
      </w:r>
    </w:p>
    <w:p>
      <w:pPr>
        <w:pStyle w:val="TITULOPRINCIPAL"/>
        <w:autoSpaceDE w:val="false"/>
        <w:rPr/>
      </w:pPr>
      <w:r>
        <w:rPr>
          <w:rFonts w:cs="Arial"/>
          <w:b/>
          <w:szCs w:val="24"/>
        </w:rPr>
        <w:t>23 695 0033 2020  Implementação e Manutenção das Ações de Turis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0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8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0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8/2022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3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4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5. A apresentação das propostas implicará na plena aceitação, por parte do licitante, das condições estabelecidas n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6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7. O Pregoeiro considerará como formais erros de somatórios e outros aspectos que beneficiem a Administração Pública e não implique nulidade do procedimento. 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8. Em havendo divergência entre a proposta impressa e o “arquivo eletrônico” de propostas, será considerada a primeira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9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10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1. Para as licitantes que fizerem lances, será considerado o último valor ofertado, e a redução alcança todos os valores apresentados na proposta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12. Os intervalos dos lances ofertados serão estipulados pelo Pregoeiro e Equipe de Apoio, conforme a necessidade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3. O preço ofertado permanecerá fixo e irreajustável pelo período de vigência da Ata de Registro de Preços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fevereir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8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0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eia do Rio média especial– lavada e peneirada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(Frete incluso para ser entregue na orla da Praia artificial de Rifaina SP). 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MATERIAIS: ATÉ 05 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PAGAMENTO: 20 (VINTE) DIAS APÓS O RECEBIMENTO DA NOTA FISCAL, DEVIDAMENTE VALIDADA PELO GESTOR DO CONTRAT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11 SECRETARIA MUNICIPAL DE TURISM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3 695 0033 2020  Implementação e Manutenção das Ações de Turis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5 de março de 2022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0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145"/>
        <w:gridCol w:w="1241"/>
        <w:gridCol w:w="13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eia do Rio média especial– lavada e peneirada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(Frete incluso para ser entregue na orla da Praia artificial de Rifaina SP). 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0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0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0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os ___________________ dias do mês de março do ano de dois mil e vinte e dois, na sede da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  <w:lang w:val="pt-BR"/>
        </w:rPr>
        <w:t>45.318.995/0001-71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 as empresa(s) abaixo identificada(s), resolvem nos termos da Lei Federal n.º 8.666 de 21 de fevereir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PREGÃO PRESENCIAL N.º 020/2022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cesso Administrativo n.</w:t>
      </w:r>
      <w:r>
        <w:rPr>
          <w:rFonts w:cs="Arial" w:ascii="Arial" w:hAnsi="Arial"/>
          <w:b/>
          <w:bCs/>
          <w:sz w:val="22"/>
          <w:szCs w:val="22"/>
          <w:lang w:val="pt-BR"/>
        </w:rPr>
        <w:t>º 048/2022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GISTRAR OS PREÇO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145"/>
        <w:gridCol w:w="1241"/>
        <w:gridCol w:w="13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eia do Rio media especial – lavada e peneirada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(Frete incluso para ser entregue na orla da Praia artificial de Rifaina SP). 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cesso Administrativo n.º 048/2022</w:t>
      </w:r>
      <w:r>
        <w:rPr>
          <w:rFonts w:cs="Arial" w:ascii="Arial" w:hAnsi="Arial"/>
          <w:sz w:val="22"/>
          <w:szCs w:val="22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  <w:lang w:val="pt-BR"/>
        </w:rPr>
        <w:t>Pregão Presencial Nº 020/2022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ifaina, 00 de março de 2022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0/2022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AREIA DO RIO MÉDIA ESPECIAL (LAVADA E PENEIRADA) PARA SER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9:00Z</dcterms:created>
  <dc:creator>Diego</dc:creator>
  <dc:description/>
  <cp:keywords/>
  <dc:language>en-US</dc:language>
  <cp:lastModifiedBy>Diego</cp:lastModifiedBy>
  <cp:lastPrinted>2022-03-25T14:10:00Z</cp:lastPrinted>
  <dcterms:modified xsi:type="dcterms:W3CDTF">2022-03-28T13:39:00Z</dcterms:modified>
  <cp:revision>2</cp:revision>
  <dc:subject/>
  <dc:title/>
</cp:coreProperties>
</file>