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4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7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AQUISIÇÃO DE MATERIAL ODONTOLOGICO PARA GABINETES DENTÁRIOS DO CENTRO CLÍNICO ODONTOLOGICO</w:t>
      </w:r>
      <w:r>
        <w:rPr/>
        <w:t>.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18/04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/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0 301 0034 Açoes da Atençao Basica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0 301 0034 Ações de Saude Buc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0 301 0034 Ações de Saude Buc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b/>
          <w:sz w:val="24"/>
          <w:szCs w:val="24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0 301 0034 Ações Saude Bucal- FNS- Inc. Ações Estratégicas - CEO-BSO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3.3.90.30.00 MATERIAL DE CONSUMO</w:t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4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75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4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75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2. Os pagamentos serão efetuados em carteira, através de ordem de pagamento, documento de crédito (doc) ou depósito em conta desde que o documento para esta </w:t>
      </w:r>
      <w:r>
        <w:rPr>
          <w:rFonts w:cs="Arial" w:ascii="Arial" w:hAnsi="Arial"/>
          <w:color w:val="000000"/>
        </w:rPr>
        <w:t>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024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075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1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2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Calibri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5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3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6</w:t>
      </w:r>
      <w:r>
        <w:rPr>
          <w:rFonts w:eastAsia="Calibri" w:cs="Calibri" w:ascii="Calibri" w:hAnsi="Calibri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27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rç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°024/2023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6"/>
        <w:gridCol w:w="1128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ANETA DE ALTA ROTAÇÃO P1024 - CABEÇA STANDARD, (DIAM.: 12,1MM, ALT.: 13,3MM)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CONTRA ANGULO TIPO 1:1 FX 25P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 MOTOR, SPRAY DE ÁGUA EXTERNO, CORPO EM AÇO INOXIDÁVEL, VELOCIDADE MÁX.: 25.000RPM E ENCAIXE BORDEN 2 VIA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highlight w:val="red"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red"/>
          <w:lang w:val="pt-BR"/>
        </w:rPr>
        <w:t>O LICITANTE JUNTO COM A SUA PROPOSTA DEVERÁ APRESENTAR O CATALOGO  DOSPRODUTO OFERTADOS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 para entrega dos itens:</w:t>
      </w:r>
      <w:r>
        <w:rPr>
          <w:rFonts w:cs="Arial" w:ascii="Arial" w:hAnsi="Arial"/>
          <w:b/>
          <w:bCs/>
          <w:sz w:val="18"/>
          <w:szCs w:val="18"/>
          <w:highlight w:val="red"/>
        </w:rPr>
        <w:t>07 (SETE ) DIAS</w:t>
      </w:r>
      <w:r>
        <w:rPr>
          <w:rFonts w:cs="Arial" w:ascii="Arial" w:hAnsi="Arial"/>
          <w:b/>
          <w:bCs/>
          <w:sz w:val="18"/>
          <w:szCs w:val="18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18"/>
          <w:szCs w:val="18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URSO PROPRIO/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10 301 0034 Açoes da Atençao Basica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10 301 0034 Ações de Saude Buc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4.4.90.52.00 Equipamentos e Material Permanent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10 301 0034 Ações de Saude Buc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Style w:val="Fontstyle01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/>
          <w:sz w:val="18"/>
          <w:szCs w:val="18"/>
        </w:rPr>
        <w:t>02 16 SECRETARIA MUNICIPAL DE SAÚD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10 301 0034 Ações Saude Bucal- FNS- Inc. Ações Estratégicas - CEO-BSOR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7 de març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4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6"/>
        <w:gridCol w:w="1128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ANETA DE ALTA ROTAÇÃO P1024 - CABEÇA STANDARD, (DIAM.: 12,1MM, ALT.: 13,3MM)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CONTRA ANGULO TIPO 1:1 FX 25P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 MOTOR, SPRAY DE ÁGUA EXTERNO, CORPO EM AÇO INOXIDÁVEL, VELOCIDADE MÁX.: 25.000RPM EENCAIXE BORDEN 2 VIA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b/>
          <w:b/>
          <w:sz w:val="11"/>
          <w:szCs w:val="11"/>
        </w:rPr>
      </w:pPr>
      <w:r>
        <w:rPr>
          <w:rFonts w:eastAsia="Arial" w:cs="Arial" w:ascii="Arial" w:hAnsi="Arial"/>
          <w:b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4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4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març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4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75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4755"/>
        <w:gridCol w:w="1417"/>
        <w:gridCol w:w="1134"/>
        <w:gridCol w:w="6"/>
        <w:gridCol w:w="1128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ANETA DE ALTA ROTAÇÃO P1024 - CABEÇA STANDARD, (DIAM.: 12,1MM, ALT.: 13,3MM)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CONTRA ANGULO TIPO 1:1 FX 25P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 MOTOR, SPRAY DE ÁGUA EXTERNO, CORPO EM AÇO INOXIDÁVEL, VELOCIDADE MÁX.: 25.000RPM EENCAIXE BORDEN 2 VIA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01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0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març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__________________________________________RG:___________________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_</w:t>
      </w:r>
    </w:p>
    <w:p>
      <w:pPr>
        <w:pStyle w:val="Normal"/>
        <w:autoSpaceDE w:val="false"/>
        <w:ind w:left="142" w:right="14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24/2023 PROCESSO N°075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ISTRO DE PREÇOS PARA AQUISIÇÃO DE MATERIAL ODONTOLOGICO PARA GABINETES DENTÁRIOS DO CENTRO CLÍNICO ODONTOLOGICO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spacing w:before="120" w:after="12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55:00Z</dcterms:created>
  <dc:creator>Diego</dc:creator>
  <dc:description/>
  <cp:keywords/>
  <dc:language>en-US</dc:language>
  <cp:lastModifiedBy>Diego</cp:lastModifiedBy>
  <cp:lastPrinted>2023-01-12T09:08:00Z</cp:lastPrinted>
  <dcterms:modified xsi:type="dcterms:W3CDTF">2023-03-31T18:55:00Z</dcterms:modified>
  <cp:revision>2</cp:revision>
  <dc:subject/>
  <dc:title/>
</cp:coreProperties>
</file>