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46/2023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143/2023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PO DE LICITAÇÃO: MENOR PREÇO DO ITEM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ind w:right="2502" w:firstLine="14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GISTRO DE PREÇOS PARA AQUISIÇÃO DE MOVEIS PARA SALA DE ARQUIVO PARA O PRÉDIO DA PREFEITURA MUNICIPAL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20/07/2023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02/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tub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tu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OPRI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/>
      </w:pPr>
      <w:r>
        <w:rPr>
          <w:rStyle w:val="Fontstyle01"/>
          <w:rFonts w:cs="Arial" w:ascii="Arial" w:hAnsi="Arial"/>
          <w:b/>
          <w:sz w:val="22"/>
          <w:szCs w:val="22"/>
        </w:rPr>
        <w:t>02 04 SECRETARIA MUNICIPAL DE ADMINISTRAÇÃ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4 122 0006 2005 0000 Manutenção das Atividades da Gestão Administrativ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sz w:val="22"/>
          <w:szCs w:val="22"/>
        </w:rPr>
      </w:pPr>
      <w:r>
        <w:rPr>
          <w:rStyle w:val="Fontstyle01"/>
          <w:rFonts w:cs="Arial" w:ascii="Arial" w:hAnsi="Arial"/>
          <w:b/>
          <w:sz w:val="22"/>
          <w:szCs w:val="22"/>
        </w:rPr>
        <w:t>4.4.90.52.00 Equipamentos e Material Permanent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6318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46/2023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143/2023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46/2023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143/2023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5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2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3</w:t>
      </w: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7"/>
          <w:sz w:val="22"/>
          <w:szCs w:val="22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ca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ç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ã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c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,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o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/r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ê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cia e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o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ê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ia</w:t>
      </w:r>
      <w:r>
        <w:rPr>
          <w:rFonts w:eastAsia="Arial" w:cs="Arial" w:ascii="Arial" w:hAnsi="Arial"/>
          <w:color w:val="FF000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(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r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a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á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)</w:t>
      </w:r>
      <w:r>
        <w:rPr>
          <w:rFonts w:eastAsia="Arial" w:cs="Arial" w:ascii="Arial" w:hAnsi="Arial"/>
          <w:color w:val="FF0000"/>
          <w:spacing w:val="-1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t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 xml:space="preserve"> o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ta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spacing w:val="-3"/>
          <w:sz w:val="24"/>
          <w:szCs w:val="24"/>
          <w:highlight w:val="yellow"/>
          <w:u w:val="thick" w:color="000000"/>
        </w:rPr>
        <w:t>o</w:t>
      </w:r>
      <w:r>
        <w:rPr>
          <w:rFonts w:eastAsia="Arial" w:cs="Arial" w:ascii="Arial" w:hAnsi="Arial"/>
          <w:sz w:val="24"/>
          <w:szCs w:val="24"/>
          <w:highlight w:val="yellow"/>
          <w:u w:val="thick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4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.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2 - 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right="1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.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ertidão negativa de falência e concordata expedida pelo distribuidor da sede da pessoa jurídica;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e municipi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9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ropos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5(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) 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143/2023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46/2023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pacing w:val="3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pacing w:val="3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 06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julh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3.</w:t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832" w:right="4126" w:firstLine="708"/>
        <w:jc w:val="both"/>
        <w:rPr/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2832" w:right="4126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46/2023</w:t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09"/>
        <w:gridCol w:w="567"/>
        <w:gridCol w:w="5414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NTE DE AÇO, CHAPA 22: REFORÇO; CAPACIDADE/PRATELEIRAS COM CAP. DE NO  MINIMO DE 50 KG, COM 06 PRATELEIR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: APROX. 1,98 X 0.90 X 0.40 CM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MÁRIO DE AÇO CHAPA 22  MEDINDO: 1,98 ALT X 1,20 LARG  X 0,45 PROF COM CHAVES, MAÇANETA, DUAS PORTAS, 06 BANDEJAS INTERNAS REMOVÍVEIS COM DOIS REFORÇOS CADA UMA COM TINTURA ELETROSTÁTICA EPÓXI NA COR CINZA TRADICIONAL.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ARQUIVO DE AÇO COM 4 GAVETAS COM CARRINHOS TELESCÓPIO CHAPA DE 24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highlight w:val="red"/>
          <w:lang w:val="pt-BR"/>
        </w:rPr>
        <w:t>O LICITANTE  JUNTO COM A SUA PROPOSTA DEVERÁ APRESENTAR O CATALOGO DO DOS PRODUTOS OFERTADOS.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para entrega dos itens:</w:t>
      </w:r>
      <w:r>
        <w:rPr>
          <w:rFonts w:cs="Arial" w:ascii="Arial" w:hAnsi="Arial"/>
          <w:b/>
          <w:bCs/>
          <w:sz w:val="24"/>
          <w:szCs w:val="24"/>
          <w:highlight w:val="red"/>
        </w:rPr>
        <w:t>10 (DEZ) DIAS</w:t>
      </w:r>
      <w:r>
        <w:rPr>
          <w:rFonts w:cs="Arial" w:ascii="Arial" w:hAnsi="Arial"/>
          <w:b/>
          <w:bCs/>
          <w:sz w:val="24"/>
          <w:szCs w:val="24"/>
        </w:rPr>
        <w:t xml:space="preserve"> ,após a ordem de forneciment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OPRI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/>
      </w:pPr>
      <w:r>
        <w:rPr>
          <w:rStyle w:val="Fontstyle01"/>
          <w:rFonts w:cs="Arial" w:ascii="Arial" w:hAnsi="Arial"/>
          <w:b/>
          <w:sz w:val="22"/>
          <w:szCs w:val="22"/>
        </w:rPr>
        <w:t>02 04 SECRETARIA MUNICIPAL DE ADMINISTRAÇÃ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4 122 0006 2005 0000 Manutenção das Atividades da Gestão Administrativ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Fontstyle01"/>
          <w:rFonts w:cs="Arial" w:ascii="Arial" w:hAnsi="Arial"/>
          <w:b/>
          <w:sz w:val="22"/>
          <w:szCs w:val="22"/>
        </w:rPr>
        <w:t>4.4.90.52.00 Equipamentos e Material Permanen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6 de julho de 2023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sz w:val="12"/>
          <w:szCs w:val="12"/>
        </w:rPr>
      </w:pPr>
      <w:r>
        <w:rPr>
          <w:rFonts w:eastAsia="Arial" w:cs="Arial" w:ascii="Arial" w:hAnsi="Arial"/>
          <w:b/>
          <w:spacing w:val="1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46/2023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ELO DE FORMULÁRIO DE PROPOSTA DE PREÇ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ind w:left="709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09"/>
        <w:gridCol w:w="567"/>
        <w:gridCol w:w="4755"/>
        <w:gridCol w:w="1417"/>
        <w:gridCol w:w="1134"/>
        <w:gridCol w:w="1134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/ mod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.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NTE DE AÇO, CHAPA 22: REFORÇO; CAPACIDADE/PRATELEIRAS COM CAP. DE NO  MINIMO DE 50 KG, COM 06 PRATELEIR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: APROX. 1,98 X 0.90 X 0.40 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MÁRIO DE AÇO CHAPA 22  MEDINDO: 1,98 ALT X 1,20 LARG  X 0,45 PROF COM CHAVES, MAÇANETA, DUAS PORTAS, 06 BANDEJAS INTERNAS REMOVÍVEIS COM DOIS REFORÇOS CADA UMA COM TINTURA ELETROSTÁTICA EPÓXI NA COR CINZA TRADICIONA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ARQUIVO DE AÇO COM 4 GAVETAS COM CARRINHOS TELESCÓPIO CHAPA DE 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R$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6/20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utu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6/2023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46/2023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2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julho do ano de dois mil e vinte e três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46/2023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143/202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 ,unidade e quantidade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09"/>
        <w:gridCol w:w="567"/>
        <w:gridCol w:w="4755"/>
        <w:gridCol w:w="1417"/>
        <w:gridCol w:w="1134"/>
        <w:gridCol w:w="1134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/ mod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.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NTE DE AÇO, CHAPA 22: REFORÇO; CAPACIDADE/PRATELEIRAS COM CAP. DE NO  MINIMO DE 50 KG, COM 06 PRATELEIR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: APROX. 1,98 X 0.90 X 0.40 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MÁRIO DE AÇO CHAPA 22  MEDINDO: 1,98 ALT X 1,20 LARG  X 0,45 PROF COM CHAVES, MAÇANETA, DUAS PORTAS, 06 BANDEJAS INTERNAS REMOVÍVEIS COM DOIS REFORÇOS CADA UMA COM TINTURA ELETROSTÁTICA EPÓXI NA COR CINZA TRADICIONA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ARQUIVO DE AÇO COM 4 GAVETAS COM CARRINHOS TELESCÓPIO CHAPA DE 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R$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143/2023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46/202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julho de 2023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VIII - TERMO DE CIÊNCIA E DE NOTIFICAÇÃ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GÃO PRESENCIAL Nº046  /2023 PROCESSO N°143/2023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</w:rPr>
        <w:t xml:space="preserve">CONTRATANTE: PREFEITURA MUNICIPAL DE RIFAINA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DO:</w:t>
      </w:r>
      <w:r>
        <w:rPr>
          <w:rFonts w:eastAsia="Arial" w:cs="Arial" w:ascii="Arial" w:hAnsi="Arial"/>
          <w:u w:val="single"/>
        </w:rPr>
        <w:tab/>
        <w:tab/>
      </w:r>
      <w:r>
        <w:rPr>
          <w:rFonts w:eastAsia="Arial" w:cs="Arial" w:ascii="Arial" w:hAnsi="Arial"/>
        </w:rPr>
        <w:t xml:space="preserve"> CONTRATO Nº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(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RIGEM):</w:t>
      </w:r>
      <w:r>
        <w:rPr>
          <w:rFonts w:eastAsia="Arial" w:cs="Arial" w:ascii="Arial" w:hAnsi="Arial"/>
          <w:u w:val="single"/>
        </w:rPr>
        <w:t xml:space="preserve">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>OBJETO: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GISTRO DE PREÇOS PARA AQUISIÇÃO DE MOVEIS PARA SALA DE ARQUIVO PARA O PRÉDIO DA PREFEITURA MUNICIPAL DE RIFAINA.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Estamos CIENTES d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24"/>
        </w:rPr>
        <w:t xml:space="preserve"> </w:t>
      </w:r>
      <w:r>
        <w:rPr>
          <w:rFonts w:eastAsia="Arial" w:cs="Arial" w:ascii="Arial" w:hAnsi="Arial"/>
          <w:sz w:val="24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24"/>
        </w:rPr>
        <w:t xml:space="preserve"> </w:t>
      </w:r>
      <w:r>
        <w:rPr>
          <w:rFonts w:eastAsia="Arial" w:cs="Arial" w:ascii="Arial" w:hAnsi="Arial"/>
          <w:sz w:val="24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eastAsia="Arial" w:cs="Arial" w:ascii="Arial" w:hAnsi="Arial"/>
          <w:sz w:val="24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 xml:space="preserve">as informações pessoais dos responsáveis pela </w:t>
      </w:r>
      <w:r>
        <w:rPr>
          <w:rFonts w:eastAsia="Arial" w:cs="Arial" w:ascii="Arial" w:hAnsi="Arial"/>
          <w:sz w:val="24"/>
          <w:u w:val="single"/>
        </w:rPr>
        <w:t xml:space="preserve">contratante </w:t>
      </w:r>
      <w:r>
        <w:rPr>
          <w:rFonts w:eastAsia="Arial" w:cs="Arial" w:ascii="Arial" w:hAnsi="Arial"/>
          <w:sz w:val="24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24"/>
        </w:rPr>
        <w:t xml:space="preserve"> </w:t>
      </w:r>
      <w:r>
        <w:rPr>
          <w:rFonts w:eastAsia="Arial" w:cs="Arial" w:ascii="Arial" w:hAnsi="Arial"/>
          <w:sz w:val="24"/>
        </w:rPr>
        <w:t>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24"/>
        </w:rPr>
        <w:t xml:space="preserve"> </w:t>
      </w:r>
      <w:r>
        <w:rPr>
          <w:rFonts w:eastAsia="Arial" w:cs="Arial" w:ascii="Arial" w:hAnsi="Arial"/>
          <w:sz w:val="24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24"/>
        </w:rPr>
        <w:t xml:space="preserve"> </w:t>
      </w:r>
      <w:r>
        <w:rPr>
          <w:rFonts w:eastAsia="Arial" w:cs="Arial" w:ascii="Arial" w:hAnsi="Arial"/>
          <w:sz w:val="24"/>
        </w:rPr>
        <w:t>couber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AL e DATA: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bCs/>
          <w:sz w:val="23"/>
          <w:szCs w:val="24"/>
        </w:rPr>
      </w:pPr>
      <w:r>
        <w:rPr>
          <w:rFonts w:eastAsia="Arial" w:cs="Arial" w:ascii="Arial" w:hAnsi="Arial"/>
          <w:b/>
          <w:bCs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thick"/>
        </w:rPr>
        <w:t>AUTORIDADE MÁXIMA DO ÓRGÃO/ENTIDADE</w:t>
      </w:r>
      <w:r>
        <w:rPr>
          <w:rFonts w:eastAsia="Arial" w:cs="Arial" w:ascii="Arial" w:hAnsi="Arial"/>
          <w:b/>
          <w:strike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RESPONSÁVEIS PELA HOMOLOGAÇÃO DO CERTAME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RESPONSÁVEIS QUE ASSINARAM O AJUSTE: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b/>
          <w:sz w:val="24"/>
          <w:u w:val="thick"/>
        </w:rPr>
        <w:t>Pelo contratante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Pela contratad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ORDENADOR DE DESPESAS DA CONTRATANT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GESTOR(ES) DO CONTRATO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24"/>
          <w:lang w:val="en-US" w:eastAsia="en-US"/>
        </w:rPr>
      </w:pPr>
      <w:r>
        <w:rPr>
          <w:rFonts w:eastAsia="Arial"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9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8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Conector reto 25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DEMAIS RESPONSÁVEIS (*)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Tipo de ato sob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abilidade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>________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2"/>
          <w:szCs w:val="24"/>
          <w:lang w:val="en-US" w:eastAsia="en-US"/>
        </w:rPr>
      </w:pPr>
      <w:r>
        <w:rPr>
          <w:rFonts w:eastAsia="Arial" w:cs="Arial" w:ascii="Arial" w:hAnsi="Arial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0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9" name="Conector re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Conector reto 24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</w:rPr>
        <w:t xml:space="preserve">. </w:t>
      </w:r>
      <w:r>
        <w:rPr>
          <w:rFonts w:eastAsia="Arial" w:cs="Arial" w:ascii="Arial" w:hAnsi="Arial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</w:rPr>
        <w:t>(inciso acrescido pela Resolução nº 11/2021)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trike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6"/>
      <w:footerReference w:type="default" r:id="rId7"/>
      <w:type w:val="nextPage"/>
      <w:pgSz w:w="11920" w:h="16860"/>
      <w:pgMar w:left="1560" w:right="980" w:gutter="0" w:header="142" w:top="2552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76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56:00Z</dcterms:created>
  <dc:creator>Diego</dc:creator>
  <dc:description/>
  <dc:language>en-US</dc:language>
  <cp:lastModifiedBy>Francieli</cp:lastModifiedBy>
  <cp:lastPrinted>2023-07-10T10:56:00Z</cp:lastPrinted>
  <dcterms:modified xsi:type="dcterms:W3CDTF">2023-07-10T14:09:00Z</dcterms:modified>
  <cp:revision>3</cp:revision>
  <dc:subject/>
  <dc:title/>
</cp:coreProperties>
</file>