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1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1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0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RETIRADA DO EDITAL, ESCLARECIMENTOS e IMPUGNAÇÕES: Seção de Licitações -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/Estadual/Feder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1/2020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1/2020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1/2020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fever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1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0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: ATÉ 02 (DOIS) DIAS DO RECEBIMENTO DA REQUISIÇÃO; NAS ESCOLAS,CRECHES OU ALMOXARIFAD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/Estadual/Feder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27 de fevereiro de 2020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1/2020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1/202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1/2020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pacing w:val="-1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NEXO VI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ECLARAÇÕES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1/2020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fevereiro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0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2977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1/2020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1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1/2020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1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20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1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2:00Z</dcterms:created>
  <dc:creator>Diego</dc:creator>
  <dc:description/>
  <dc:language>en-US</dc:language>
  <cp:lastModifiedBy>PMFR03</cp:lastModifiedBy>
  <cp:lastPrinted>2019-01-21T10:31:00Z</cp:lastPrinted>
  <dcterms:modified xsi:type="dcterms:W3CDTF">2020-03-02T13:56:00Z</dcterms:modified>
  <cp:revision>3</cp:revision>
  <dc:subject/>
  <dc:title/>
</cp:coreProperties>
</file>