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9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68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AQUISIÇÃO DE APARELHOS DE AR CONDICIONADO E CORTINAS DE A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01/12/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1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42"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2 16 SECRETARIA MUNICIPAL DE SAUDE </w:t>
      </w:r>
    </w:p>
    <w:p>
      <w:pPr>
        <w:pStyle w:val="Normal"/>
        <w:ind w:left="-142" w:right="-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1045 Equipamentos e Mobiliario para Laboratório de Analises Clínicas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2 16 SECRETARIA MUNICIPAL DE SAUDE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 301 0034 1046 Equipamentos e Mobiliario para Unidade de Fisioterapia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9/2022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68/2022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9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68/2022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68/2022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9/2022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09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59/2022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12000 BTU/h Frio - 220 Volts, Inverter, (1 controle remoto/display digital/timer/selo procel), classificação energética A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r Condicionado Split Hi Wall, capacidade refrigeração 18000 BTUs Frio – 220 Volts, Inverter, (1 controle remoto/display digital/timer/selo procel), classificação energética A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24000 BTU/h Frio - 220 Volts, Inverter, (1 controle remoto/display digital/timer/selo procel), classificação energética A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120cm Monofásico com Controle Remoto 220V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90cm Monofásico com Controle Remoto 220V.</w:t>
            </w:r>
          </w:p>
        </w:tc>
      </w:tr>
    </w:tbl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2 16 SECRETARIA MUNICIPAL DE SAUDE </w:t>
      </w:r>
    </w:p>
    <w:p>
      <w:pPr>
        <w:pStyle w:val="Normal"/>
        <w:ind w:left="-142" w:right="-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 301 0034 1045 Equipamentos e Mobiliario para Laboratório de Analises Clínicas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2 16 SECRETARIA MUNICIPAL DE SAUDE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 301 0034 1046 Equipamentos e Mobiliario para Unidade de Fisioterapia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9 de novemb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9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  <w:gridCol w:w="992"/>
        <w:gridCol w:w="1135"/>
        <w:gridCol w:w="1227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12000 BTU/h Frio -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r Condicionado Split Hi Wall, capacidade refrigeração 18000 BTUs Frio –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24000 BTU/h Frio -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120cm Monofásico com Controle Remoto 220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90cm Monofásico com Controle Remoto 220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9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9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9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</w:rPr>
        <w:t xml:space="preserve">Aos ___________________ dias do mês de novembro do ano de dois mil e vinte e dois, na sede da </w:t>
      </w:r>
      <w:r>
        <w:rPr>
          <w:rFonts w:cs="Arial" w:ascii="Arial" w:hAnsi="Arial"/>
          <w:b/>
          <w:bCs/>
          <w:color w:val="000000"/>
        </w:rPr>
        <w:t xml:space="preserve">PREFEITURA MUNICIPAL DE RIFAINA, </w:t>
      </w:r>
      <w:r>
        <w:rPr>
          <w:rFonts w:cs="Arial" w:ascii="Arial" w:hAnsi="Arial"/>
          <w:color w:val="000000"/>
        </w:rPr>
        <w:t xml:space="preserve">estabelecida na Rua barão de Rifaina, 251 –Centro – RIFAINA-SP, inscrita no CNPJ: </w:t>
      </w:r>
      <w:r>
        <w:rPr>
          <w:rFonts w:cs="Arial" w:ascii="Arial" w:hAnsi="Arial"/>
        </w:rPr>
        <w:t>45.318.995/0001-71,</w:t>
      </w:r>
      <w:r>
        <w:rPr>
          <w:rFonts w:cs="Arial" w:ascii="Arial" w:hAnsi="Arial"/>
          <w:color w:val="000000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</w:rPr>
        <w:t xml:space="preserve">PREGÃO PRESENCIAL N.º 059/2022, </w:t>
      </w:r>
      <w:r>
        <w:rPr>
          <w:rFonts w:cs="Arial" w:ascii="Arial" w:hAnsi="Arial"/>
          <w:color w:val="000000"/>
        </w:rPr>
        <w:t xml:space="preserve">oriundo do </w:t>
      </w:r>
      <w:r>
        <w:rPr>
          <w:rFonts w:cs="Arial" w:ascii="Arial" w:hAnsi="Arial"/>
          <w:b/>
          <w:bCs/>
          <w:color w:val="000000"/>
        </w:rPr>
        <w:t>Processo Administrativo n.</w:t>
      </w:r>
      <w:r>
        <w:rPr>
          <w:rFonts w:cs="Arial" w:ascii="Arial" w:hAnsi="Arial"/>
          <w:b/>
          <w:bCs/>
        </w:rPr>
        <w:t>º 168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</w:rPr>
        <w:t>REGISTRAR OS PREÇOS</w:t>
      </w:r>
      <w:r>
        <w:rPr>
          <w:rFonts w:cs="Arial" w:ascii="Arial" w:hAnsi="Arial"/>
          <w:color w:val="000000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</w:rPr>
        <w:t>Itens e descrições ,unidade e quantidade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  <w:gridCol w:w="992"/>
        <w:gridCol w:w="1135"/>
        <w:gridCol w:w="1227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/ model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12000 BTU/h Frio -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r Condicionado Split Hi Wall, capacidade refrigeração 18000 BTUs Frio –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 Condicionado Split Hi Wall, capacidade refrigeração 24000 BTU/h Frio - 220 Volts, Inverter, (1 controle remoto/display digital/timer/selo procel), classificação energética 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120cm Monofásico com Controle Remoto 220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Cortina de Ar 90cm Monofásico com Controle Remoto 220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</w:rPr>
        <w:t>Processo Administrativo n.º 168/2022</w:t>
      </w:r>
      <w:r>
        <w:rPr>
          <w:rFonts w:cs="Arial" w:ascii="Arial" w:hAnsi="Arial"/>
        </w:rPr>
        <w:t xml:space="preserve">, assim como todos os termos do Edital de </w:t>
      </w:r>
      <w:r>
        <w:rPr>
          <w:rFonts w:cs="Arial" w:ascii="Arial" w:hAnsi="Arial"/>
          <w:b/>
          <w:bCs/>
        </w:rPr>
        <w:t>Pregão Presencial Nº 059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</w:rPr>
        <w:t>Rifaina, 00 de novemb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vro"/>
        <w:rPr/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4:00Z</dcterms:created>
  <dc:creator>Diego</dc:creator>
  <dc:description/>
  <cp:keywords/>
  <dc:language>en-US</dc:language>
  <cp:lastModifiedBy>Diego</cp:lastModifiedBy>
  <cp:lastPrinted>2022-11-10T10:14:00Z</cp:lastPrinted>
  <dcterms:modified xsi:type="dcterms:W3CDTF">2022-11-18T11:34:00Z</dcterms:modified>
  <cp:revision>2</cp:revision>
  <dc:subject/>
  <dc:title/>
</cp:coreProperties>
</file>