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03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4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highlight w:val="yellow"/>
        </w:rPr>
        <w:t>COTA EXCLUSIVA DE 25 % PARA MICRO EMPRESA E EMPRESA DE PEQUENO PORTE, CONFORME LEI COMPLEMENTAR 123/2006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STRO DE PREÇOS PARA FORNECIMENTO PARCELADO DE PRODUTO DE PANIFICAÇÃO CONGELA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4/02/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:00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3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2 Secretaria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5 0003 2003 0000 Manut. das Ativid. da Secret.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4 0004 2004 0000 Planejamento, Avaliação e Monitoramento das Ações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2 0010 2030 0000 Manutenção dos Serviços da Guarda Civil Municip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4 Secretaria Municipal de Administraçã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06 2005 0000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5 Secretaria Municipal de Atividade Institucion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31 0017 2017 0000 Manutenção das Atividades de Relações Institucion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Planejamen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1 0009 2006 0000 Manutenção das Atividades de Secr. De Planejamento e Orçamen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07 Secretaria Municipal de Finança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3 0013 2007  0000 Manutenção das Atividades da Secretaria de Finanç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212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CRECH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3 Manutenção da Merenda Escolar-Pre-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83.000 Recursos do PNAE-Pré-Escol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27 0212 Ensino Infantil 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2.001 Recurso Próprio-FM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65 0011 2027 0213 Ensino Infantil- Pré 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8 Secretaria Municipal de Educaçã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.006 Merenda Escolar Estadual-DS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85.000 Recursos do PNAE-Ensino Fundamental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40 Manutenção da Merenda Escolar-Ens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2.000 Recursos do PNAR-Educação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009 0000 Desenvolvimento e Manutenção do Ensino 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.001 Recurso Próprio-Fund Mun.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6 Ensino Médi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3.000 Recursos do PNAE-Ensino-Méd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9 Secretaria Municipal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3 0000 Eventos e Atividades de Esporte e Recre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0 Secretaria Municipal de 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1 2014 0000 Promoção Cultu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1 Secretaria Municipal d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3 695 0033 2020 0000 Implementaçãi e Manutenção das Ações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2 Secretaria Municipal de Trabalho e Empreg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 334 0012 2023 0000 Manutenção das Atividades de Trabalho, Emprego e Rend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541 0019 2025 0000 Manutenção das Atividades de Preservação Ambi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5 Secretaria Municipal 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8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6 Secretaria Municipal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34 2015 0000 Manut.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3 0064 2043 0000 Proteção Social Básica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1 0065 2044 0000 Proteção Social Básica ao Idos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00 Proteção Social Básica a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0 Proteção Social Básica a Indivíduos e Famílias-SEDAS-PSB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SB-SCFV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AIF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GBF B.Famil.IGD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2 2032 0000 Manutenção das Atividades da Secretaria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8 Secretaria Municipal de Obras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045 2042 0000 Ampliação e Manutenção dos Serviços de Infraestrutura Urba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9 Secretaria Municipal de Transport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782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ipal de Engenharia e Infraestrutur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1 0023 0000 Manutenção das Atividades da Secr.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03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4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03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4/2023.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firstLine="99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º:014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03/2023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anei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3.</w:t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sz w:val="18"/>
          <w:szCs w:val="18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1"/>
        <w:gridCol w:w="709"/>
        <w:gridCol w:w="8080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 xml:space="preserve">A empresa vencedora do item de maior relevância </w:t>
      </w:r>
      <w:r>
        <w:rPr>
          <w:rFonts w:cs="Arial" w:ascii="Arial" w:hAnsi="Arial"/>
          <w:b/>
          <w:bCs/>
          <w:sz w:val="24"/>
          <w:szCs w:val="24"/>
          <w:highlight w:val="red"/>
          <w:lang w:val="pt-BR"/>
        </w:rPr>
        <w:t>(Pão Francês),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terá que fornecer em regime de comodato os seguintes equipamen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) Fornos elétricos com capacidade para 100 pães cada, suficiente para suprir as necessida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b) Estufa climatizada com refrigeração e aquecimento, funções automáticas com capacidade para 500 pães cada,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c) Armário em aço inox com capacidade para 800 pães cada, suficiente para suprir as necessida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d) Esteiras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e) Freezer para armazenamento, suficiente para suprir as necessid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 xml:space="preserve">A empresa vencedora deverá arcar com todas as despesas de manutenção dos equipamentos em comodato, mantendo técnicos 24 horas de plantão, a disposição,para realizar as manutençõ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Entrega dos equipamentos/objeto, instalação e treinamento sem ônus para a administração municip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curso Estadual/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2 Secretaria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5 0003 2003 0000 Manut. das Ativid. da Secret.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4 0004 2004 0000 Planejamento, Avaliação e Monitoramento das Ações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2 0010 2030 0000 Manutenção dos Serviços da Guarda Civil Municip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4 Secretaria Municipal de Administraçã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06 2005 0000 Manutenção das Atividades da Gestão Administrativ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5 Secretaria Municipal de Atividade Institucion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31 0017 2017 0000 Manutenção das Atividades de Relações Institucion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Planejament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1 0009 2006 0000 Manutenção das Atividades de Secr. De Planejamento e Orçamen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Finança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3 0013 2007  0000 Manutenção das Atividades da Secretaria de Finanç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2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CRECH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3 Manutenção da Merenda Escolar-Pre-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Pré-Escol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27 0212 Ensino Infantil 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12.001 Recurso Próprio-FM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27 0213 Ensino Infantil- Pré 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8 Secretaria Municipal de Educaçã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.006 Merenda Escolar Estadual-DS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.000 Recursos do PNAE-Ensino Fundamental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40 Manutenção da Merenda Escolar-Ens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2.000 Recursos do PNAR-Educação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009 0000 Desenvolvimento e Manutenção do Ensino 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.001 Recurso Próprio-Fund Mun.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6 Ensino Médi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3.000 Recursos do PNAE-Ensino-Méd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9 Secretaria Municipal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3 0000 Eventos e Atividades de Esporte e Recre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0 Secretaria Municipal de 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1 2014 0000 Promoção Cultu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1 Secretaria Municipal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695 0033 2020 0000 Implementaçãi e Manutenção das Ações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2 Secretaria Municipal de Trabalho e Empreg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 334 0012 2023 0000 Manutenção das Atividades de Trabalho, Emprego e Rend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541 0019 2025 0000 Manutenção das Atividades de Preservação Ambi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5 Secretaria Municipal 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8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6 Secretaria Municipal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34 2015 0000 Manut.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3 0064 2043 0000 Proteção Social Básica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1 0065 2044 0000 Proteção Social Básica ao Idos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00 Proteção Social Básica a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0 Proteção Social Básica a Indivíduos e Famílias-SEDAS-PSB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SB-SCFV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AIF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GBF B.Famil.IGD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2 2032 0000 Manutenção das Atividades da Secretaria de Assistência Soci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8 Secretaria Municipal de Obra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045 2042 0000 Ampliação e Manutenção dos Serviços de Infraestrutura Urba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9 Secretaria Municipal de Transportes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6 782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ipal de Engenharia e Infraestrutur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1 0023 0000 Manutenção das Atividades da Secr.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30 de janeiro de 2023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03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89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7"/>
        <w:gridCol w:w="572"/>
        <w:gridCol w:w="5001"/>
        <w:gridCol w:w="679"/>
        <w:gridCol w:w="702"/>
        <w:gridCol w:w="70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yellow"/>
              </w:rPr>
              <w:t>COTA EXCLUSIVA DE 25 % PARA MICRO EMPRESA E EMPRESA DE PEQUENO POR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03/20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03/2023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03/2023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3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aneiro do ano de dois mil e vinte trê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03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4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89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7"/>
        <w:gridCol w:w="572"/>
        <w:gridCol w:w="5001"/>
        <w:gridCol w:w="679"/>
        <w:gridCol w:w="702"/>
        <w:gridCol w:w="70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yellow"/>
              </w:rPr>
              <w:t>COTA EXCLUSIVA DE 25 % PARA MICRO EMPRESA E EMPRESA DE PEQUENO POR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4/2023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03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aneiro de 2023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Livro"/>
        <w:rPr>
          <w:rFonts w:eastAsia="Calibri"/>
        </w:rPr>
      </w:pPr>
      <w:r>
        <w:rPr>
          <w:rFonts w:eastAsia="Calibri"/>
        </w:rPr>
        <w:t>ANEXO VIII- - TERMO DE CIÊNCIA E DE NOTIFICAÇÃO</w:t>
      </w:r>
    </w:p>
    <w:p>
      <w:pPr>
        <w:pStyle w:val="Livro"/>
        <w:rPr>
          <w:rFonts w:eastAsia="Calibri"/>
        </w:rPr>
      </w:pPr>
      <w:r>
        <w:rPr>
          <w:rFonts w:eastAsia="Calibri"/>
        </w:rPr>
        <w:t>(Atos de Pessoal)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</w:rPr>
        <w:t>ÓRGÃO OU ENTIDADE: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SSO Nº (DE ORIGEM):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GESTOR DO ÓRGÃO/ENTIDADE: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PONSÁVEL PELO ATO: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RESSADO(A):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VOGADO (S)/ Nº OAB / E-MAIL: (*) 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Pelo presente TERMO, nós, abaixo identificados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1.</w:t>
        <w:tab/>
        <w:t>Estamos CIENTES de qu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a)</w:t>
        <w:tab/>
        <w:t>o ato do processo acima referido, objetivando seu registro pelo Tribunal de Contas do Estado de São Paulo, será objeto de prévia análise, cujo trâmite processual ocorrerá pelo sistema eletrônico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b)</w:t>
        <w:tab/>
        <w:t>poderemos ter acesso ao processo, tendo vista e extraindo cópias das manifestações de interesse, Despachos e Decisões, cabendo, para tanto, procedermos à regular habilitação no Sistema de Processo Eletrônico, na conformidade do quanto estabelece a Resolução nº 01/2011 do TCESP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  <w:szCs w:val="24"/>
        </w:rPr>
        <w:t>d)</w:t>
        <w:tab/>
        <w:t xml:space="preserve">as informações pessoais dos responsáveis pelo órgão/entidade estão cadastradas no módulo eletrônico do </w:t>
      </w:r>
      <w:r>
        <w:rPr>
          <w:rFonts w:cs="Arial" w:ascii="Arial" w:hAnsi="Arial"/>
          <w:sz w:val="24"/>
        </w:rPr>
        <w:t>“Cadastro Corporativo TCESP – CadTCESP”,</w:t>
      </w:r>
      <w:r>
        <w:rPr>
          <w:rFonts w:eastAsia="Calibri" w:cs="Arial" w:ascii="Arial" w:hAnsi="Arial"/>
          <w:sz w:val="24"/>
          <w:szCs w:val="24"/>
        </w:rPr>
        <w:t xml:space="preserve">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) no caso de habilitação do interessado no Sistema de Processo Eletrônico, os dados informados deverão manter-se sempre atualizados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2.</w:t>
        <w:tab/>
        <w:t>Damo-nos por NOTIFICADOS para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a)</w:t>
        <w:tab/>
        <w:t>O acompanhamento dos atos do processo até seu julgamento final e consequente publicação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b)</w:t>
        <w:tab/>
        <w:t xml:space="preserve">Se for o caso e de nosso interesse, nos prazos e nas formas legais e regimentais, exercer o direito de defesa, interpor recursos e o que mais couber. 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</w:rPr>
        <w:t>LOCAL e DATA:</w:t>
      </w:r>
      <w:r>
        <w:rPr>
          <w:rFonts w:eastAsia="Calibri" w:cs="Arial" w:ascii="Arial" w:hAnsi="Arial"/>
          <w:sz w:val="24"/>
        </w:rPr>
        <w:t>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AUTORIDADE MÁXIMA DO ÓRGÃO/ENTIDADE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trike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u w:val="single"/>
        </w:rPr>
        <w:t>RESPONSÁVEL PELO ATO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Nome: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u w:val="single"/>
        </w:rPr>
        <w:t>INTERESSADO(A)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 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Cargo (se for o caso):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PF: ___________________________ RG: 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ata de Nascimento: ____/____/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ndereço residencial completo: 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Telefone(s) para contato: 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institucional (se for o caso): 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pessoal: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(*) Facultativo. Indicar quando já constituído, informando, inclusive, o endereço eletrônico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59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3:00Z</dcterms:created>
  <dc:creator>Diego</dc:creator>
  <dc:description/>
  <cp:keywords/>
  <dc:language>en-US</dc:language>
  <cp:lastModifiedBy>Diego</cp:lastModifiedBy>
  <cp:lastPrinted>2019-05-30T08:33:00Z</cp:lastPrinted>
  <dcterms:modified xsi:type="dcterms:W3CDTF">2023-01-31T17:03:00Z</dcterms:modified>
  <cp:revision>2</cp:revision>
  <dc:subject/>
  <dc:title/>
</cp:coreProperties>
</file>