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366</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63/</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82</w:t>
      </w:r>
      <w:r>
        <w:rPr>
          <w:rFonts w:cs="Times New Roman" w:ascii="Times New Roman" w:hAnsi="Times New Roman"/>
          <w:b/>
          <w:sz w:val="18"/>
          <w:szCs w:val="18"/>
        </w:rPr>
        <w:t>/2025</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FORNECIMENTO DE MATERIAIS HIDRÁULICOS, MATERIAIS DIVERSOS PARA PEQUENOS REPAROS EM GERAL E FERRAMENTAS DIVERSAS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UNITA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9/09</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30</w:t>
      </w:r>
      <w:r>
        <w:rPr>
          <w:rFonts w:cs="Times New Roman" w:ascii="Times New Roman" w:hAnsi="Times New Roman"/>
          <w:sz w:val="18"/>
          <w:szCs w:val="18"/>
        </w:rPr>
        <w:t xml:space="preserve"> do dia </w:t>
      </w:r>
      <w:r>
        <w:rPr>
          <w:rFonts w:cs="Times New Roman" w:ascii="Times New Roman" w:hAnsi="Times New Roman"/>
          <w:b/>
          <w:sz w:val="18"/>
          <w:szCs w:val="18"/>
          <w:lang w:val="pt-BR"/>
        </w:rPr>
        <w:t>02/10/</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bCs/>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02/10</w:t>
      </w:r>
      <w:r>
        <w:rPr>
          <w:rFonts w:cs="Times New Roman" w:ascii="Times New Roman" w:hAnsi="Times New Roman"/>
          <w:b/>
          <w:sz w:val="18"/>
          <w:szCs w:val="18"/>
        </w:rPr>
        <w:t>/2025</w:t>
      </w:r>
      <w:r>
        <w:rPr>
          <w:rFonts w:cs="Times New Roman" w:ascii="Times New Roman" w:hAnsi="Times New Roman"/>
          <w:b/>
          <w:sz w:val="18"/>
          <w:szCs w:val="18"/>
          <w:lang w:val="pt-BR"/>
        </w:rPr>
        <w:t xml:space="preserve"> </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09:</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bCs/>
          <w:sz w:val="18"/>
          <w:szCs w:val="18"/>
          <w:lang w:val="pt-BR"/>
        </w:rPr>
        <w:t xml:space="preserve"> 02/10</w:t>
      </w:r>
      <w:r>
        <w:rPr>
          <w:rFonts w:cs="Times New Roman" w:ascii="Times New Roman" w:hAnsi="Times New Roman"/>
          <w:b/>
          <w:bCs/>
          <w:sz w:val="18"/>
          <w:szCs w:val="18"/>
          <w:lang w:val="pt-BR"/>
        </w:rPr>
        <w:t>/</w:t>
      </w:r>
      <w:r>
        <w:rPr>
          <w:rFonts w:cs="Times New Roman" w:ascii="Times New Roman" w:hAnsi="Times New Roman"/>
          <w:b/>
          <w:bCs/>
          <w:sz w:val="18"/>
          <w:szCs w:val="18"/>
        </w:rPr>
        <w:t>20</w:t>
      </w:r>
      <w:r>
        <w:rPr>
          <w:rFonts w:cs="Times New Roman" w:ascii="Times New Roman" w:hAnsi="Times New Roman"/>
          <w:b/>
          <w:sz w:val="18"/>
          <w:szCs w:val="18"/>
        </w:rPr>
        <w:t>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09</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2/10/</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FORNECIMENTO DE MATERIAIS HIDRÁULICOS, MATERIAIS DIVERSOS PARA PEQUENOS REPAROS EM GERAL E FERRAMENTAS DIVERSAS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UNITARIO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bCs/>
          <w:sz w:val="22"/>
          <w:szCs w:val="22"/>
          <w:lang w:val="pt-BR"/>
        </w:rPr>
        <w:t>ADEQUAÇÃO ORÇAMENTARIA</w:t>
      </w:r>
    </w:p>
    <w:p>
      <w:pPr>
        <w:pStyle w:val="NormalWeb"/>
        <w:keepNext w:val="false"/>
        <w:keepLines w:val="false"/>
        <w:widowControl/>
        <w:numPr>
          <w:ilvl w:val="0"/>
          <w:numId w:val="0"/>
        </w:numPr>
        <w:spacing w:before="100" w:after="0"/>
        <w:ind w:left="0" w:firstLine="90"/>
        <w:jc w:val="both"/>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97 </w:t>
      </w:r>
    </w:p>
    <w:p>
      <w:pPr>
        <w:pStyle w:val="NormalWeb"/>
        <w:keepNext w:val="false"/>
        <w:keepLines w:val="false"/>
        <w:widowControl/>
        <w:numPr>
          <w:ilvl w:val="0"/>
          <w:numId w:val="0"/>
        </w:numPr>
        <w:spacing w:before="100" w:after="0"/>
        <w:ind w:left="0" w:firstLine="90"/>
        <w:jc w:val="both"/>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NormalWeb"/>
        <w:keepNext w:val="false"/>
        <w:keepLines w:val="false"/>
        <w:widowControl/>
        <w:numPr>
          <w:ilvl w:val="0"/>
          <w:numId w:val="0"/>
        </w:numPr>
        <w:spacing w:before="100" w:after="0"/>
        <w:ind w:left="0" w:firstLine="90"/>
        <w:jc w:val="both"/>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08 – SECRETARIA MUNICIPAL DE EDUCAÇÃO </w:t>
      </w:r>
    </w:p>
    <w:p>
      <w:pPr>
        <w:pStyle w:val="NormalWeb"/>
        <w:keepNext w:val="false"/>
        <w:keepLines w:val="false"/>
        <w:widowControl/>
        <w:numPr>
          <w:ilvl w:val="0"/>
          <w:numId w:val="0"/>
        </w:numPr>
        <w:spacing w:before="100" w:after="0"/>
        <w:ind w:left="0" w:firstLine="90"/>
        <w:jc w:val="both"/>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Dotação Orçamentária: 12.365.0011.2027.0212 – </w:t>
      </w:r>
    </w:p>
    <w:p>
      <w:pPr>
        <w:pStyle w:val="NormalWeb"/>
        <w:keepNext w:val="false"/>
        <w:keepLines w:val="false"/>
        <w:widowControl/>
        <w:numPr>
          <w:ilvl w:val="0"/>
          <w:numId w:val="0"/>
        </w:numPr>
        <w:spacing w:before="100" w:after="0"/>
        <w:ind w:left="0" w:firstLine="90"/>
        <w:jc w:val="both"/>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Manutenção do Ensino Infanti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105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08 – SECRETARIA MUNICIPAL DE EDUCAÇÃO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12.365.0011.2027.0213 – Manutenção do Ensino Infanti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181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09 – SECRETARIA MUNICIPAL DE ESPORTE E LAZER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27.812.0029.2021.0000 – Eventos e Atividades de Esporte e Lazer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211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1 – SECRETARIA MUNICIPAL DE TURISMO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23.695.0033.2020.0000 – Implementação e Manutenção das Ações de Turismo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243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5 – SECRETARIA MUNICIPAL DE AGRICULTURA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20.608.0020.2028.0000 – Manutenção das Atividades de Agricultura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318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08.243.0064.2043.0000 – Proteção Social à Criança e ao Adolescente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330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08.244.0061.2012.1010 – Proteção Social Básica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397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8 – SECRETARIA MUNICIPAL DE OBRAS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15.452.0045.2042.0000 – Ampliação e Manutenção dos Serviços de Obras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425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20 – SECRETARIA MUNICIPAL DE SEGURANÇA PÚBLICA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06.182.0010.2030.0000 – Manutenção dos Serviços da Guarda Municip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44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04 – SECRETARIA MUNICIPAL DE ADMINISTRAÇÃO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04.122.0006.2005.0000 – Manutenção das Atividades da Gestão Administrativa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138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08 – SECRETARIA MUNICIPAL DE EDUCAÇÃO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12.361.0011.2009.0220 – Desenvolvimento e Manutenção do Ensino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193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0 – SECRETARIA MUNICIPAL DE CULTURA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13.392.0031.2014.0000 – Promoção Cultur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229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4 – SECRETARIA MUNICIPAL DE MEIO AMBIENTE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18.541.0019.2025.0000 – Manutenção das Atividades de Preservação Ambient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258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6 – SECRETARIA MUNICIPAL DE SAÚDE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10.301.0034.2015.0000 – Ações da Atenção Básica de Saúde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322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08.241.0065.2044.0000 – Proteção Social ao Idoso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384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17 – SECRETARIA MUNICIPAL DE ASSISTÊNCIA SOCI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08.244.0062.2032.0000 – Manutenção das Atividades da Secretaria de Assistência Social Elemento de Despesa: 3.3.90.30.00 – MATERIAL DE CONSUMO</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Código da Ficha: 418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Órgão: 02 – PREFEITURA MUNICIPAL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 xml:space="preserve">Unidade: 20 – SECRETARIA MUNICIPAL DE SEGURANÇA PÚBLICA </w:t>
      </w:r>
    </w:p>
    <w:p>
      <w:pPr>
        <w:pStyle w:val="Heading1"/>
        <w:spacing w:lineRule="auto" w:line="480"/>
        <w:ind w:right="-29" w:hanging="0"/>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t>Dotação Orçamentária: 06.181.0010.2054.0000 – Manutenção das Atividades do FUMSEP Elemento de Despesa: 3.3.90.30.00 – MATERIAL DE CONSUMO</w:t>
      </w:r>
    </w:p>
    <w:p>
      <w:pPr>
        <w:pStyle w:val="Heading1"/>
        <w:spacing w:lineRule="auto" w:line="360"/>
        <w:ind w:left="0" w:right="-29" w:hanging="0"/>
        <w:jc w:val="both"/>
        <w:rPr>
          <w:rFonts w:ascii="Times New Roman" w:hAnsi="Times New Roman" w:eastAsia="Calibri" w:cs="Times New Roman"/>
          <w:b w:val="false"/>
          <w:b w:val="false"/>
          <w:bCs w:val="false"/>
          <w:sz w:val="18"/>
          <w:szCs w:val="18"/>
          <w:lang w:val="pt-BR" w:eastAsia="zh-CN" w:bidi="ar-SA"/>
        </w:rPr>
      </w:pPr>
      <w:r>
        <w:rPr>
          <w:rFonts w:eastAsia="Calibri" w:cs="Times New Roman" w:ascii="Times New Roman" w:hAnsi="Times New Roman"/>
          <w:b w:val="false"/>
          <w:bCs w:val="false"/>
          <w:sz w:val="18"/>
          <w:szCs w:val="18"/>
          <w:lang w:val="pt-BR" w:eastAsia="zh-CN" w:bidi="ar-SA"/>
        </w:rPr>
      </w:r>
    </w:p>
    <w:p>
      <w:pPr>
        <w:pStyle w:val="Normal"/>
        <w:spacing w:lineRule="auto" w:line="240" w:before="0" w:after="0"/>
        <w:ind w:right="60" w:hanging="0"/>
        <w:jc w:val="both"/>
        <w:rPr>
          <w:rFonts w:ascii="Times New Roman" w:hAnsi="Times New Roman" w:eastAsia="Calibri" w:cs="Times New Roman"/>
          <w:b/>
          <w:b/>
          <w:bCs w:val="false"/>
          <w:sz w:val="8"/>
          <w:szCs w:val="8"/>
          <w:lang w:val="pt-BR" w:eastAsia="zh-CN" w:bidi="ar-SA"/>
        </w:rPr>
      </w:pPr>
      <w:r>
        <w:rPr>
          <w:rFonts w:eastAsia="Calibri" w:cs="Times New Roman" w:ascii="Times New Roman" w:hAnsi="Times New Roman"/>
          <w:b/>
          <w:bCs w:val="false"/>
          <w:sz w:val="8"/>
          <w:szCs w:val="8"/>
          <w:lang w:val="pt-BR" w:eastAsia="zh-CN" w:bidi="ar-SA"/>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UNITA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25"/>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5"/>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5"/>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5"/>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25"/>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25"/>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25"/>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63</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82</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19 DE SETEMBR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Heading1"/>
        <w:spacing w:lineRule="auto" w:line="360"/>
        <w:ind w:right="-29" w:hanging="0"/>
        <w:jc w:val="center"/>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Termo de Referência (TR)</w:t>
      </w:r>
    </w:p>
    <w:p>
      <w:pPr>
        <w:pStyle w:val="Heading1"/>
        <w:numPr>
          <w:ilvl w:val="0"/>
          <w:numId w:val="36"/>
        </w:numPr>
        <w:spacing w:lineRule="auto" w:line="360"/>
        <w:ind w:left="360" w:right="-29"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Definição do objeto: </w:t>
      </w:r>
    </w:p>
    <w:p>
      <w:pPr>
        <w:pStyle w:val="PargrafodaLista"/>
        <w:spacing w:lineRule="auto" w:line="360"/>
        <w:ind w:left="0"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Aquisição parcelada, na modalidade Registro de Preços, de </w:t>
      </w:r>
      <w:r>
        <w:rPr>
          <w:rFonts w:cs="Times New Roman" w:ascii="Times New Roman" w:hAnsi="Times New Roman"/>
          <w:sz w:val="24"/>
          <w:szCs w:val="24"/>
          <w:lang w:val="pt-BR"/>
        </w:rPr>
        <w:t>materiais hidráulicos, materiais diversos para pequenos reparos em geral e ferramentas diversas</w:t>
      </w:r>
      <w:r>
        <w:rPr>
          <w:rFonts w:eastAsia="SimSun" w:cs="Times New Roman" w:ascii="Times New Roman" w:hAnsi="Times New Roman"/>
          <w:sz w:val="24"/>
          <w:szCs w:val="24"/>
          <w:lang w:val="pt-BR" w:eastAsia="zh-CN"/>
        </w:rPr>
        <w:t>, destinados à manutenção, reforma, ampliação e conservação dos prédios públicos e espaços urbanos do Município de Rifaina e seus fundos municipais.</w:t>
      </w:r>
    </w:p>
    <w:p>
      <w:pPr>
        <w:pStyle w:val="PargrafodaLista"/>
        <w:numPr>
          <w:ilvl w:val="0"/>
          <w:numId w:val="36"/>
        </w:numPr>
        <w:spacing w:lineRule="auto" w:line="360"/>
        <w:ind w:left="360" w:hanging="360"/>
        <w:rPr>
          <w:rFonts w:ascii="Times New Roman" w:hAnsi="Times New Roman" w:eastAsia="SimSun" w:cs="Times New Roman"/>
          <w:b/>
          <w:b/>
          <w:bCs/>
          <w:sz w:val="24"/>
          <w:szCs w:val="24"/>
          <w:lang w:val="pt-BR" w:eastAsia="zh-CN"/>
        </w:rPr>
      </w:pPr>
      <w:r>
        <w:rPr>
          <w:rFonts w:eastAsia="SimSun" w:cs="Times New Roman" w:ascii="Times New Roman" w:hAnsi="Times New Roman"/>
          <w:b/>
          <w:bCs/>
          <w:sz w:val="24"/>
          <w:szCs w:val="24"/>
          <w:lang w:val="pt-BR" w:eastAsia="zh-CN"/>
        </w:rPr>
        <w:t xml:space="preserve">Fundamentação da contratação: </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A contratação visa suprir as demandas permanentes por </w:t>
      </w:r>
      <w:r>
        <w:rPr>
          <w:rFonts w:cs="Times New Roman" w:ascii="Times New Roman" w:hAnsi="Times New Roman"/>
          <w:b w:val="false"/>
          <w:bCs w:val="false"/>
          <w:sz w:val="24"/>
          <w:szCs w:val="24"/>
          <w:lang w:val="pt-BR"/>
        </w:rPr>
        <w:t>materiais hidráulicos, materiais diversos para pequenos reparos em geral e ferramentas diversas</w:t>
      </w:r>
      <w:r>
        <w:rPr>
          <w:rFonts w:eastAsia="SimSun" w:cs="Times New Roman" w:ascii="Times New Roman" w:hAnsi="Times New Roman"/>
          <w:b w:val="false"/>
          <w:bCs w:val="false"/>
          <w:sz w:val="24"/>
          <w:szCs w:val="24"/>
          <w:lang w:val="pt-BR" w:eastAsia="zh-CN"/>
        </w:rPr>
        <w:t xml:space="preserve"> necessários para manter, reformar, ampliar e conservar a infraestrutura pública municipal. Tais intervenções são essenciais para garantir a continuidade dos serviços prestados à população, promovendo melhorias estruturais, urbanísticas e funcionais em equipamentos públicos e espaços coletivos, em conformidade com os princípios da economicidade, eficiência e interesse público.</w:t>
      </w:r>
    </w:p>
    <w:p>
      <w:pPr>
        <w:pStyle w:val="PargrafodaLista"/>
        <w:numPr>
          <w:ilvl w:val="0"/>
          <w:numId w:val="36"/>
        </w:numPr>
        <w:spacing w:lineRule="auto" w:line="360"/>
        <w:ind w:left="360" w:hanging="360"/>
        <w:rPr>
          <w:rFonts w:ascii="Times New Roman" w:hAnsi="Times New Roman" w:eastAsia="SimSun" w:cs="Times New Roman"/>
          <w:b/>
          <w:b/>
          <w:bCs/>
          <w:sz w:val="24"/>
          <w:szCs w:val="24"/>
          <w:lang w:val="pt-BR" w:eastAsia="zh-CN"/>
        </w:rPr>
      </w:pPr>
      <w:r>
        <w:rPr>
          <w:rFonts w:eastAsia="SimSun" w:cs="Times New Roman" w:ascii="Times New Roman" w:hAnsi="Times New Roman"/>
          <w:b/>
          <w:bCs/>
          <w:sz w:val="24"/>
          <w:szCs w:val="24"/>
          <w:lang w:val="pt-BR" w:eastAsia="zh-CN"/>
        </w:rPr>
        <w:t xml:space="preserve">Descrição da solução: </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O fornecimento dos materiais deverá atender às especificações e quantidades estabelecidas pela Secretaria Municipal de Obras, conforme a demanda de manutenção, reforma, ampliação e conservação dos prédios públicos e espaços urbanos do Município de Rifaina e seus fundos municipais. A aquisição será feita de forma parcelada, conforme necessidade, devendo os materiais atender aos padrões de qualidade, durabilidade e desempenho exigidos para obras civis.Os itens deverão estar de acordo com os seguintes critérios gerais:</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Materiais novos, de primeira linha e com conformidade às normas técnicas vigentes da ABNT e demais regulamentações aplicáveis;</w:t>
      </w:r>
    </w:p>
    <w:p>
      <w:pPr>
        <w:pStyle w:val="PargrafodaLista"/>
        <w:numPr>
          <w:ilvl w:val="0"/>
          <w:numId w:val="0"/>
        </w:numPr>
        <w:spacing w:lineRule="auto" w:line="360"/>
        <w:ind w:left="0"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Fornecimento com embalagens originais, íntegras, contendo as devidas identificações;</w:t>
      </w:r>
    </w:p>
    <w:p>
      <w:pPr>
        <w:pStyle w:val="Heading1"/>
        <w:numPr>
          <w:ilvl w:val="0"/>
          <w:numId w:val="39"/>
        </w:numPr>
        <w:tabs>
          <w:tab w:val="clear" w:pos="708"/>
          <w:tab w:val="left" w:pos="720" w:leader="none"/>
        </w:tabs>
        <w:spacing w:lineRule="auto" w:line="360"/>
        <w:ind w:left="720" w:right="-29" w:hanging="36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Produtos que garantam segurança, resistência mecânica, desempenho técnico e compatibilidade com as atividades de infraestrutura urbana e edificações públicas;</w:t>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4. Requisitos da contratação:</w:t>
      </w:r>
    </w:p>
    <w:p>
      <w:pPr>
        <w:pStyle w:val="Normal"/>
        <w:widowControl/>
        <w:autoSpaceDE w:val="true"/>
        <w:spacing w:lineRule="auto" w:line="360"/>
        <w:ind w:right="145" w:firstLine="72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Para garantir a qualidade e a regularidade na aquisição dos </w:t>
      </w:r>
      <w:r>
        <w:rPr>
          <w:rFonts w:cs="Times New Roman" w:ascii="Times New Roman" w:hAnsi="Times New Roman"/>
          <w:sz w:val="24"/>
          <w:szCs w:val="24"/>
          <w:lang w:val="pt-BR"/>
        </w:rPr>
        <w:t>materiais hidráulicos, materiais diversos para pequenos reparos em geral e ferramentas diversas</w:t>
      </w:r>
      <w:r>
        <w:rPr>
          <w:rFonts w:eastAsia="SimSun" w:cs="Times New Roman" w:ascii="Times New Roman" w:hAnsi="Times New Roman"/>
          <w:sz w:val="24"/>
          <w:szCs w:val="24"/>
          <w:lang w:val="pt-BR" w:eastAsia="zh-CN"/>
        </w:rPr>
        <w:t>, a empresa participante da licitação deverá atender aos seguintes requisitos:</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Garantia dos Produtos</w:t>
      </w:r>
    </w:p>
    <w:p>
      <w:pPr>
        <w:pStyle w:val="Normal"/>
        <w:widowControl/>
        <w:autoSpaceDE w:val="true"/>
        <w:spacing w:lineRule="auto" w:line="360"/>
        <w:ind w:right="145" w:hanging="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Todos os materiais fornecidos deverão ser novos, de primeira linha e com garantia mínima de 12 (doze) meses, a contar da data de entrega, contra defeitos de fabricação ou vícios aparentes.</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b) Condições de Entrega</w:t>
      </w:r>
    </w:p>
    <w:p>
      <w:pPr>
        <w:pStyle w:val="Normal"/>
        <w:widowControl/>
        <w:numPr>
          <w:ilvl w:val="0"/>
          <w:numId w:val="29"/>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s produtos deverão ser entregues conforme demanda da Secretaria Municipal de Obras, de forma parcelada, durante a vigência da Ata de Registro de Preços.</w:t>
      </w:r>
    </w:p>
    <w:p>
      <w:pPr>
        <w:pStyle w:val="Normal"/>
        <w:widowControl/>
        <w:numPr>
          <w:ilvl w:val="0"/>
          <w:numId w:val="29"/>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s entregas deverão ocorrer no prazo máximo de até 5 (cinco) dias úteis após o recebimento da solicitação formal (autorização de fornecimento), no local designado pelo município.</w:t>
      </w:r>
    </w:p>
    <w:p>
      <w:pPr>
        <w:pStyle w:val="Normal"/>
        <w:widowControl/>
        <w:numPr>
          <w:ilvl w:val="0"/>
          <w:numId w:val="29"/>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Todos os itens deverão ser entregues embalados de forma segura e identificados adequadamente.</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c) Habilitação Jurídica e Fiscal</w:t>
      </w:r>
    </w:p>
    <w:p>
      <w:pPr>
        <w:pStyle w:val="Normal"/>
        <w:widowControl/>
        <w:autoSpaceDE w:val="true"/>
        <w:spacing w:lineRule="auto" w:line="360"/>
        <w:ind w:right="145" w:hanging="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s licitantes deverão apresentar os documentos exigidos pela Lei nº 14.133/2021 e no edital, comprovando sua regularidade jurídica, fiscal e trabalhista, além de comprovar que possuem capacidade para fornecer os materiais conforme as especificações técnicas exigidas.</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d) Qualidade e Procedência dos Materiais</w:t>
      </w:r>
    </w:p>
    <w:p>
      <w:pPr>
        <w:pStyle w:val="Normal"/>
        <w:widowControl/>
        <w:numPr>
          <w:ilvl w:val="0"/>
          <w:numId w:val="14"/>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Administração poderá solicitar amostras sendo necessário apresenta-las em no máximo 5 (cinco) dias corridos e solicitar certificados de qualidade dos materiais, para fins de avaliação técnica, sempre que julgar necessário.</w:t>
      </w:r>
    </w:p>
    <w:p>
      <w:pPr>
        <w:pStyle w:val="Normal"/>
        <w:widowControl/>
        <w:numPr>
          <w:ilvl w:val="0"/>
          <w:numId w:val="14"/>
        </w:numPr>
        <w:tabs>
          <w:tab w:val="clear" w:pos="708"/>
          <w:tab w:val="left" w:pos="720" w:leader="none"/>
        </w:tabs>
        <w:autoSpaceDE w:val="true"/>
        <w:spacing w:lineRule="auto" w:line="360"/>
        <w:ind w:left="720" w:right="145" w:hanging="36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s materiais deverão obedecer às normas técnicas da ABNT e demais regulamentos aplicáveis ao setor da construção civil.</w:t>
      </w:r>
    </w:p>
    <w:p>
      <w:pPr>
        <w:pStyle w:val="Normal"/>
        <w:widowControl/>
        <w:autoSpaceDE w:val="true"/>
        <w:spacing w:lineRule="auto" w:line="360"/>
        <w:ind w:right="145"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e) Substituição de Materiais com Defeito</w:t>
      </w:r>
    </w:p>
    <w:p>
      <w:pPr>
        <w:pStyle w:val="Normal"/>
        <w:widowControl/>
        <w:autoSpaceDE w:val="true"/>
        <w:spacing w:lineRule="auto" w:line="360"/>
        <w:ind w:right="145" w:hanging="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contratada será responsável pela substituição imediata de qualquer item que apresente defeito, vício de qualidade, divergência de especificações ou danos no transporte, sem ônus para o município.</w:t>
      </w:r>
    </w:p>
    <w:p>
      <w:pPr>
        <w:pStyle w:val="PargrafodaLista"/>
        <w:widowControl/>
        <w:autoSpaceDE w:val="true"/>
        <w:ind w:left="720" w:right="145" w:hanging="0"/>
        <w:rPr>
          <w:rFonts w:ascii="Arial" w:hAnsi="Arial" w:eastAsia="Calibri" w:cs="Arial"/>
          <w:b/>
          <w:b/>
          <w:sz w:val="24"/>
          <w:szCs w:val="24"/>
          <w:lang w:val="pt-BR" w:eastAsia="zh-CN"/>
        </w:rPr>
      </w:pPr>
      <w:r>
        <w:rPr>
          <w:rFonts w:eastAsia="Calibri" w:cs="Arial" w:ascii="Arial" w:hAnsi="Arial"/>
          <w:b/>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5. Modelo de execução do objeto: </w:t>
      </w:r>
    </w:p>
    <w:p>
      <w:pPr>
        <w:pStyle w:val="Heading1"/>
        <w:spacing w:lineRule="auto" w:line="360"/>
        <w:ind w:left="0" w:right="-29" w:firstLine="72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Mandar um material modelo tipo para teste no prazo máximo de 5 dias úteis e após confirmação do fiscal fazer Entrega de quantidade solicitada da demanda informada pela fiscalização no prazo de até 15 dias corridos, com garantia de qualidade de mínimo 1 ano e suporte técnico.</w:t>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6. Modelo de gestão do contrato: </w:t>
      </w:r>
    </w:p>
    <w:p>
      <w:pPr>
        <w:pStyle w:val="Normal"/>
        <w:widowControl/>
        <w:ind w:right="145" w:hanging="0"/>
        <w:jc w:val="both"/>
        <w:rPr>
          <w:rFonts w:ascii="Arial" w:hAnsi="Arial" w:eastAsia="Calibri" w:cs="Arial"/>
          <w:color w:val="000000"/>
          <w:sz w:val="24"/>
          <w:szCs w:val="24"/>
          <w:lang w:val="pt-BR" w:eastAsia="zh-CN"/>
        </w:rPr>
      </w:pPr>
      <w:r>
        <w:rPr>
          <w:rFonts w:eastAsia="Calibri" w:cs="Arial" w:ascii="Arial" w:hAnsi="Arial"/>
          <w:color w:val="000000"/>
          <w:sz w:val="24"/>
          <w:szCs w:val="24"/>
          <w:lang w:val="pt-BR" w:eastAsia="zh-CN"/>
        </w:rPr>
      </w:r>
    </w:p>
    <w:p>
      <w:pPr>
        <w:pStyle w:val="Normal"/>
        <w:widowControl/>
        <w:pBdr>
          <w:top w:val="single" w:sz="4" w:space="1" w:color="000000"/>
          <w:left w:val="single" w:sz="4" w:space="4" w:color="000000"/>
          <w:bottom w:val="single" w:sz="4" w:space="1" w:color="000000"/>
          <w:right w:val="single" w:sz="4" w:space="4" w:color="000000"/>
        </w:pBdr>
        <w:shd w:fill="E6E6E6" w:val="clear"/>
        <w:autoSpaceDE w:val="true"/>
        <w:ind w:right="145" w:hanging="0"/>
        <w:jc w:val="both"/>
        <w:rPr>
          <w:rFonts w:ascii="Arial" w:hAnsi="Arial" w:eastAsia="Calibri" w:cs="Arial"/>
          <w:b/>
          <w:b/>
          <w:lang w:val="pt-BR"/>
        </w:rPr>
      </w:pPr>
      <w:r>
        <w:rPr>
          <w:rFonts w:eastAsia="Calibri" w:cs="Arial" w:ascii="Arial" w:hAnsi="Arial"/>
          <w:b/>
          <w:lang w:val="pt-BR"/>
        </w:rPr>
        <w:t xml:space="preserve">ACOMPANHAMENTO DA ENTREGA DO MATERIAL E FISCALIZAÇÃO E GESTÃO DO CONTRATO </w:t>
      </w:r>
    </w:p>
    <w:p>
      <w:pPr>
        <w:pStyle w:val="Normal"/>
        <w:widowControl/>
        <w:autoSpaceDE w:val="true"/>
        <w:ind w:right="145" w:hanging="0"/>
        <w:jc w:val="both"/>
        <w:rPr>
          <w:rFonts w:ascii="Arial" w:hAnsi="Arial" w:eastAsia="Calibri" w:cs="Arial"/>
          <w:b/>
          <w:b/>
          <w:color w:val="000000"/>
          <w:lang w:val="pt-BR"/>
        </w:rPr>
      </w:pPr>
      <w:r>
        <w:rPr>
          <w:rFonts w:eastAsia="Calibri" w:cs="Arial" w:ascii="Arial" w:hAnsi="Arial"/>
          <w:b/>
          <w:color w:val="000000"/>
          <w:lang w:val="pt-BR"/>
        </w:rPr>
      </w:r>
    </w:p>
    <w:p>
      <w:pPr>
        <w:pStyle w:val="Normal"/>
        <w:widowControl/>
        <w:autoSpaceDE w:val="true"/>
        <w:ind w:right="145" w:hanging="0"/>
        <w:jc w:val="both"/>
        <w:rPr>
          <w:rFonts w:ascii="Arial" w:hAnsi="Arial" w:eastAsia="Calibri" w:cs="Arial"/>
          <w:color w:val="000000"/>
          <w:lang w:val="pt-BR"/>
        </w:rPr>
      </w:pPr>
      <w:r>
        <w:rPr>
          <w:rFonts w:eastAsia="Calibri" w:cs="Arial" w:ascii="Arial" w:hAnsi="Arial"/>
          <w:color w:val="000000"/>
          <w:lang w:val="pt-BR"/>
        </w:rPr>
      </w:r>
    </w:p>
    <w:p>
      <w:pPr>
        <w:pStyle w:val="Normal"/>
        <w:widowControl/>
        <w:autoSpaceDE w:val="true"/>
        <w:ind w:right="145" w:hanging="0"/>
        <w:jc w:val="both"/>
        <w:rPr>
          <w:rFonts w:ascii="Arial" w:hAnsi="Arial" w:eastAsia="Calibri" w:cs="Arial"/>
          <w:color w:val="000000"/>
          <w:lang w:val="pt-BR"/>
        </w:rPr>
      </w:pPr>
      <w:r>
        <w:rPr>
          <w:rFonts w:eastAsia="Calibri" w:cs="Arial" w:ascii="Arial" w:hAnsi="Arial"/>
          <w:color w:val="000000"/>
          <w:lang w:val="pt-BR"/>
        </w:rPr>
      </w:r>
    </w:p>
    <w:p>
      <w:pPr>
        <w:pStyle w:val="Normal"/>
        <w:widowControl/>
        <w:autoSpaceDE w:val="true"/>
        <w:ind w:right="145" w:hanging="0"/>
        <w:jc w:val="both"/>
        <w:rPr>
          <w:rFonts w:ascii="Arial" w:hAnsi="Arial" w:eastAsia="Calibri" w:cs="Arial"/>
          <w:color w:val="000000"/>
          <w:lang w:val="pt-BR"/>
        </w:rPr>
      </w:pPr>
      <w:r>
        <w:rPr>
          <w:rFonts w:eastAsia="Calibri" w:cs="Arial" w:ascii="Arial" w:hAnsi="Arial"/>
          <w:color w:val="000000"/>
          <w:lang w:val="pt-BR"/>
        </w:rPr>
      </w:r>
    </w:p>
    <w:p>
      <w:pPr>
        <w:pStyle w:val="Nivel01"/>
        <w:numPr>
          <w:ilvl w:val="1"/>
          <w:numId w:val="13"/>
        </w:numPr>
        <w:rPr/>
      </w:pPr>
      <w:r>
        <w:rPr/>
        <w:t>MODELO DE GESTÃO DO CONTRAT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contrato deverá ser executado fielmente pelas partes, de acordo com as cláusulas avençadas e as normas da Lei nº 14.133, de 2021, e cada parte responderá pelas consequências de sua inexecução total ou parcial.</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m caso de impedimento, ordem de paralisação ou suspensão do contrato, o cronograma de execução será prorrogado automaticamente pelo tempo correspondente, anotadas tais circunstâncias mediante simples apostila.</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s comunicações entre o órgão ou entidade e a contratada devem ser realizadas por escrito sempre que o ato exigir tal formalidade, admitindo-se o uso de mensagem eletrônica para esse fim.</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órgão ou entidade poderá convocar representante da empresa para adoção de providências que devam ser cumpridas de imediat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autoSpaceDE w:val="true"/>
        <w:ind w:right="145" w:hanging="0"/>
        <w:jc w:val="both"/>
        <w:rPr>
          <w:rFonts w:ascii="Arial" w:hAnsi="Arial" w:eastAsia="Calibri" w:cs="Arial"/>
          <w:iCs w:val="false"/>
          <w:color w:val="000000"/>
          <w:sz w:val="24"/>
          <w:szCs w:val="24"/>
          <w:lang w:val="pt-BR" w:eastAsia="zh-CN"/>
        </w:rPr>
      </w:pPr>
      <w:r>
        <w:rPr>
          <w:rFonts w:eastAsia="Calibri" w:cs="Arial" w:ascii="Arial" w:hAnsi="Arial"/>
          <w:iCs w:val="false"/>
          <w:color w:val="000000"/>
          <w:sz w:val="24"/>
          <w:szCs w:val="24"/>
          <w:lang w:val="pt-BR" w:eastAsia="zh-CN"/>
        </w:rPr>
      </w:r>
    </w:p>
    <w:p>
      <w:pPr>
        <w:pStyle w:val="Normal"/>
        <w:widowControl/>
        <w:autoSpaceDE w:val="true"/>
        <w:ind w:right="145" w:hanging="0"/>
        <w:jc w:val="both"/>
        <w:rPr>
          <w:rFonts w:ascii="Arial" w:hAnsi="Arial" w:eastAsia="Calibri" w:cs="Arial"/>
          <w:bCs/>
          <w:color w:val="000000"/>
          <w:lang w:val="pt-BR"/>
        </w:rPr>
      </w:pPr>
      <w:r>
        <w:rPr>
          <w:rFonts w:eastAsia="Calibri" w:cs="Arial" w:ascii="Arial" w:hAnsi="Arial"/>
          <w:bCs/>
          <w:color w:val="000000"/>
          <w:lang w:val="pt-BR"/>
        </w:rPr>
        <w:t xml:space="preserve">REPRESENTANTE DA ADMINISTRAÇÃO PARA O RECEBIMENTO, ACOMPANHAMENTO FISCALIZAÇÃO: </w:t>
      </w:r>
    </w:p>
    <w:p>
      <w:pPr>
        <w:pStyle w:val="Normal"/>
        <w:widowControl/>
        <w:autoSpaceDE w:val="true"/>
        <w:ind w:right="145" w:hanging="0"/>
        <w:jc w:val="both"/>
        <w:rPr>
          <w:rFonts w:ascii="Arial" w:hAnsi="Arial" w:eastAsia="Calibri" w:cs="Arial"/>
          <w:bCs/>
          <w:color w:val="000000"/>
          <w:lang w:val="pt-BR"/>
        </w:rPr>
      </w:pPr>
      <w:r>
        <w:rPr>
          <w:rFonts w:eastAsia="Calibri" w:cs="Arial" w:ascii="Arial" w:hAnsi="Arial"/>
          <w:bCs/>
          <w:color w:val="000000"/>
          <w:lang w:val="pt-BR"/>
        </w:rPr>
      </w:r>
    </w:p>
    <w:p>
      <w:pPr>
        <w:pStyle w:val="Normal"/>
        <w:widowControl/>
        <w:autoSpaceDE w:val="true"/>
        <w:ind w:right="145" w:hanging="0"/>
        <w:jc w:val="both"/>
        <w:rPr>
          <w:rFonts w:ascii="Arial" w:hAnsi="Arial" w:eastAsia="Calibri" w:cs="Arial"/>
          <w:bCs/>
          <w:color w:val="000000"/>
          <w:u w:val="single"/>
          <w:lang w:val="pt-BR"/>
        </w:rPr>
      </w:pPr>
      <w:r>
        <w:rPr>
          <w:rFonts w:eastAsia="Calibri" w:cs="Arial" w:ascii="Arial" w:hAnsi="Arial"/>
          <w:bCs/>
          <w:color w:val="000000"/>
          <w:u w:val="single"/>
          <w:lang w:val="pt-BR"/>
        </w:rPr>
        <w:t>GESTOR DO CONTRATO</w:t>
      </w:r>
    </w:p>
    <w:p>
      <w:pPr>
        <w:pStyle w:val="Normal"/>
        <w:widowControl/>
        <w:ind w:right="145" w:hanging="0"/>
        <w:jc w:val="both"/>
        <w:rPr>
          <w:rFonts w:ascii="Arial" w:hAnsi="Arial" w:eastAsia="Calibri" w:cs="Arial"/>
          <w:bCs/>
          <w:color w:val="000000"/>
          <w:u w:val="single"/>
          <w:lang w:val="it-IT" w:eastAsia="pt-BR"/>
        </w:rPr>
      </w:pPr>
      <w:r>
        <w:rPr>
          <w:rFonts w:eastAsia="Calibri" w:cs="Arial" w:ascii="Arial" w:hAnsi="Arial"/>
          <w:bCs/>
          <w:color w:val="000000"/>
          <w:u w:val="single"/>
          <w:lang w:val="it-IT" w:eastAsia="pt-BR"/>
        </w:rPr>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Nome do servidor: Breno Henrique Souza Cintra</w:t>
        <w:tab/>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CPF: 405.095.088-35</w:t>
        <w:tab/>
        <w:tab/>
        <w:tab/>
        <w:tab/>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Função/ Cargo: Técnico Contábil</w:t>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r>
    </w:p>
    <w:p>
      <w:pPr>
        <w:pStyle w:val="Normal"/>
        <w:widowControl/>
        <w:ind w:right="145" w:hanging="0"/>
        <w:jc w:val="both"/>
        <w:rPr>
          <w:rFonts w:ascii="Arial" w:hAnsi="Arial" w:eastAsia="Calibri" w:cs="Arial"/>
          <w:bCs/>
          <w:color w:val="000000"/>
          <w:lang w:val="it-IT" w:eastAsia="pt-BR"/>
        </w:rPr>
      </w:pPr>
      <w:r>
        <w:rPr>
          <w:rFonts w:eastAsia="Calibri" w:cs="Arial" w:ascii="Arial" w:hAnsi="Arial"/>
          <w:bCs/>
          <w:color w:val="000000"/>
          <w:lang w:val="it-IT" w:eastAsia="pt-BR"/>
        </w:rPr>
        <w:t>FISCAL DO CONTRATO</w:t>
      </w:r>
    </w:p>
    <w:p>
      <w:pPr>
        <w:pStyle w:val="Normal"/>
        <w:spacing w:lineRule="auto" w:line="360"/>
        <w:rPr>
          <w:rFonts w:ascii="Arial" w:hAnsi="Arial" w:eastAsia="Calibri" w:cs="Arial"/>
          <w:bCs/>
          <w:color w:val="000000"/>
          <w:lang w:val="it-IT" w:eastAsia="pt-BR"/>
        </w:rPr>
      </w:pPr>
      <w:r>
        <w:rPr>
          <w:rFonts w:eastAsia="Calibri" w:cs="Arial" w:ascii="Arial" w:hAnsi="Arial"/>
          <w:bCs/>
          <w:color w:val="000000"/>
          <w:lang w:val="it-IT" w:eastAsia="pt-BR"/>
        </w:rPr>
        <w:t>Nome do servidor: Oscar Luiz Berti</w:t>
        <w:tab/>
        <w:tab/>
        <w:tab/>
      </w:r>
    </w:p>
    <w:p>
      <w:pPr>
        <w:pStyle w:val="Normal"/>
        <w:spacing w:lineRule="auto" w:line="360" w:before="0" w:after="240"/>
        <w:rPr>
          <w:rFonts w:ascii="Arial" w:hAnsi="Arial" w:eastAsia="Calibri" w:cs="Arial"/>
          <w:bCs/>
          <w:color w:val="000000"/>
          <w:lang w:val="it-IT" w:eastAsia="pt-BR"/>
        </w:rPr>
      </w:pPr>
      <w:r>
        <w:rPr>
          <w:rFonts w:eastAsia="Calibri" w:cs="Arial" w:ascii="Arial" w:hAnsi="Arial"/>
          <w:bCs/>
          <w:color w:val="000000"/>
          <w:lang w:val="it-IT" w:eastAsia="pt-BR"/>
        </w:rPr>
        <w:t>Função/ Cargo: Secretário Municipal De Obras</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companhamento e fiscalização da execução do contrato consistem na verificação da conformidade da prestação dos serviços, dos materiais, técnicas e equipamentos empregados, de forma a assegurar o perfeito cumprimento do ajuste, que serão execidos por um ou mais representantes da Contratante, especialmente designados, na forma dos artigos 117 e 140 da Lei nº 14.133/21.</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A execução do contrato deverá ser acompanhada e fiscalizada pelo(s) fiscal(is) do contrato, ou pelos respectivos substitutos (Lei nº 14.133/2021, art. 117, caput).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fiscal do contrato anotará em registro próprio todas as ocorrências relacionadas à execução do contrato, determinando o que for necessário para a regularização das faltas ou dos defeitos observados (Lei nº 14.133/2021, art. 117, §1º).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fiscal do contrato informará a seus superiores, em tempo hábil para a adoção das medidas convenientes, a situação que demandar decisão ou providência que ultrapasse sua competência (Lei nº 14.133/2021, art. 117, §2º).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O contratado será responsável pelos danos causados diretamente à Administração ou a terceiros em razão da execução do contrato, e não excluirá nem reduzirá essa responsabilidade a fiscalização ou o acompanhamento pelo contratante (Lei nº 14.133/2021, art. 120).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Somente o contratado será responsável pelos encargos trabalhistas, previdenciários, fiscais e comerciais resultantes da execução do contrato (Lei nº 14.133/2021, art. 121, caput).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 xml:space="preserve">A inadimplência do contratado em relação aos encargos trabalhistas, fiscais e comerciais não transferirá à Administração a responsabilidade pelo seu pagamento e não poderá onerar o objeto do contrato (Lei nº 14.133/2021, art. 121, §1º).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s comunicações entre o órgão ou entidade e a contratada devem ser realizadas por escrito sempre que o ato exigir tal formalidade.</w:t>
      </w:r>
    </w:p>
    <w:p>
      <w:pPr>
        <w:pStyle w:val="Normal"/>
        <w:widowControl/>
        <w:ind w:right="145" w:hanging="0"/>
        <w:jc w:val="both"/>
        <w:rPr>
          <w:rFonts w:ascii="Arial" w:hAnsi="Arial" w:eastAsia="Calibri" w:cs="Arial"/>
          <w:iCs w:val="false"/>
          <w:color w:val="000000"/>
          <w:sz w:val="24"/>
          <w:szCs w:val="24"/>
          <w:lang w:val="it-IT" w:eastAsia="pt-BR"/>
        </w:rPr>
      </w:pPr>
      <w:r>
        <w:rPr>
          <w:rFonts w:eastAsia="Calibri" w:cs="Arial" w:ascii="Arial" w:hAnsi="Arial"/>
          <w:iCs w:val="false"/>
          <w:color w:val="000000"/>
          <w:sz w:val="24"/>
          <w:szCs w:val="24"/>
          <w:lang w:val="it-IT" w:eastAsia="pt-BR"/>
        </w:rPr>
      </w:r>
    </w:p>
    <w:p>
      <w:pPr>
        <w:pStyle w:val="Normal"/>
        <w:widowControl/>
        <w:ind w:right="145" w:hanging="0"/>
        <w:jc w:val="both"/>
        <w:rPr>
          <w:rFonts w:ascii="Arial" w:hAnsi="Arial" w:eastAsia="Calibri" w:cs="Arial"/>
          <w:color w:val="000000"/>
          <w:lang w:val="it-IT" w:eastAsia="pt-BR"/>
        </w:rPr>
      </w:pPr>
      <w:r>
        <w:rPr>
          <w:rFonts w:eastAsia="Calibri" w:cs="Arial" w:ascii="Arial" w:hAnsi="Arial"/>
          <w:color w:val="000000"/>
          <w:lang w:val="it-IT" w:eastAsia="pt-BR"/>
        </w:rPr>
        <w:t>GESTÃO DO CONTRATO</w:t>
      </w:r>
    </w:p>
    <w:p>
      <w:pPr>
        <w:pStyle w:val="Nvel1SemNumerao"/>
        <w:rPr>
          <w:rFonts w:eastAsia="Calibri"/>
          <w:b w:val="false"/>
          <w:b w:val="false"/>
          <w:color w:val="000000"/>
          <w:sz w:val="22"/>
          <w:szCs w:val="22"/>
        </w:rPr>
      </w:pPr>
      <w:r>
        <w:rPr>
          <w:rFonts w:eastAsia="Calibri"/>
          <w:b w:val="false"/>
          <w:color w:val="000000"/>
          <w:sz w:val="22"/>
          <w:szCs w:val="22"/>
        </w:rPr>
        <w:t>Gestor do Contrat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Cabe ao gestor do contrat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companhar os registros realizados pelos fiscais do contrato, de todas as ocorrências relacionadas à execução do contrato e as medidas adotadas, informando, se for o caso, à autoridade superior àquelas que ultrapassarem a sua competência.</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companhar a manutenção das condições de habilitação da contratada, para fins de empenho de despesa e pagamento, e anotará os problemas que obstem o fluxo normal da liquidação e do pagamento da despesa no relatório de riscos eventuais.</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laborar relatório final com informações sobre a consecução dos objetivos que tenham justificado a contratação e eventuais condutas a serem adotadas para o aprimoramento das atividades da Administraçã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enviar a documentação pertinente ao setor de contratos para a formalização dos procedimentos de liquidação e pagamento, no valor dimensionado pela fiscalização e gestão nos termos do contrato.</w:t>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7. Critérios de medição e pagamento: </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prazo para pagamento será de até 20 (vinte) dias após a entrega da Nota Fiscal devidamente atestada pelo setor competente.</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ara pagamento, a empresa deverá apresentar ao Departamento de Tesouraria, Secretaria Municipal de Saúde, e/ou departamento de Compras, a nota fiscal e/ou fatura do(s) produto(s) ou serviço(s) entregue(s) de acordo com o respectivo empenho, devendo ser emitida em nome do Município de Rifaina, e conter o número do empenho ou processo licitatório correspondente.</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pagamento somente será efetuado após o “atesto”, pelo servidor competente, da Nota Fiscal/Fatura apresentada pela Contratada.</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atesto” fica condicionado à verificação da conformidade da Nota Fiscal/Fatura apresentada pela Contratada e do regular cumprimento das obrigações assumidas.</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pagamento será efetuado por meio de Ordem Bancária de Crédito, mediante depósito em conta corrente, na agência e estabelecimento bancário indicado pela Contratada, ou por outro meio previsto na legislação vigente.</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Será considerada data do pagamento o dia em que constar como emitida a ordem bancária para pagament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A Contratante não se responsabilizará por qualquer despesa que venha a ser efetuada pela Contratada, que porventura não tenha sido acordada no contrat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Na eventualidade de aplicação de multas, estas deverão ser liquidadas simultaneamente com parcela vinculada ao evento cujo descumprimento der origem à aplicação da penalidade.</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O CNPJ/CPF da Contratada constante da nota fiscal e fatura deverá ser o mesmo da documentação apresentada no procedimento licitatório.</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razo de troca de bens rejeitados: Não se Aplica</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razo de recebimento definitivo do objeto/serviço: Não se Aplica</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razo de liquidação do documento fiscal: 10 dias</w:t>
      </w:r>
    </w:p>
    <w:p>
      <w:pPr>
        <w:pStyle w:val="Nvel02"/>
        <w:numPr>
          <w:ilvl w:val="1"/>
          <w:numId w:val="12"/>
        </w:numPr>
        <w:ind w:left="0" w:hanging="0"/>
        <w:rPr>
          <w:rFonts w:ascii="Times New Roman" w:hAnsi="Times New Roman" w:eastAsia="SimSun" w:cs="Times New Roman"/>
          <w:iCs w:val="false"/>
          <w:color w:val="000000"/>
          <w:sz w:val="24"/>
          <w:szCs w:val="24"/>
          <w:lang w:eastAsia="zh-CN"/>
        </w:rPr>
      </w:pPr>
      <w:r>
        <w:rPr>
          <w:rFonts w:eastAsia="SimSun" w:cs="Times New Roman" w:ascii="Times New Roman" w:hAnsi="Times New Roman"/>
          <w:iCs w:val="false"/>
          <w:color w:val="000000"/>
          <w:sz w:val="24"/>
          <w:szCs w:val="24"/>
          <w:lang w:eastAsia="zh-CN"/>
        </w:rPr>
        <w:t>Prazo de pagamento: 30 dias após execução do serviço</w:t>
      </w:r>
    </w:p>
    <w:p>
      <w:pPr>
        <w:pStyle w:val="Normal"/>
        <w:spacing w:lineRule="auto" w:line="276"/>
        <w:jc w:val="both"/>
        <w:rPr>
          <w:rFonts w:ascii="Arial" w:hAnsi="Arial" w:eastAsia="Calibri" w:cs="Arial"/>
          <w:bCs/>
          <w:iCs w:val="false"/>
          <w:color w:val="000000"/>
          <w:sz w:val="24"/>
          <w:szCs w:val="24"/>
          <w:lang w:val="pt-BR" w:eastAsia="zh-CN"/>
        </w:rPr>
      </w:pPr>
      <w:r>
        <w:rPr>
          <w:rFonts w:eastAsia="Calibri" w:cs="Arial" w:ascii="Arial" w:hAnsi="Arial"/>
          <w:bCs/>
          <w:iCs w:val="false"/>
          <w:color w:val="000000"/>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8. Forma e critérios de seleção: </w:t>
      </w:r>
    </w:p>
    <w:p>
      <w:pPr>
        <w:pStyle w:val="Heading1"/>
        <w:spacing w:lineRule="auto" w:line="360"/>
        <w:ind w:left="0" w:right="-29" w:firstLine="72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A seleção será realizada por meio de licitação na modalidade Pregão, na forma eletrônica ou presencial, conforme definido em edital, utilizando-se o Sistema de Registro de Preços (SRP), nos termos do art. 82 da Lei nº 14.133/2021, aplicável à aquisição de bens:</w:t>
      </w:r>
    </w:p>
    <w:p>
      <w:pPr>
        <w:pStyle w:val="Heading1"/>
        <w:spacing w:lineRule="auto" w:line="360"/>
        <w:ind w:left="0" w:right="-29" w:firstLine="72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Art. 82. A administração pública poderá utilizar o sistema de registro de preços para a aquisição de bens e a contratação de serviços, inclusive obras e serviços de engenharia, quando, pela natureza do objeto, for mais conveniente a aquisição ou contratação parcelada ou frequente.</w:t>
      </w:r>
    </w:p>
    <w:p>
      <w:pPr>
        <w:pStyle w:val="Heading1"/>
        <w:spacing w:lineRule="auto" w:line="360"/>
        <w:ind w:left="0" w:right="-29" w:firstLine="72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O critério de julgamento será o de menor preço por item, com vistas a garantir a economicidade, possibilitar o atendimento contínuo da Administração e permitir a contratação conforme a necessidade durante a vigência da ata de registro de preços.</w:t>
      </w:r>
    </w:p>
    <w:p>
      <w:pPr>
        <w:pStyle w:val="Heading1"/>
        <w:spacing w:lineRule="auto" w:line="360"/>
        <w:ind w:left="0" w:right="-29" w:firstLine="72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Normal"/>
        <w:widowControl/>
        <w:pBdr>
          <w:top w:val="single" w:sz="4" w:space="1" w:color="000000"/>
          <w:left w:val="single" w:sz="4" w:space="4" w:color="000000"/>
          <w:bottom w:val="single" w:sz="4" w:space="1" w:color="000000"/>
          <w:right w:val="single" w:sz="4" w:space="4" w:color="000000"/>
        </w:pBdr>
        <w:shd w:fill="E6E6E6" w:val="clear"/>
        <w:autoSpaceDE w:val="true"/>
        <w:ind w:right="145" w:hanging="0"/>
        <w:jc w:val="both"/>
        <w:rPr>
          <w:rFonts w:ascii="Arial" w:hAnsi="Arial" w:eastAsia="Calibri" w:cs="Arial"/>
          <w:b/>
          <w:b/>
          <w:lang w:val="pt-BR"/>
        </w:rPr>
      </w:pPr>
      <w:r>
        <w:rPr>
          <w:rFonts w:eastAsia="Calibri" w:cs="Arial" w:ascii="Arial" w:hAnsi="Arial"/>
          <w:b/>
          <w:lang w:val="pt-BR"/>
        </w:rPr>
        <w:t>RESPONSABILIDADES DA CONTRATANTE</w:t>
      </w:r>
    </w:p>
    <w:p>
      <w:pPr>
        <w:pStyle w:val="Normal"/>
        <w:widowControl/>
        <w:autoSpaceDE w:val="true"/>
        <w:ind w:right="145" w:hanging="0"/>
        <w:jc w:val="both"/>
        <w:rPr>
          <w:rFonts w:ascii="Arial" w:hAnsi="Arial" w:eastAsia="Calibri" w:cs="Arial"/>
          <w:b/>
          <w:b/>
          <w:color w:val="000000"/>
          <w:lang w:val="pt-BR"/>
        </w:rPr>
      </w:pPr>
      <w:r>
        <w:rPr>
          <w:rFonts w:eastAsia="Calibri" w:cs="Arial" w:ascii="Arial" w:hAnsi="Arial"/>
          <w:b/>
          <w:color w:val="000000"/>
          <w:lang w:val="pt-BR"/>
        </w:rPr>
      </w:r>
    </w:p>
    <w:p>
      <w:pPr>
        <w:pStyle w:val="Normal"/>
        <w:widowControl/>
        <w:tabs>
          <w:tab w:val="clear" w:pos="708"/>
          <w:tab w:val="left" w:pos="-426" w:leader="none"/>
        </w:tabs>
        <w:autoSpaceDE w:val="true"/>
        <w:spacing w:lineRule="auto" w:line="276" w:before="0" w:after="200"/>
        <w:ind w:right="145"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briga-se a Administração/Contratante:</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comunicar a Contratada toda e quaisquer ocorrências relacionadas ao objeto entregue/executado;</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efetuar o pagamento da Contratada de acordo com a forma de pagamento estipulada na licitação e  no Contrato;</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promover o acompanhamento e a fiscalização do fornecimento/prestação dos serviços, sob os aspectos qualitativo e quantitativo, anotando em registro próprio as falhas e solicitando as medidas corretivas;</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jeitar, no todo ou em parte, o objeto entregue pela Contratada fora das especificações do contrato;</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bservar para que durante a vigência do Contrato sejam cumpridas as obrigações assumidas pela Contratada, bem como sejam mantidas todas as condições de habilitação e qualificação exigidas na licitação;</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plicar as sanções administrativas, quando se fizerem necessárias;</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prestar à CONTRATADA informações e esclarecimentos que venham a ser solicitados;</w:t>
      </w:r>
    </w:p>
    <w:p>
      <w:pPr>
        <w:pStyle w:val="Normal"/>
        <w:widowControl/>
        <w:numPr>
          <w:ilvl w:val="0"/>
          <w:numId w:val="6"/>
        </w:numPr>
        <w:tabs>
          <w:tab w:val="clear" w:pos="708"/>
          <w:tab w:val="left" w:pos="-426"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demais condições constantes do edital de licitação.</w:t>
      </w:r>
    </w:p>
    <w:p>
      <w:pPr>
        <w:pStyle w:val="Normal"/>
        <w:widowControl/>
        <w:pBdr>
          <w:top w:val="single" w:sz="4" w:space="1" w:color="000000"/>
          <w:left w:val="single" w:sz="4" w:space="4" w:color="000000"/>
          <w:bottom w:val="single" w:sz="4" w:space="1" w:color="000000"/>
          <w:right w:val="single" w:sz="4" w:space="4" w:color="000000"/>
        </w:pBdr>
        <w:shd w:fill="E6E6E6" w:val="clear"/>
        <w:autoSpaceDE w:val="true"/>
        <w:ind w:right="145" w:hanging="0"/>
        <w:jc w:val="both"/>
        <w:rPr>
          <w:rFonts w:ascii="Arial" w:hAnsi="Arial" w:eastAsia="Calibri" w:cs="Arial"/>
          <w:b/>
          <w:b/>
          <w:lang w:val="pt-BR"/>
        </w:rPr>
      </w:pPr>
      <w:r>
        <w:rPr>
          <w:rFonts w:eastAsia="Calibri" w:cs="Arial" w:ascii="Arial" w:hAnsi="Arial"/>
          <w:b/>
          <w:lang w:val="pt-BR"/>
        </w:rPr>
        <w:t>RESPONSABILIDADES DA CONTRATADA</w:t>
      </w:r>
    </w:p>
    <w:p>
      <w:pPr>
        <w:pStyle w:val="Normal"/>
        <w:widowControl/>
        <w:autoSpaceDE w:val="true"/>
        <w:ind w:right="145" w:hanging="0"/>
        <w:jc w:val="both"/>
        <w:rPr>
          <w:rFonts w:ascii="Arial" w:hAnsi="Arial" w:eastAsia="Calibri" w:cs="Arial"/>
          <w:b/>
          <w:b/>
          <w:color w:val="000000"/>
          <w:lang w:val="pt-BR"/>
        </w:rPr>
      </w:pPr>
      <w:r>
        <w:rPr>
          <w:rFonts w:eastAsia="Calibri" w:cs="Arial" w:ascii="Arial" w:hAnsi="Arial"/>
          <w:b/>
          <w:color w:val="000000"/>
          <w:lang w:val="pt-BR"/>
        </w:rPr>
      </w:r>
    </w:p>
    <w:p>
      <w:pPr>
        <w:pStyle w:val="Normal"/>
        <w:widowControl/>
        <w:tabs>
          <w:tab w:val="clear" w:pos="708"/>
          <w:tab w:val="left" w:pos="-284" w:leader="none"/>
        </w:tabs>
        <w:autoSpaceDE w:val="true"/>
        <w:spacing w:lineRule="auto" w:line="276" w:before="0" w:after="200"/>
        <w:ind w:right="145"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Obriga-se a empresa vencedora:</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tender a todas as solicitações de contratação efetuadas durante a vigência do Contrato ou Ata de Registro de Preços, limitada ao quantitativo de cada item;</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o fornecimento/execução do objeto, de acordo com as especificações constantes no Edital, em consonância com a proposta apresentada e com a qualidade e especificações determinadas pela legislação em vigor;</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sponsabilizar-se pela boa execução e eficiência no fornecimento do produto/execução do serviço objeto do edital;</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parar, corrigir, remover as suas expensas, no todo ou em parte o(s) objeto(s) em que se verifiquem danos em decorrência do transporte, bem como, providenciar a imediata substituição dos mesmos;</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providenciar a imediata correção das deficiências apontadas pelo contratante quando da entrega do produto/execução do serviço;</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presentar, sempre que solicitado documentos que comprovem a procedência do produto fornecido, assim como amostra para análise pela Administração, sem qualquer ônus adicional;</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não subcontratar, ceder ou transferir, total ou parcialmente, o objeto do contrato ou da Ata de Registro de Preços, sem previa autorização da contratante;</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manter, durante a vigência do contrato ou do Registro de Preços, todas as condições de habilitação e qualificações exigidas na licitação;</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estender aos contratos objeto da Ata, os benefícios e promoções oferecidas aos demais clientes da contratada;</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responsabilizar-se por todas e quaisquer despesas, inclusive, despesa de natureza previdenciária, fiscal, trabalhista ou civil, bem como emolumentos, ônus ou encargos de qualquer espécie e origem, pertinentes à execução do objeto contratado;</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m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manter endereço eletrônico (e-mail) válido para fins de comunicação com a contratante por todo o período de contratação; comunicando, imediatamente, o Contratante em caso de alteração.</w:t>
      </w:r>
    </w:p>
    <w:p>
      <w:pPr>
        <w:pStyle w:val="Normal"/>
        <w:widowControl/>
        <w:numPr>
          <w:ilvl w:val="0"/>
          <w:numId w:val="11"/>
        </w:numPr>
        <w:tabs>
          <w:tab w:val="clear" w:pos="708"/>
          <w:tab w:val="left" w:pos="-284" w:leader="none"/>
        </w:tabs>
        <w:autoSpaceDE w:val="true"/>
        <w:spacing w:lineRule="auto" w:line="276" w:before="120" w:after="200"/>
        <w:ind w:left="0" w:right="145" w:hanging="36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a empresa deverá no prazo de até 05 dias apresentar uma amostra do produto antes de enviar a quantidade total após ser avaliado e aprovado pela contratada. </w:t>
      </w:r>
    </w:p>
    <w:p>
      <w:pPr>
        <w:pStyle w:val="Heading1"/>
        <w:spacing w:lineRule="auto" w:line="360"/>
        <w:ind w:left="0" w:right="-29" w:firstLine="72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9. Estimativa do valor da contratação: </w:t>
      </w:r>
    </w:p>
    <w:p>
      <w:pPr>
        <w:pStyle w:val="Normal"/>
        <w:spacing w:lineRule="auto" w:line="360"/>
        <w:ind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 estimativa do valor total da contratação é baseada em consultas a Painéis Oficiais - Compras Governamentais Inc. I Art. 5º da IN 65 de 07 de Julho de 2021 (Lei nº 14.133), contratações similares de outros entes públicos Inc. II Art. 5º da IN 65 de 07 de Julho de 2021 (Lei nº 14.133) e site de domínio amplo Inc. III Art. 5º da IN 65 de 07 de Julho de 2021 (Lei nº 14.133). Valor estimado: R$ 64.060,51.</w:t>
      </w:r>
    </w:p>
    <w:tbl>
      <w:tblPr>
        <w:tblW w:w="8630" w:type="dxa"/>
        <w:jc w:val="left"/>
        <w:tblInd w:w="-128" w:type="dxa"/>
        <w:tblLayout w:type="fixed"/>
        <w:tblCellMar>
          <w:top w:w="0" w:type="dxa"/>
          <w:left w:w="108" w:type="dxa"/>
          <w:bottom w:w="0" w:type="dxa"/>
          <w:right w:w="108" w:type="dxa"/>
        </w:tblCellMar>
      </w:tblPr>
      <w:tblGrid>
        <w:gridCol w:w="1631"/>
        <w:gridCol w:w="46"/>
        <w:gridCol w:w="1577"/>
        <w:gridCol w:w="132"/>
        <w:gridCol w:w="36"/>
        <w:gridCol w:w="1226"/>
        <w:gridCol w:w="29"/>
        <w:gridCol w:w="45"/>
        <w:gridCol w:w="1209"/>
        <w:gridCol w:w="116"/>
        <w:gridCol w:w="23"/>
        <w:gridCol w:w="1197"/>
        <w:gridCol w:w="69"/>
        <w:gridCol w:w="1277"/>
        <w:gridCol w:w="17"/>
      </w:tblGrid>
      <w:tr>
        <w:trPr/>
        <w:tc>
          <w:tcPr>
            <w:tcW w:w="1677" w:type="dxa"/>
            <w:gridSpan w:val="2"/>
            <w:tcBorders>
              <w:top w:val="single" w:sz="8" w:space="0" w:color="808080"/>
              <w:left w:val="single" w:sz="8" w:space="0" w:color="808080"/>
              <w:bottom w:val="single" w:sz="18" w:space="0" w:color="808080"/>
              <w:right w:val="single" w:sz="8" w:space="0" w:color="808080"/>
            </w:tcBorders>
          </w:tcPr>
          <w:p>
            <w:pPr>
              <w:pStyle w:val="Normal"/>
              <w:widowControl/>
              <w:autoSpaceDE w:val="true"/>
              <w:spacing w:lineRule="auto" w:line="240" w:before="0" w:after="0"/>
              <w:rPr>
                <w:b/>
                <w:b/>
                <w:bCs/>
              </w:rPr>
            </w:pPr>
            <w:r>
              <w:rPr>
                <w:b/>
                <w:bCs/>
              </w:rPr>
              <w:t>Produto</w:t>
            </w:r>
          </w:p>
        </w:tc>
        <w:tc>
          <w:tcPr>
            <w:tcW w:w="1577" w:type="dxa"/>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Especificações Técnicas</w:t>
            </w:r>
          </w:p>
        </w:tc>
        <w:tc>
          <w:tcPr>
            <w:tcW w:w="1394" w:type="dxa"/>
            <w:gridSpan w:val="3"/>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Quantidade</w:t>
            </w:r>
          </w:p>
        </w:tc>
        <w:tc>
          <w:tcPr>
            <w:tcW w:w="1399" w:type="dxa"/>
            <w:gridSpan w:val="4"/>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Unidade</w:t>
            </w:r>
          </w:p>
        </w:tc>
        <w:tc>
          <w:tcPr>
            <w:tcW w:w="1289" w:type="dxa"/>
            <w:gridSpan w:val="3"/>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Valor Unitário</w:t>
            </w:r>
          </w:p>
        </w:tc>
        <w:tc>
          <w:tcPr>
            <w:tcW w:w="1294" w:type="dxa"/>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Valor Total</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REGO C/ CABEÇA 17X21</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rego com cabeça</w:t>
              <w:br/>
              <w:t>Bitola: 17 x 21 (≈ 17 AWG, 21 mm)</w:t>
              <w:br/>
              <w:t>Material: Aço galvanizado ou aço carbono</w:t>
              <w:br/>
              <w:t>Acabamento: Zincado eletrolítico ou fosfatizado</w:t>
              <w:br/>
              <w:t>Cabeça: Circular, simétrica</w:t>
              <w:br/>
              <w:t>Embalagem: Sacos/caixas de 1 kg</w:t>
              <w:br/>
              <w:t>Normas: NBR 5580 ou equivalente</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Quilograma</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4,42</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44,2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REGO C/ CABEÇA 18X24</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rego com cabeça</w:t>
              <w:br/>
              <w:t>Bitola: 18 x 24 (≈ 18 AWG, 24 mm)</w:t>
              <w:br/>
              <w:t>Material: Aço galvanizado ou aço carbono</w:t>
              <w:br/>
              <w:t>Acabamento: Zincado ou fosfatizado</w:t>
              <w:br/>
              <w:t>Cabeça: Circular, simétrica</w:t>
              <w:br/>
              <w:t>Embalagem: Sacos/caixas com peso indicado</w:t>
              <w:br/>
              <w:t>Normas: NBR 5580 ou equivalente</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Quilograma</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4,81</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48,1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REGO C/ CABEÇA 18X27</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rego com cabeça</w:t>
              <w:br/>
              <w:t>Bitola: 18 x 27 (≈ 18 AWG, 27 mm)</w:t>
              <w:br/>
              <w:t>Material: Aço galvanizado ou aço carbono trefilado</w:t>
              <w:br/>
              <w:t>Acabamento: Zincado ou fosfatizado</w:t>
              <w:br/>
              <w:t>Cabeça: Circular, simétrica</w:t>
              <w:br/>
              <w:t>Embalagem: Sacos/caixas rotuladas</w:t>
              <w:br/>
              <w:t>Normas: NBR 5580 ou equivalente</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Quilograma</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5,20</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52,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FRANCÊS 1/4 20X1</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arafuso francês (rosca total)</w:t>
              <w:br/>
              <w:t>Diâmetro: 1/4" (≈ 6,35 mm)</w:t>
              <w:br/>
              <w:t>Comprimento: 1" (25,4 mm)</w:t>
              <w:br/>
              <w:t>Material: Aço zincado ou galvanizado</w:t>
              <w:br/>
              <w:t>Cabeça: Abaulada c/ pescoço quadrado</w:t>
              <w:br/>
              <w:t>Acompanha: Porca e arruela</w:t>
              <w:br/>
              <w:t>Normas: DIN 603 / ISO 8677</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0,40</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80,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FRANCÊS 5/16 18X2</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arafuso francês (rosca parcial)</w:t>
              <w:br/>
              <w:t>Diâmetro: 5/16" (≈ 7,94 mm)</w:t>
              <w:br/>
              <w:t>Comprimento: 2" (50,8 mm)</w:t>
              <w:br/>
              <w:t>Material: Aço zincado ou galvanizado</w:t>
              <w:br/>
              <w:t>Cabeça: Abaulada c/ pescoço quadrado</w:t>
              <w:br/>
              <w:t>Acompanha: Porca sextavada + arruela</w:t>
              <w:br/>
              <w:t>Normas: DIN 603 / ISO 8677</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0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05</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10,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FRANCÊS C/ PORCA 3/8 - 16X3</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arafuso francês (rosca parcial)</w:t>
              <w:br/>
              <w:t>Diâmetro: 3/8" (≈ 9,53 mm)</w:t>
              <w:br/>
              <w:t>Comprimento: 3" (76,2 mm)</w:t>
              <w:br/>
              <w:t>Material: Aço zincado ou galvanizado</w:t>
              <w:br/>
              <w:t>Cabeça: Abaulada c/ pescoço quadrado</w:t>
              <w:br/>
              <w:t>Acompanha: Porca + arruela</w:t>
              <w:br/>
              <w:t>Rosca: UNC (16 fios/pol)</w:t>
              <w:br/>
              <w:t>Normas: DIN 603 / ISO 8677</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77</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54,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 ROSCA 1/4 X 2.1/2</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arafuso cabeça sextavada, rosca parcial</w:t>
              <w:br/>
              <w:t>Diâmetro: 1/4" (≈ 6,35 mm)</w:t>
              <w:br/>
              <w:t>Comprimento: 2 1/2" (63,5 mm)</w:t>
              <w:br/>
              <w:t>Material: Aço zincado ou galvanizado</w:t>
              <w:br/>
              <w:t>Rosca: UNC ou métrica</w:t>
              <w:br/>
              <w:t>Normas: DIN 931 / NBR 8165</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0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0,66</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32,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 ROSCA 5/16 X 2.1/2</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arafuso cabeça sextavada, rosca parcial</w:t>
              <w:br/>
              <w:t>Diâmetro: 5/16" (≈ 7,94 mm)</w:t>
              <w:br/>
              <w:t>Comprimento: 2 1/2" (63,5 mm)</w:t>
              <w:br/>
              <w:t>Material: Aço zincado ou galvanizado</w:t>
              <w:br/>
              <w:t>Rosca: UNC ou métrica</w:t>
              <w:br/>
              <w:t>Normas: DIN 931 / NBR 8165</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0,72</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44,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ELETRODO P/ SOLDA E6013 - 2,50MM</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Eletrodo revestido rutílico</w:t>
              <w:br/>
              <w:t>Diâmetro: 2,50 mm</w:t>
              <w:br/>
              <w:t>Classificação: AWS E6013</w:t>
              <w:br/>
              <w:t>Aplicação: Soldagem AC/DC todas posições</w:t>
              <w:br/>
              <w:t>Normas: AWS A5.1 / ABNT NBR 6983</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5,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Quilograma</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4,53</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363,25</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ELETRODO P/ SOLDA E7018 - 3,25MM</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Eletrodo baixo hidrogênio</w:t>
              <w:br/>
              <w:t>Diâmetro: 3,25 mm</w:t>
              <w:br/>
              <w:t>Classificação: AWS E7018</w:t>
              <w:br/>
              <w:t>Aplicação: Soldagem DC, todas posições</w:t>
              <w:br/>
              <w:t>Resistência: ≥ 490 MPa</w:t>
              <w:br/>
              <w:t>Normas: AWS A5.1 / ABNT NBR 6983</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Pacot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11,67</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35,01</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roduto</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Especificações Técnicas</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Quantidade</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Valor Unitário</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Valor Total</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ENXADA METÁLICA CANAVIEIRA GOIVADA C/ CABO</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Enxada canavieira, goivada</w:t>
              <w:br/>
              <w:t>Material: Aço temperado</w:t>
              <w:br/>
              <w:t>Cabo: Madeira envernizada, mínimo 120 cm</w:t>
              <w:br/>
              <w:t>Acabamento: Pintura epóxi</w:t>
              <w:br/>
              <w:t>Normas: Padrões agrícolas nacionais</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79,80</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394,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Á DE BICO METÁLICA Nº 4 - C/ CABO 120 CM</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á de bico nº 4</w:t>
              <w:br/>
              <w:t>Material: Aço carbono reforçado</w:t>
              <w:br/>
              <w:t>Cabo: Madeira tratada, 120 cm</w:t>
              <w:br/>
              <w:t>Acabamento: Pintura protetiva</w:t>
              <w:br/>
              <w:t>Normas: NBR 6150</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57,70</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577,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Á DE BICO METÁLICA Nº 3 - C/ CABO 120 CM</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á de bico nº 3</w:t>
              <w:br/>
              <w:t>Material: Aço carbono temperado</w:t>
              <w:br/>
              <w:t>Cabo: Madeira de lei, 120 cm</w:t>
              <w:br/>
              <w:t>Acabamento: Pintura antioxidante</w:t>
              <w:br/>
              <w:t>Normas: NBR 6150</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52,13</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521,3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ORNEIRA JARDIM 3/4 METAL</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Liga metálica (latão ou zamac)</w:t>
              <w:br/>
              <w:t>Bitola: 3/4" BSP</w:t>
              <w:br/>
              <w:t>Acionamento: Alavanca ou borboleta metálica</w:t>
              <w:br/>
              <w:t>Pressão: 2 a 40 m.c.a.</w:t>
              <w:br/>
              <w:t>Normas: NBR 10281 / NBR 564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7,53</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651,8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ORNEIRA LAVATÓRIO 1/2 METAL</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itola: 1/2" BSP</w:t>
              <w:br/>
              <w:t>Material: Latão ou zamac cromado</w:t>
              <w:br/>
              <w:t>Instalação: Rosqueável DN15</w:t>
              <w:br/>
              <w:t>Acionamento: Alavanca ou volante metálico</w:t>
              <w:br/>
              <w:t>Normas: NBR 10281</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4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9,61</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584,4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ORNEIRA DE PIA LONGA 22 CM METAL</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itola: 1/2" BSP</w:t>
              <w:br/>
              <w:t>Comprimento bica: 22 cm</w:t>
              <w:br/>
              <w:t>Material: Liga de cobre ou zamac</w:t>
              <w:br/>
              <w:t>Acionamento: Vedação cerâmica</w:t>
              <w:br/>
              <w:t>Normas: NBR 10281</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4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43,27</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730,8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ESGOTO 50MM - BARRA 6 MT</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w:t>
              <w:br/>
              <w:t>Bitola: 50 mm</w:t>
              <w:br/>
              <w:t>Comprimento: 6 m</w:t>
              <w:br/>
              <w:t>Classe: SN normal</w:t>
              <w:br/>
              <w:t>Normas: NBR 5688 / NBR 7362</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7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49,48</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463,6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URVA 90º PVC CURTA 40MM ESGOTO</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40 mm</w:t>
              <w:br/>
              <w:t>Tipo: Curta 90°</w:t>
              <w:br/>
              <w:t>Normas: NBR 8160 / NBR 568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5,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5,78</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317,9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OTOVELO PVC 32MM MARROM</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 soldável</w:t>
              <w:br/>
              <w:t>Bitola: 32 mm</w:t>
              <w:br/>
              <w:t>Tipo: Cotovelo 90°</w:t>
              <w:br/>
              <w:t>Normas: NBR 5648 / NBR 5626</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2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81</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37,2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ESGOTO 40MM - BARRA 6 MT</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40 mm</w:t>
              <w:br/>
              <w:t>Comprimento: 6 m</w:t>
              <w:br/>
              <w:t>Normas: NBR 5688 / NBR 7362</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34,90</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094,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ESGOTO 75MM - BARRA 6 MT</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w:t>
              <w:br/>
              <w:t>Bitola: 75 mm</w:t>
              <w:br/>
              <w:t>Comprimento: 6 m</w:t>
              <w:br/>
              <w:t>Classe: Normal (SN2 ou SN4)</w:t>
              <w:br/>
              <w:t>Normas: NBR 5688 / NBR 7362</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8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63,49</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5.079,2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ESGOTO 100MM - BARRA 6 MT</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100 mm</w:t>
              <w:br/>
              <w:t>Comprimento: 6 m</w:t>
              <w:br/>
              <w:t>Classe: SN4 ou superior</w:t>
              <w:br/>
              <w:t>Normas: NBR 568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5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66,58</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9.987,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ESGOTO 150MM - BARRA 6 MT</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w:t>
              <w:br/>
              <w:t>Bitola: 150 mm</w:t>
              <w:br/>
              <w:t>Comprimento: 6 m</w:t>
              <w:br/>
              <w:t>Normas: NBR 7362 / NBR 5688</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85,09</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701,8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MARROM SOLDÁVEL 25MM - BARRA 6 MT</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marrom soldável</w:t>
              <w:br/>
              <w:t>Diâmetro nominal: 25 mm</w:t>
              <w:br/>
              <w:t>Comprimento: 6 m</w:t>
              <w:br/>
              <w:t>Classe: PN 60 ou equivalente</w:t>
              <w:br/>
              <w:t>Normas: NBR 564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2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7,84</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140,8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MARROM SOLDÁVEL 32MM - BARRA 6 MT</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w:t>
              <w:br/>
              <w:t>Bitola: 32 mm</w:t>
              <w:br/>
              <w:t>Comprimento: 6 m</w:t>
              <w:br/>
              <w:t>Classe: PN 60</w:t>
              <w:br/>
              <w:t>Normas: NBR 5648 / NBR 5626</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5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48,05</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7.207,5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MARROM SOLDÁVEL 50MM - BARRA 6 MT</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 marrom</w:t>
              <w:br/>
              <w:t>Bitola: 50 mm</w:t>
              <w:br/>
              <w:t>Comprimento: 6 m</w:t>
              <w:br/>
              <w:t>Classe de pressão: PN 60</w:t>
              <w:br/>
              <w:t>Normas: NBR 564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7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63,97</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4.477,9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URVA 90º PVC CURTA 50MM ESGOTO</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branco</w:t>
              <w:br/>
              <w:t>Bitola: 50 mm</w:t>
              <w:br/>
              <w:t>Tipo: Curva curta 90°</w:t>
              <w:br/>
              <w:t>Normas: NBR 8160 / NBR 5688</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5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0,47</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523,5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URVA 90º PVC CURTA 100MM ESGOTO</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100 mm</w:t>
              <w:br/>
              <w:t>Tipo: Curva curta 90°</w:t>
              <w:br/>
              <w:t>Normas: NBR 5688 / NBR 8160</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7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1,97</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837,9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 PVC 40MM ESGOTO</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 branco</w:t>
              <w:br/>
              <w:t>Bitola: 40 mm</w:t>
              <w:br/>
              <w:t>Tipo: Encaixe com bolsa tripla</w:t>
              <w:br/>
              <w:t>Normas: NBR 5688</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5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54</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27,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 PVC 50MM ESGOTO</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 branco</w:t>
              <w:br/>
              <w:t>Bitola: 50 mm</w:t>
              <w:br/>
              <w:t>Configuração: Tê de esgoto com bolsas compatíveis</w:t>
              <w:br/>
              <w:t>Normas: NBR 568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5,60</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80,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 PVC 100MM ESGOTO</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 branco</w:t>
              <w:br/>
              <w:t>Bitola: 100 mm</w:t>
              <w:br/>
              <w:t>Formato: Tê com três bocas de encaixe</w:t>
              <w:br/>
              <w:t>Normas: NBR 5688 / NBR 8160</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6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0,09</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605,4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URVA LONGA PVC 75MM ESGOTO</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para esgoto</w:t>
              <w:br/>
              <w:t>Bitola: 75 mm</w:t>
              <w:br/>
              <w:t>Tipo: Curva longa 90°</w:t>
              <w:br/>
              <w:t>Normas: NBR 5688 / NBR 8160</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3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6,53</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795,9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URVA LONGA PVC 100MM ESGOTO</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 branco</w:t>
              <w:br/>
              <w:t>Bitola: 100 mm</w:t>
              <w:br/>
              <w:t>Formato: Curva longa 90°</w:t>
              <w:br/>
              <w:t>Normas: NBR 5688 / NBR 8160</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6,94</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108,2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OTOVELO PVC 25MM MARROM</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marrom soldável</w:t>
              <w:br/>
              <w:t>Bitola: 25 mm</w:t>
              <w:br/>
              <w:t>Tipo: Cotovelo 90°</w:t>
              <w:br/>
              <w:t>Normas: NBR 5648 / NBR 5626</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0,51</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51,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OTOVELO PVC 50MM MARROM</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w:t>
              <w:br/>
              <w:t>Bitola: 50 mm</w:t>
              <w:br/>
              <w:t>Formato: Cotovelo 90°</w:t>
              <w:br/>
              <w:t>Normas: NBR 5648</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80,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30</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64,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 PVC 25MM MARROM</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 marrom</w:t>
              <w:br/>
              <w:t>Bitola: 25 mm</w:t>
              <w:br/>
              <w:t>Configuração: Tê com bolsas para solda</w:t>
              <w:br/>
              <w:t>Normas: NBR 564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0,89</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44,5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 PVC 32MM MARROM</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 soldável</w:t>
              <w:br/>
              <w:t>Bitola: 32 mm</w:t>
              <w:br/>
              <w:t>Configuração: Tê de derivação com três bocas</w:t>
              <w:br/>
              <w:t>Normas: NBR 5648 / NBR 5626</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75,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53</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64,75</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 PVC 50MM MARROM</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marrom rígido</w:t>
              <w:br/>
              <w:t>Bitola: 50 mm</w:t>
              <w:br/>
              <w:t>Conexão: Bolsa tripla</w:t>
              <w:br/>
              <w:t>Normas: NBR 5648</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6,64</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398,4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REGISTRO GAVETA EM LATÃO FUNDIDO 3/4”</w:t>
            </w:r>
          </w:p>
        </w:tc>
        <w:tc>
          <w:tcPr>
            <w:tcW w:w="1577"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Latão fundido</w:t>
              <w:br/>
              <w:t>Bitola: 3/4" BSP</w:t>
              <w:br/>
              <w:t>Tipo: Rosca interna</w:t>
              <w:br/>
              <w:t>Acionamento: Volante metálico</w:t>
              <w:br/>
              <w:t>Normas: NBR 15705 / ABNT NBR 6925</w:t>
            </w:r>
          </w:p>
        </w:tc>
        <w:tc>
          <w:tcPr>
            <w:tcW w:w="1394"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45,00</w:t>
            </w:r>
          </w:p>
        </w:tc>
        <w:tc>
          <w:tcPr>
            <w:tcW w:w="1399"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6,95</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662,75</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REGISTRO GAVETA EM LATÃO FUNDIDO 1.1/2”</w:t>
            </w:r>
          </w:p>
        </w:tc>
        <w:tc>
          <w:tcPr>
            <w:tcW w:w="1577"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Latão fundido de alta resistência</w:t>
              <w:br/>
              <w:t>Bitola: 1.1/2" BSP</w:t>
              <w:br/>
              <w:t>Conexão: Rosca interna</w:t>
              <w:br/>
              <w:t>Normas: NBR 15705</w:t>
            </w:r>
          </w:p>
        </w:tc>
        <w:tc>
          <w:tcPr>
            <w:tcW w:w="1394"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0,00</w:t>
            </w:r>
          </w:p>
        </w:tc>
        <w:tc>
          <w:tcPr>
            <w:tcW w:w="1399"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89"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85,33</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706,60</w:t>
            </w:r>
          </w:p>
        </w:tc>
      </w:tr>
      <w:tr>
        <w:trPr/>
        <w:tc>
          <w:tcPr>
            <w:tcW w:w="1631"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REGISTRO ESFERA 32MM</w:t>
            </w:r>
          </w:p>
        </w:tc>
        <w:tc>
          <w:tcPr>
            <w:tcW w:w="17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ou latão cromado</w:t>
              <w:br/>
              <w:t>Bitola: 32 mm</w:t>
              <w:br/>
              <w:t>Tipo: Esfera com acionamento 1/4 de volta</w:t>
              <w:br/>
              <w:t>Conexão: Soldável ou roscável</w:t>
              <w:br/>
              <w:t>Normas: ABNT NBR 5626</w:t>
            </w:r>
          </w:p>
        </w:tc>
        <w:tc>
          <w:tcPr>
            <w:tcW w:w="133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5,00</w:t>
            </w:r>
          </w:p>
        </w:tc>
        <w:tc>
          <w:tcPr>
            <w:tcW w:w="13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3,60</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476,00</w:t>
            </w:r>
          </w:p>
        </w:tc>
      </w:tr>
      <w:tr>
        <w:trPr/>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ACABAMENTO REGISTRO GAVETA 3/4”</w:t>
            </w:r>
          </w:p>
        </w:tc>
        <w:tc>
          <w:tcPr>
            <w:tcW w:w="17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Compatível com: Registro de 3/4"</w:t>
              <w:br/>
              <w:t>Material: ABS cromado ou metálico</w:t>
              <w:br/>
              <w:t>Composição: Canopla, volante e adaptador</w:t>
              <w:br/>
              <w:t>Normas: Compatível com registros padrão ABNT</w:t>
            </w:r>
          </w:p>
        </w:tc>
        <w:tc>
          <w:tcPr>
            <w:tcW w:w="133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45,00</w:t>
            </w:r>
          </w:p>
        </w:tc>
        <w:tc>
          <w:tcPr>
            <w:tcW w:w="13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6,36</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736,20</w:t>
            </w:r>
          </w:p>
        </w:tc>
      </w:tr>
      <w:tr>
        <w:trPr/>
        <w:tc>
          <w:tcPr>
            <w:tcW w:w="1631"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ACABAMENTO REGISTRO GAVETA 1.1/2”</w:t>
            </w:r>
          </w:p>
        </w:tc>
        <w:tc>
          <w:tcPr>
            <w:tcW w:w="17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itola compatível: 1.1/2"</w:t>
              <w:br/>
              <w:t>Material: ABS cromado, liga metálica ou zamac</w:t>
              <w:br/>
              <w:t>Itens: Canopla, volante e adaptador</w:t>
              <w:br/>
              <w:t>Normas: Compatível com NBR 15705</w:t>
            </w:r>
          </w:p>
        </w:tc>
        <w:tc>
          <w:tcPr>
            <w:tcW w:w="133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w:t>
            </w:r>
          </w:p>
        </w:tc>
        <w:tc>
          <w:tcPr>
            <w:tcW w:w="13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4,65</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739,50</w:t>
            </w:r>
          </w:p>
        </w:tc>
      </w:tr>
      <w:tr>
        <w:trPr/>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OLA PVC 175G</w:t>
            </w:r>
          </w:p>
        </w:tc>
        <w:tc>
          <w:tcPr>
            <w:tcW w:w="17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Composição: Solventes e resinas vinílicas</w:t>
              <w:br/>
              <w:t>Peso líquido: 175 g</w:t>
              <w:br/>
              <w:t>Aplicação: Juntas soldáveis de PVC rígido</w:t>
              <w:br/>
              <w:t>Normas: ABNT NBR 14312</w:t>
            </w:r>
          </w:p>
        </w:tc>
        <w:tc>
          <w:tcPr>
            <w:tcW w:w="133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75,00</w:t>
            </w:r>
          </w:p>
        </w:tc>
        <w:tc>
          <w:tcPr>
            <w:tcW w:w="13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3,47</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010,25</w:t>
            </w:r>
          </w:p>
        </w:tc>
      </w:tr>
      <w:tr>
        <w:trPr/>
        <w:tc>
          <w:tcPr>
            <w:tcW w:w="1631"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AVADO ROSCA 3/8 X 4.1/2</w:t>
            </w:r>
          </w:p>
        </w:tc>
        <w:tc>
          <w:tcPr>
            <w:tcW w:w="17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Cabeça sextavada, rosca parcial</w:t>
              <w:br/>
              <w:t>Diâmetro: 3/8" (9,53 mm)</w:t>
              <w:br/>
              <w:t>Comprimento: 4.1/2" (114,3 mm)</w:t>
              <w:br/>
              <w:t>Material: Aço zincado</w:t>
              <w:br/>
              <w:t>Normas: DIN 931 / NBR 8165</w:t>
            </w:r>
          </w:p>
        </w:tc>
        <w:tc>
          <w:tcPr>
            <w:tcW w:w="133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0</w:t>
            </w:r>
          </w:p>
        </w:tc>
        <w:tc>
          <w:tcPr>
            <w:tcW w:w="13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36</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36,00</w:t>
            </w:r>
          </w:p>
        </w:tc>
      </w:tr>
      <w:tr>
        <w:trPr/>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CHIPBOARD CABEÇA CHATA PHILLIPS 3.5X35MM</w:t>
            </w:r>
          </w:p>
        </w:tc>
        <w:tc>
          <w:tcPr>
            <w:tcW w:w="17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Chipboard, cabeça chata Phillips</w:t>
              <w:br/>
              <w:t>Dimensões: 3.5 mm x 35 mm</w:t>
              <w:br/>
              <w:t>Material: Aço zincado</w:t>
              <w:br/>
              <w:t>Rosca: Aguda para madeira/MDF</w:t>
              <w:br/>
              <w:t>Normas: ISO 1478 / DIN 7505</w:t>
            </w:r>
          </w:p>
        </w:tc>
        <w:tc>
          <w:tcPr>
            <w:tcW w:w="133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0</w:t>
            </w:r>
          </w:p>
        </w:tc>
        <w:tc>
          <w:tcPr>
            <w:tcW w:w="13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0,10</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50,00</w:t>
            </w:r>
          </w:p>
        </w:tc>
      </w:tr>
      <w:tr>
        <w:trPr/>
        <w:tc>
          <w:tcPr>
            <w:tcW w:w="1631"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CHIPBOARD CABEÇA CHATA PHILLIPS 5.0X45MM</w:t>
            </w:r>
          </w:p>
        </w:tc>
        <w:tc>
          <w:tcPr>
            <w:tcW w:w="17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Chipboard, cabeça chata Phillips</w:t>
              <w:br/>
              <w:t>Dimensões: 5.0 mm x 45 mm</w:t>
              <w:br/>
              <w:t>Material: Aço zincado</w:t>
              <w:br/>
              <w:t>Normas: DIN 7505 / ISO 1479</w:t>
            </w:r>
          </w:p>
        </w:tc>
        <w:tc>
          <w:tcPr>
            <w:tcW w:w="133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0</w:t>
            </w:r>
          </w:p>
        </w:tc>
        <w:tc>
          <w:tcPr>
            <w:tcW w:w="13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0,31</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93,00</w:t>
            </w:r>
          </w:p>
        </w:tc>
      </w:tr>
      <w:tr>
        <w:trPr/>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AVADO AUTO BROCANTE 4.8 X 3/4</w:t>
            </w:r>
          </w:p>
        </w:tc>
        <w:tc>
          <w:tcPr>
            <w:tcW w:w="17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Cabeça sextavada, auto brocante</w:t>
              <w:br/>
              <w:t>Dimensão: 4.8 mm x 3/4" (19 mm)</w:t>
              <w:br/>
              <w:t>Material: Aço zincado ou bicromatizado</w:t>
              <w:br/>
              <w:t>Normas: DIN 7504</w:t>
            </w:r>
          </w:p>
        </w:tc>
        <w:tc>
          <w:tcPr>
            <w:tcW w:w="133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0</w:t>
            </w:r>
          </w:p>
        </w:tc>
        <w:tc>
          <w:tcPr>
            <w:tcW w:w="13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2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0,30</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50,00</w:t>
            </w:r>
          </w:p>
        </w:tc>
      </w:tr>
      <w:tr>
        <w:trPr/>
        <w:tc>
          <w:tcPr>
            <w:tcW w:w="1631"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AUTO BROCANTE CABEÇA CHATA PHILLIPS 4.2 X 25MM (PACOTE C/ 500 UN)</w:t>
            </w:r>
          </w:p>
        </w:tc>
        <w:tc>
          <w:tcPr>
            <w:tcW w:w="17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Auto brocante, cabeça chata cruzada</w:t>
              <w:br/>
              <w:t>Dimensão: 4.2 mm x 25 mm</w:t>
              <w:br/>
              <w:t>Material: Aço carbono tratado</w:t>
              <w:br/>
              <w:t>Normas: DIN 7504</w:t>
            </w:r>
          </w:p>
        </w:tc>
        <w:tc>
          <w:tcPr>
            <w:tcW w:w="133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w:t>
            </w:r>
          </w:p>
        </w:tc>
        <w:tc>
          <w:tcPr>
            <w:tcW w:w="13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Pacote</w:t>
            </w:r>
          </w:p>
        </w:tc>
        <w:tc>
          <w:tcPr>
            <w:tcW w:w="12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01,63</w:t>
            </w:r>
          </w:p>
        </w:tc>
        <w:tc>
          <w:tcPr>
            <w:tcW w:w="1294"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01,63</w:t>
            </w:r>
          </w:p>
        </w:tc>
      </w:tr>
      <w:tr>
        <w:trPr/>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AVADO SOBERBA 3/16 X 60MM (PACOTE C/ 100 UN)</w:t>
            </w:r>
          </w:p>
        </w:tc>
        <w:tc>
          <w:tcPr>
            <w:tcW w:w="17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Soberba, cabeça sextavada</w:t>
              <w:br/>
              <w:t>Dimensão: 3/16" x 60 mm</w:t>
              <w:br/>
              <w:t>Material: Aço carbono zincado</w:t>
              <w:br/>
              <w:t>Normas: ISO 4017 / DIN 571</w:t>
            </w:r>
          </w:p>
        </w:tc>
        <w:tc>
          <w:tcPr>
            <w:tcW w:w="133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3,00</w:t>
            </w:r>
          </w:p>
        </w:tc>
        <w:tc>
          <w:tcPr>
            <w:tcW w:w="13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Pacote</w:t>
            </w:r>
          </w:p>
        </w:tc>
        <w:tc>
          <w:tcPr>
            <w:tcW w:w="12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45,20</w:t>
            </w:r>
          </w:p>
        </w:tc>
        <w:tc>
          <w:tcPr>
            <w:tcW w:w="1294"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35,6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AVADO SOBERBA 1/4 X 70MM (PACOTE C/ 100 UN)</w:t>
            </w:r>
          </w:p>
        </w:tc>
        <w:tc>
          <w:tcPr>
            <w:tcW w:w="174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Soberba, cabeça sextavada</w:t>
              <w:br/>
              <w:t>Dimensão: 1/4" x 70 mm</w:t>
              <w:br/>
              <w:t>Material: Aço carbono zincado</w:t>
              <w:br/>
              <w:t>Normas: DIN 571 / ISO 4017</w:t>
            </w:r>
          </w:p>
        </w:tc>
        <w:tc>
          <w:tcPr>
            <w:tcW w:w="1255"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w:t>
            </w:r>
          </w:p>
        </w:tc>
        <w:tc>
          <w:tcPr>
            <w:tcW w:w="1254"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Pacote</w:t>
            </w:r>
          </w:p>
        </w:tc>
        <w:tc>
          <w:tcPr>
            <w:tcW w:w="1336"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44,19</w:t>
            </w:r>
          </w:p>
        </w:tc>
        <w:tc>
          <w:tcPr>
            <w:tcW w:w="134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32,57</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AVADO SOBERBA 5/16 X 65MM</w:t>
            </w:r>
          </w:p>
        </w:tc>
        <w:tc>
          <w:tcPr>
            <w:tcW w:w="174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Cabeça sextavada, rosca soberba</w:t>
              <w:br/>
              <w:t>Dimensão: 5/16" x 65 mm</w:t>
              <w:br/>
              <w:t>Material: Aço zincado</w:t>
              <w:br/>
              <w:t>Normas: DIN 571</w:t>
            </w:r>
          </w:p>
        </w:tc>
        <w:tc>
          <w:tcPr>
            <w:tcW w:w="1255"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300,00</w:t>
            </w:r>
          </w:p>
        </w:tc>
        <w:tc>
          <w:tcPr>
            <w:tcW w:w="1254"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0,81</w:t>
            </w:r>
          </w:p>
        </w:tc>
        <w:tc>
          <w:tcPr>
            <w:tcW w:w="134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43,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AVADO SOBERBA 3/8 X 50MM</w:t>
            </w:r>
          </w:p>
        </w:tc>
        <w:tc>
          <w:tcPr>
            <w:tcW w:w="174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Cabeça sextavada, rosca soberba</w:t>
              <w:br/>
              <w:t>Dimensão: 3/8" x 50 mm</w:t>
              <w:br/>
              <w:t>Material: Aço zincado branco</w:t>
              <w:br/>
              <w:t>Normas: DIN 571 / NBR 8165</w:t>
            </w:r>
          </w:p>
        </w:tc>
        <w:tc>
          <w:tcPr>
            <w:tcW w:w="1255"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0</w:t>
            </w:r>
          </w:p>
        </w:tc>
        <w:tc>
          <w:tcPr>
            <w:tcW w:w="1254"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1,10</w:t>
            </w:r>
          </w:p>
        </w:tc>
        <w:tc>
          <w:tcPr>
            <w:tcW w:w="134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30,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DISCO DE CORTE (INOX) 4.1/2" X 3/64" X 7/8"</w:t>
            </w:r>
          </w:p>
        </w:tc>
        <w:tc>
          <w:tcPr>
            <w:tcW w:w="174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Diâmetro: 4.1/2" (115 mm)</w:t>
              <w:br/>
              <w:t>Espessura: 3/64" (1,2 mm)</w:t>
              <w:br/>
              <w:t>Furo central: 7/8" (22 mm)</w:t>
              <w:br/>
              <w:t>Material: Abrasivo com liga resinóide reforçada</w:t>
              <w:br/>
              <w:t>Normas: ABNT NBR 15230</w:t>
            </w:r>
          </w:p>
        </w:tc>
        <w:tc>
          <w:tcPr>
            <w:tcW w:w="1255"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0</w:t>
            </w:r>
          </w:p>
        </w:tc>
        <w:tc>
          <w:tcPr>
            <w:tcW w:w="1254"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53</w:t>
            </w:r>
          </w:p>
        </w:tc>
        <w:tc>
          <w:tcPr>
            <w:tcW w:w="134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53,0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DISCO CORTE (INOX) 7" X 1.16" X 7/8"</w:t>
            </w:r>
          </w:p>
        </w:tc>
        <w:tc>
          <w:tcPr>
            <w:tcW w:w="174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Diâmetro: 7" (180 mm)</w:t>
              <w:br/>
              <w:t>Espessura: 1.16" (≈ 1,5 mm)</w:t>
              <w:br/>
              <w:t>Furo: 7/8" (22 mm)</w:t>
              <w:br/>
              <w:t>Tipo: Disco abrasivo para inox</w:t>
              <w:br/>
              <w:t>Normas: ABNT NBR 15230</w:t>
            </w:r>
          </w:p>
        </w:tc>
        <w:tc>
          <w:tcPr>
            <w:tcW w:w="1255"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70,00</w:t>
            </w:r>
          </w:p>
        </w:tc>
        <w:tc>
          <w:tcPr>
            <w:tcW w:w="1254"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5,65</w:t>
            </w:r>
          </w:p>
        </w:tc>
        <w:tc>
          <w:tcPr>
            <w:tcW w:w="134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95,5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DISCO LIXA FERRO 4.1/2" (115MM) X G 60</w:t>
            </w:r>
          </w:p>
        </w:tc>
        <w:tc>
          <w:tcPr>
            <w:tcW w:w="174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Dimensão: 115 mm (4.1/2")</w:t>
              <w:br/>
              <w:t>Grão: 60 (médio)</w:t>
              <w:br/>
              <w:t>Material abrasivo: Óxido de alumínio</w:t>
              <w:br/>
              <w:t>Base: Fibra resinada</w:t>
              <w:br/>
              <w:t>Normas: ABNT NBR 16210</w:t>
            </w:r>
          </w:p>
        </w:tc>
        <w:tc>
          <w:tcPr>
            <w:tcW w:w="1255"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254"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51</w:t>
            </w:r>
          </w:p>
        </w:tc>
        <w:tc>
          <w:tcPr>
            <w:tcW w:w="134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150,6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DISCO LIXA FERRO 4.1/2" (115MM) X G 100</w:t>
            </w:r>
          </w:p>
        </w:tc>
        <w:tc>
          <w:tcPr>
            <w:tcW w:w="174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Dimensão: 115 mm (4.1/2")</w:t>
              <w:br/>
              <w:t>Grão: 100 (fino)</w:t>
              <w:br/>
              <w:t>Tipo: Disco de lixa resinada com base de fibra</w:t>
              <w:br/>
              <w:t>Normas: ABNT NBR 16210</w:t>
            </w:r>
          </w:p>
        </w:tc>
        <w:tc>
          <w:tcPr>
            <w:tcW w:w="1255"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0</w:t>
            </w:r>
          </w:p>
        </w:tc>
        <w:tc>
          <w:tcPr>
            <w:tcW w:w="1254"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23</w:t>
            </w:r>
          </w:p>
        </w:tc>
        <w:tc>
          <w:tcPr>
            <w:tcW w:w="134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223,0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DISCO LIXA FERRO 4.1/2" (115MM) X G 120</w:t>
            </w:r>
          </w:p>
        </w:tc>
        <w:tc>
          <w:tcPr>
            <w:tcW w:w="174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Dimensão: 115 mm (4.1/2")</w:t>
              <w:br/>
              <w:t>Grão: 120 (extra fino)</w:t>
              <w:br/>
              <w:t>Material abrasivo: Óxido de alumínio ou zirconado</w:t>
              <w:br/>
              <w:t>Base: Fibra vulcanizada</w:t>
              <w:br/>
              <w:t>Normas: NBR 16210</w:t>
            </w:r>
          </w:p>
        </w:tc>
        <w:tc>
          <w:tcPr>
            <w:tcW w:w="1255"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20,00</w:t>
            </w:r>
          </w:p>
        </w:tc>
        <w:tc>
          <w:tcPr>
            <w:tcW w:w="1254"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17</w:t>
            </w:r>
          </w:p>
        </w:tc>
        <w:tc>
          <w:tcPr>
            <w:tcW w:w="134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R$ 260,40</w:t>
            </w:r>
          </w:p>
        </w:tc>
      </w:tr>
      <w:tr>
        <w:trPr/>
        <w:tc>
          <w:tcPr>
            <w:tcW w:w="1677"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DISCO DE CORTE P/ AÇO INOX/METAL 7" X 1/16" X 7/8"</w:t>
            </w:r>
          </w:p>
        </w:tc>
        <w:tc>
          <w:tcPr>
            <w:tcW w:w="174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Diâmetro: 7" (180 mm)</w:t>
              <w:br/>
              <w:t>Espessura: 1/16" (1,6 mm)</w:t>
              <w:br/>
              <w:t>Furo: 7/8" (22 mm)</w:t>
              <w:br/>
              <w:t>Composição: Abrasivo com reforço em fibra de vidro</w:t>
              <w:br/>
              <w:t>Normas: ABNT NBR 15230</w:t>
            </w:r>
          </w:p>
        </w:tc>
        <w:tc>
          <w:tcPr>
            <w:tcW w:w="1255"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80,00</w:t>
            </w:r>
          </w:p>
        </w:tc>
        <w:tc>
          <w:tcPr>
            <w:tcW w:w="1254"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336"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4,32</w:t>
            </w:r>
          </w:p>
        </w:tc>
        <w:tc>
          <w:tcPr>
            <w:tcW w:w="134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R$ 345,60</w:t>
            </w:r>
          </w:p>
        </w:tc>
      </w:tr>
      <w:tr>
        <w:trPr/>
        <w:tc>
          <w:tcPr>
            <w:tcW w:w="167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OTAL</w:t>
            </w:r>
          </w:p>
        </w:tc>
        <w:tc>
          <w:tcPr>
            <w:tcW w:w="174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b/>
                <w:b/>
                <w:bCs/>
              </w:rPr>
            </w:pPr>
            <w:r>
              <w:rPr>
                <w:b/>
                <w:bCs/>
              </w:rPr>
            </w:r>
          </w:p>
        </w:tc>
        <w:tc>
          <w:tcPr>
            <w:tcW w:w="1255"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54"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336"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34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4.060,51</w:t>
            </w:r>
          </w:p>
        </w:tc>
      </w:tr>
    </w:tbl>
    <w:p>
      <w:pPr>
        <w:pStyle w:val="Heading1"/>
        <w:spacing w:lineRule="auto" w:line="360"/>
        <w:ind w:left="0" w:right="-29" w:hanging="0"/>
        <w:jc w:val="both"/>
        <w:rPr>
          <w:rFonts w:ascii="Times New Roman" w:hAnsi="Times New Roman" w:eastAsia="SimSun" w:cs="Times New Roman"/>
          <w:b w:val="false"/>
          <w:b w:val="false"/>
          <w:bCs w:val="false"/>
          <w:color w:val="FF0000"/>
          <w:sz w:val="24"/>
          <w:szCs w:val="24"/>
          <w:lang w:eastAsia="zh-CN"/>
        </w:rPr>
      </w:pPr>
      <w:r>
        <w:rPr>
          <w:rFonts w:eastAsia="SimSun" w:cs="Times New Roman" w:ascii="Times New Roman" w:hAnsi="Times New Roman"/>
          <w:b w:val="false"/>
          <w:bCs w:val="false"/>
          <w:color w:val="FF0000"/>
          <w:sz w:val="24"/>
          <w:szCs w:val="24"/>
          <w:lang w:eastAsia="zh-CN"/>
        </w:rPr>
      </w:r>
    </w:p>
    <w:p>
      <w:pPr>
        <w:pStyle w:val="Heading1"/>
        <w:spacing w:lineRule="auto" w:line="48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0. Adequação orçamentária: </w:t>
      </w:r>
    </w:p>
    <w:p>
      <w:pPr>
        <w:pStyle w:val="Normal"/>
        <w:spacing w:lineRule="auto" w:line="480"/>
        <w:ind w:firstLine="72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As despesas provenientes da execução do Contrato correrão por conta das Dotações Orçamentárias próprias, consignadas nos orçamentos da Unidade Gestora Central – Prefeitura de Rifaina ou dos Fundos Especiais, durante a vigência da presente contratação, nos termos que segue, de acordo com o Parecer Contábil:</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97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8 – SECRETARIA MUNICIPAL DE EDUC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2.365.0011.2027.0212 – Manutenção do Ensino Infanti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05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8 – SECRETARIA MUNICIPAL DE EDUC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2.365.0011.2027.0213 – Manutenção do Ensino Infanti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81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9 – SECRETARIA MUNICIPAL DE ESPORTE E LAZER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27.812.0029.2021.0000 – Eventos e Atividades de Esporte e Lazer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11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1 – SECRETARIA MUNICIPAL DE TURISM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23.695.0033.2020.0000 – Implementação e Manutenção das Ações de Turismo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43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5 – SECRETARIA MUNICIPAL DE AGRICULTUR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20.608.0020.2028.0000 – Manutenção das Atividades de Agricultura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1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3.0064.2043.0000 – Proteção Social à Criança e ao Adolescente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30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4.0061.2012.1010 – Proteção Social Básica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97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8 – SECRETARIA MUNICIPAL DE OBRAS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5.452.0045.2042.0000 – Ampliação e Manutenção dos Serviços de Obras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425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20 – SECRETARIA MUNICIPAL DE SEGURANÇA PÚBLIC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6.182.0010.2030.0000 – Manutenção dos Serviços da Guarda Municip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44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4 – SECRETARIA MUNICIPAL DE ADMINISTR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4.122.0006.2005.0000 – Manutenção das Atividades da Gestão Administrativa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3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08 – SECRETARIA MUNICIPAL DE EDUCAÇÃO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2.361.0011.2009.0220 – Desenvolvimento e Manutenção do Ensino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193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0 – SECRETARIA MUNICIPAL DE CULTUR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3.392.0031.2014.0000 – Promoção Cultur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29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4 – SECRETARIA MUNICIPAL DE MEIO AMBIENTE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8.541.0019.2025.0000 – Manutenção das Atividades de Preservação Ambient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25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6 – SECRETARIA MUNICIPAL DE SAÚDE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10.301.0034.2015.0000 – Ações da Atenção Básica de Saúde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22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1.0065.2044.0000 – Proteção Social ao Idoso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384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17 – SECRETARIA MUNICIPAL DE ASSISTÊNCIA SOCI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8.244.0062.2032.0000 – Manutenção das Atividades da Secretaria de Assistência Social Elemento de Despesa: 3.3.90.30.00 – MATERIAL DE CONSUMO</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Código da Ficha: 418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Órgão: 02 – PREFEITURA MUNICIPAL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 xml:space="preserve">Unidade: 20 – SECRETARIA MUNICIPAL DE SEGURANÇA PÚBLICA </w:t>
      </w:r>
    </w:p>
    <w:p>
      <w:pPr>
        <w:pStyle w:val="Heading1"/>
        <w:spacing w:lineRule="auto" w:line="480"/>
        <w:ind w:right="-29" w:hanging="0"/>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Dotação Orçamentária: 06.181.0010.2054.0000 – Manutenção das Atividades do FUMSEP Elemento de Despesa: 3.3.90.30.00 – MATERIAL DE CONSUMO</w:t>
      </w:r>
    </w:p>
    <w:p>
      <w:pPr>
        <w:pStyle w:val="Heading1"/>
        <w:spacing w:lineRule="auto" w:line="360"/>
        <w:ind w:left="0" w:right="-29" w:hanging="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p>
      <w:pPr>
        <w:pStyle w:val="Heading1"/>
        <w:spacing w:lineRule="auto" w:line="360"/>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1. Especificação do produto: </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Especificações Técnicas dos Produtos – Itens 1 a 59</w:t>
      </w:r>
    </w:p>
    <w:p>
      <w:pPr>
        <w:pStyle w:val="Heading2"/>
        <w:ind w:left="0"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tem 1: Produto -  Prego com cabeça 17x21</w:t>
      </w:r>
      <w:r>
        <w:rPr>
          <w:rFonts w:cs="Times New Roman" w:ascii="Times New Roman" w:hAnsi="Times New Roman"/>
          <w:b w:val="false"/>
          <w:bCs w:val="false"/>
          <w:color w:val="000000"/>
          <w:sz w:val="24"/>
          <w:szCs w:val="24"/>
          <w:lang w:val="pt-BR"/>
        </w:rPr>
        <w:br/>
        <w:t>Unidade de fornecimento: Quilograma</w:t>
        <w:br/>
        <w:t>Quantidade estimada: 10,00 kg</w:t>
        <w:br/>
        <w:t>Finalidade: Fixação de peças de madeira, formas de concreto e outros elementos em obras civis e manutenções urbanas.</w:t>
        <w:br/>
        <w:t>Descrição técnica:</w:t>
      </w:r>
    </w:p>
    <w:p>
      <w:pPr>
        <w:pStyle w:val="Heading2"/>
        <w:numPr>
          <w:ilvl w:val="0"/>
          <w:numId w:val="31"/>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Prego com cabeça</w:t>
      </w:r>
    </w:p>
    <w:p>
      <w:pPr>
        <w:pStyle w:val="Heading2"/>
        <w:numPr>
          <w:ilvl w:val="0"/>
          <w:numId w:val="31"/>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Bitola: 17 x 21 (equivalente a aproximadamente 17 AWG com comprimento de 21 mm)</w:t>
      </w:r>
    </w:p>
    <w:p>
      <w:pPr>
        <w:pStyle w:val="Heading2"/>
        <w:numPr>
          <w:ilvl w:val="0"/>
          <w:numId w:val="31"/>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Material: Aço galvanizado ou aço carbono conforme disponibilidade no mercado</w:t>
      </w:r>
    </w:p>
    <w:p>
      <w:pPr>
        <w:pStyle w:val="Heading2"/>
        <w:numPr>
          <w:ilvl w:val="0"/>
          <w:numId w:val="31"/>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cabamento: Zincado eletrolítico ou fosfatizado, com resistência à oxidação em ambientes de baixa a média umidade</w:t>
      </w:r>
    </w:p>
    <w:p>
      <w:pPr>
        <w:pStyle w:val="Heading2"/>
        <w:numPr>
          <w:ilvl w:val="0"/>
          <w:numId w:val="31"/>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Formato da cabeça: Circular, simétrica, permitindo aplicação com martelo</w:t>
      </w:r>
    </w:p>
    <w:p>
      <w:pPr>
        <w:pStyle w:val="Heading2"/>
        <w:numPr>
          <w:ilvl w:val="0"/>
          <w:numId w:val="31"/>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Embalagem: Sacos ou caixas de 1 kg ou múltiplos, com identificação do fabricante, bitola e peso líquido</w:t>
      </w:r>
    </w:p>
    <w:p>
      <w:pPr>
        <w:pStyle w:val="Heading2"/>
        <w:numPr>
          <w:ilvl w:val="0"/>
          <w:numId w:val="31"/>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Produto conforme requisitos da NBR 5580 (pregos de aço para construção civil) ou equivalente</w:t>
      </w:r>
    </w:p>
    <w:p>
      <w:pPr>
        <w:pStyle w:val="Heading2"/>
        <w:ind w:left="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1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 fornecedor deverá garantir uniformidade dimensional e ausência de rebarbas ou deformações.</w:t>
      </w:r>
    </w:p>
    <w:p>
      <w:pPr>
        <w:pStyle w:val="Heading2"/>
        <w:numPr>
          <w:ilvl w:val="0"/>
          <w:numId w:val="1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 produto deverá ser entregue em embalagem íntegra e devidamente rotul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çõ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rial novo, galvanizado, livre de emendas e com apresentação uniforme.</w:t>
      </w:r>
    </w:p>
    <w:p>
      <w:pPr>
        <w:pStyle w:val="Normal"/>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r>
    </w:p>
    <w:p>
      <w:pPr>
        <w:pStyle w:val="Normal"/>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t>Item 2: Produto - Prego com cabeça 18x24</w:t>
      </w:r>
      <w:r>
        <w:rPr>
          <w:rFonts w:eastAsia="Arial" w:cs="Times New Roman" w:ascii="Times New Roman" w:hAnsi="Times New Roman"/>
          <w:color w:val="000000"/>
          <w:sz w:val="24"/>
          <w:szCs w:val="24"/>
          <w:lang w:val="pt-BR"/>
        </w:rPr>
        <w:br/>
        <w:t>Unidade de fornecimento: Quilograma</w:t>
        <w:br/>
        <w:t>Quantidade estimada: 10,00 kg</w:t>
        <w:br/>
        <w:t>Finalidade: Utilizado na fixação de componentes leves de madeira em serviços de manutenção, marcenaria e obras civis em geral.</w:t>
        <w:br/>
        <w:t>Descrição técnica:</w:t>
      </w:r>
    </w:p>
    <w:p>
      <w:pPr>
        <w:pStyle w:val="Normal"/>
        <w:numPr>
          <w:ilvl w:val="0"/>
          <w:numId w:val="15"/>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Prego com cabeça</w:t>
      </w:r>
    </w:p>
    <w:p>
      <w:pPr>
        <w:pStyle w:val="Normal"/>
        <w:numPr>
          <w:ilvl w:val="0"/>
          <w:numId w:val="15"/>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8 x 24 (aproximadamente 18 AWG com 24 mm de comprimento)</w:t>
      </w:r>
    </w:p>
    <w:p>
      <w:pPr>
        <w:pStyle w:val="Normal"/>
        <w:numPr>
          <w:ilvl w:val="0"/>
          <w:numId w:val="15"/>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galvanizado ou aço carbono</w:t>
      </w:r>
    </w:p>
    <w:p>
      <w:pPr>
        <w:pStyle w:val="Normal"/>
        <w:numPr>
          <w:ilvl w:val="0"/>
          <w:numId w:val="15"/>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Zincado ou fosfatizado</w:t>
      </w:r>
    </w:p>
    <w:p>
      <w:pPr>
        <w:pStyle w:val="Normal"/>
        <w:numPr>
          <w:ilvl w:val="0"/>
          <w:numId w:val="15"/>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beça: Circular, simétrica</w:t>
      </w:r>
    </w:p>
    <w:p>
      <w:pPr>
        <w:pStyle w:val="Normal"/>
        <w:numPr>
          <w:ilvl w:val="0"/>
          <w:numId w:val="15"/>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mbalagem: Sacos ou caixas com indicação do peso líquido e especificação</w:t>
      </w:r>
    </w:p>
    <w:p>
      <w:pPr>
        <w:pStyle w:val="Normal"/>
        <w:numPr>
          <w:ilvl w:val="0"/>
          <w:numId w:val="15"/>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plicáveis: NBR 5580 ou equivalent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Normal"/>
        <w:numPr>
          <w:ilvl w:val="0"/>
          <w:numId w:val="22"/>
        </w:numPr>
        <w:tabs>
          <w:tab w:val="clear" w:pos="708"/>
          <w:tab w:val="left" w:pos="720" w:leader="none"/>
        </w:tabs>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deve apresentar acabamento uniforme, sem oxidação ou deformações visíveis.</w:t>
      </w:r>
    </w:p>
    <w:p>
      <w:pPr>
        <w:pStyle w:val="Normal"/>
        <w:numPr>
          <w:ilvl w:val="0"/>
          <w:numId w:val="22"/>
        </w:numPr>
        <w:tabs>
          <w:tab w:val="clear" w:pos="708"/>
          <w:tab w:val="left" w:pos="720" w:leader="none"/>
        </w:tabs>
        <w:rPr>
          <w:rFonts w:ascii="Times New Roman" w:hAnsi="Times New Roman" w:eastAsia="Arial" w:cs="Times New Roman"/>
          <w:b/>
          <w:b/>
          <w:bCs/>
          <w:color w:val="000000"/>
          <w:sz w:val="24"/>
          <w:szCs w:val="24"/>
          <w:lang w:val="pt-BR"/>
        </w:rPr>
      </w:pPr>
      <w:r>
        <w:rPr>
          <w:rFonts w:eastAsia="Arial" w:cs="Times New Roman" w:ascii="Times New Roman" w:hAnsi="Times New Roman"/>
          <w:color w:val="000000"/>
          <w:sz w:val="24"/>
          <w:szCs w:val="24"/>
          <w:lang w:val="pt-BR"/>
        </w:rPr>
        <w:t>Entregue em embalagem lacrada, com informações claras do fabricante.</w:t>
      </w:r>
    </w:p>
    <w:p>
      <w:pPr>
        <w:pStyle w:val="Heading2"/>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r>
    </w:p>
    <w:p>
      <w:pPr>
        <w:pStyle w:val="Heading2"/>
        <w:ind w:left="0"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tem 3: Produto - Prego com cabeça 18x27</w:t>
        <w:br/>
      </w:r>
      <w:r>
        <w:rPr>
          <w:rFonts w:cs="Times New Roman" w:ascii="Times New Roman" w:hAnsi="Times New Roman"/>
          <w:b w:val="false"/>
          <w:bCs w:val="false"/>
          <w:color w:val="000000"/>
          <w:sz w:val="24"/>
          <w:szCs w:val="24"/>
          <w:lang w:val="pt-BR"/>
        </w:rPr>
        <w:t>Unidade de fornecimento: Quilograma</w:t>
        <w:br/>
        <w:t>Quantidade estimada: 10,00 kg</w:t>
        <w:br/>
        <w:t>Finalidade: Empregado em serviços de fixação de peças de madeira, caixarias e pequenos suportes em obras civis e trabalhos de carpintaria.</w:t>
        <w:br/>
        <w:t>Descrição técnica:</w:t>
      </w:r>
    </w:p>
    <w:p>
      <w:pPr>
        <w:pStyle w:val="Heading2"/>
        <w:numPr>
          <w:ilvl w:val="0"/>
          <w:numId w:val="3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Prego com cabeça</w:t>
      </w:r>
    </w:p>
    <w:p>
      <w:pPr>
        <w:pStyle w:val="Heading2"/>
        <w:numPr>
          <w:ilvl w:val="0"/>
          <w:numId w:val="3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Bitola: 18 x 27 (aproximadamente 18 AWG com 27 mm de comprimento)</w:t>
      </w:r>
    </w:p>
    <w:p>
      <w:pPr>
        <w:pStyle w:val="Heading2"/>
        <w:numPr>
          <w:ilvl w:val="0"/>
          <w:numId w:val="3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Material: Aço galvanizado ou aço carbono trefilado</w:t>
      </w:r>
    </w:p>
    <w:p>
      <w:pPr>
        <w:pStyle w:val="Heading2"/>
        <w:numPr>
          <w:ilvl w:val="0"/>
          <w:numId w:val="3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cabamento: Zincado ou fosfatizado, resistente à oxidação</w:t>
      </w:r>
    </w:p>
    <w:p>
      <w:pPr>
        <w:pStyle w:val="Heading2"/>
        <w:numPr>
          <w:ilvl w:val="0"/>
          <w:numId w:val="3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abeça: Circular e simétrica</w:t>
      </w:r>
    </w:p>
    <w:p>
      <w:pPr>
        <w:pStyle w:val="Heading2"/>
        <w:numPr>
          <w:ilvl w:val="0"/>
          <w:numId w:val="3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Embalagem: Caixa ou saco com peso identificado e rotulagem do fabricante</w:t>
      </w:r>
    </w:p>
    <w:p>
      <w:pPr>
        <w:pStyle w:val="Heading2"/>
        <w:numPr>
          <w:ilvl w:val="0"/>
          <w:numId w:val="3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NBR 5580 ou equivalent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2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s pregos devem apresentar superfície lisa, sem rebarbas, deformações ou pontas cegas.</w:t>
      </w:r>
    </w:p>
    <w:p>
      <w:pPr>
        <w:pStyle w:val="Heading2"/>
        <w:numPr>
          <w:ilvl w:val="0"/>
          <w:numId w:val="2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 produto deve ter boa resistência mecânica e permitir aplicação manual com martel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 Produto - Parafuso francês 1/4" 20x1</w:t>
        <w:br/>
      </w:r>
      <w:r>
        <w:rPr>
          <w:rFonts w:cs="Times New Roman" w:ascii="Times New Roman" w:hAnsi="Times New Roman"/>
          <w:b w:val="false"/>
          <w:bCs w:val="false"/>
          <w:color w:val="000000"/>
          <w:sz w:val="24"/>
          <w:szCs w:val="24"/>
          <w:lang w:val="pt-BR"/>
        </w:rPr>
        <w:t>Unidade de fornecimento: Unidade</w:t>
        <w:br/>
        <w:t>Quantidade estimada: 200 unidades</w:t>
        <w:br/>
        <w:t>Finalidade: Utilizado em fixações estruturais de madeiras, peças metálicas e componentes diversos, especialmente em estruturas provisórias, caibros e conexões de elementos em madeira.</w:t>
        <w:br/>
        <w:t>Descrição técnica:</w:t>
      </w:r>
    </w:p>
    <w:p>
      <w:pPr>
        <w:pStyle w:val="Heading2"/>
        <w:numPr>
          <w:ilvl w:val="0"/>
          <w:numId w:val="3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Parafuso francês (parafuso de carro) com rosca total</w:t>
      </w:r>
    </w:p>
    <w:p>
      <w:pPr>
        <w:pStyle w:val="Heading2"/>
        <w:numPr>
          <w:ilvl w:val="0"/>
          <w:numId w:val="3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iâmetro: 1/4" (aproximadamente 6,35 mm)</w:t>
      </w:r>
    </w:p>
    <w:p>
      <w:pPr>
        <w:pStyle w:val="Heading2"/>
        <w:numPr>
          <w:ilvl w:val="0"/>
          <w:numId w:val="3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omprimento: 1 polegada (25,4 mm)</w:t>
      </w:r>
    </w:p>
    <w:p>
      <w:pPr>
        <w:pStyle w:val="Heading2"/>
        <w:numPr>
          <w:ilvl w:val="0"/>
          <w:numId w:val="3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Material: Aço zincado ou galvanizado</w:t>
      </w:r>
    </w:p>
    <w:p>
      <w:pPr>
        <w:pStyle w:val="Heading2"/>
        <w:numPr>
          <w:ilvl w:val="0"/>
          <w:numId w:val="3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abeça: Abaulada com pescoço quadrado (auto travante em madeira)</w:t>
      </w:r>
    </w:p>
    <w:p>
      <w:pPr>
        <w:pStyle w:val="Heading2"/>
        <w:numPr>
          <w:ilvl w:val="0"/>
          <w:numId w:val="3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companha: Porca e arruela compatíveis, conforme padrão do fabricante</w:t>
      </w:r>
    </w:p>
    <w:p>
      <w:pPr>
        <w:pStyle w:val="Heading2"/>
        <w:numPr>
          <w:ilvl w:val="0"/>
          <w:numId w:val="3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ISO 8677, DIN 603 ou equivalente naciona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s parafusos deverão ser entregues com porcas e arruelas acopladas ou embaladas junto, com identificação da bitola e fabricante.</w:t>
      </w:r>
    </w:p>
    <w:p>
      <w:pPr>
        <w:pStyle w:val="Heading2"/>
        <w:numPr>
          <w:ilvl w:val="0"/>
          <w:numId w:val="5"/>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roduto deve apresentar rosca contínua, sem falhas ou deformaçõe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 Produto - Parafuso francês 5/16" 18x2</w:t>
      </w:r>
      <w:r>
        <w:rPr>
          <w:rFonts w:cs="Times New Roman" w:ascii="Times New Roman" w:hAnsi="Times New Roman"/>
          <w:b w:val="false"/>
          <w:bCs w:val="false"/>
          <w:color w:val="000000"/>
          <w:sz w:val="24"/>
          <w:szCs w:val="24"/>
          <w:lang w:val="pt-BR"/>
        </w:rPr>
        <w:br/>
        <w:t>Unidade de fornecimento: Unidade</w:t>
        <w:br/>
        <w:t>Quantidade estimada: 200 unidades</w:t>
        <w:br/>
        <w:t>Finalidade: Fixação de estruturas de madeira, ferragens e componentes metálicos em obras civis e montagens industriais, garantindo união firme e resistente.</w:t>
        <w:br/>
        <w:t>Descrição técnica:</w:t>
      </w:r>
    </w:p>
    <w:p>
      <w:pPr>
        <w:pStyle w:val="Heading2"/>
        <w:numPr>
          <w:ilvl w:val="0"/>
          <w:numId w:val="1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Parafuso francês com rosca parcial</w:t>
      </w:r>
    </w:p>
    <w:p>
      <w:pPr>
        <w:pStyle w:val="Heading2"/>
        <w:numPr>
          <w:ilvl w:val="0"/>
          <w:numId w:val="1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iâmetro: 5/16" (aproximadamente 7,94 mm)</w:t>
      </w:r>
    </w:p>
    <w:p>
      <w:pPr>
        <w:pStyle w:val="Heading2"/>
        <w:numPr>
          <w:ilvl w:val="0"/>
          <w:numId w:val="1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omprimento: 2 polegadas (50,8 mm)</w:t>
      </w:r>
    </w:p>
    <w:p>
      <w:pPr>
        <w:pStyle w:val="Heading2"/>
        <w:numPr>
          <w:ilvl w:val="0"/>
          <w:numId w:val="1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Material: Aço carbono zincado ou galvanizado</w:t>
      </w:r>
    </w:p>
    <w:p>
      <w:pPr>
        <w:pStyle w:val="Heading2"/>
        <w:numPr>
          <w:ilvl w:val="0"/>
          <w:numId w:val="1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abeça: Abaulada com pescoço quadrado para travamento em madeira</w:t>
      </w:r>
    </w:p>
    <w:p>
      <w:pPr>
        <w:pStyle w:val="Heading2"/>
        <w:numPr>
          <w:ilvl w:val="0"/>
          <w:numId w:val="1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companha: Porca sextavada e arruela lisa compatível</w:t>
      </w:r>
    </w:p>
    <w:p>
      <w:pPr>
        <w:pStyle w:val="Heading2"/>
        <w:numPr>
          <w:ilvl w:val="0"/>
          <w:numId w:val="1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DIN 603, ISO 8677 ou equivalente naciona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1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 fornecimento deve incluir porca e arruela por unidade.</w:t>
      </w:r>
    </w:p>
    <w:p>
      <w:pPr>
        <w:pStyle w:val="Heading2"/>
        <w:numPr>
          <w:ilvl w:val="0"/>
          <w:numId w:val="1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roduto deve apresentar rosca bem definida, acabamento sem oxidação e compatibilidade entre os componentes.</w:t>
      </w:r>
    </w:p>
    <w:p>
      <w:pPr>
        <w:pStyle w:val="Heading2"/>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6: Produto - Parafuso francês c/ porca 3/8" - 16x3</w:t>
        <w:br/>
      </w:r>
      <w:r>
        <w:rPr>
          <w:rFonts w:cs="Times New Roman" w:ascii="Times New Roman" w:hAnsi="Times New Roman"/>
          <w:b w:val="false"/>
          <w:bCs w:val="false"/>
          <w:color w:val="000000"/>
          <w:sz w:val="24"/>
          <w:szCs w:val="24"/>
          <w:lang w:val="pt-BR"/>
        </w:rPr>
        <w:t>Unidade de fornecimento: Unidade</w:t>
        <w:br/>
        <w:t>Quantidade estimada: 200 unidades</w:t>
        <w:br/>
        <w:t>Finalidade: Utilizado na fixação de elementos estruturais de madeira e conexões metálicas, especialmente em estruturas temporárias e permanentes que exigem resistência e segurança.</w:t>
        <w:br/>
        <w:t>Descrição técnica:</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Parafuso francês com rosca parcial</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iâmetro: 3/8" (aproximadamente 9,53 mm)</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omprimento: 3 polegadas (76,2 mm)</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Material: Aço carbono zincado ou galvanizado</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abeça: Abaulada com pescoço quadrado</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companha: Porca sextavada e arruela lisa</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Rosca: Padrão UNC (16 fios por polegada)</w:t>
      </w:r>
    </w:p>
    <w:p>
      <w:pPr>
        <w:pStyle w:val="Heading2"/>
        <w:numPr>
          <w:ilvl w:val="0"/>
          <w:numId w:val="26"/>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DIN 603 ou ISO 8677, ou equivalente naciona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32"/>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evem ser fornecidos com porca e arruela de mesmo material e acabamento.</w:t>
      </w:r>
    </w:p>
    <w:p>
      <w:pPr>
        <w:pStyle w:val="Heading2"/>
        <w:numPr>
          <w:ilvl w:val="0"/>
          <w:numId w:val="32"/>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roduto deve ter bom acabamento superficial, sem rebarbas, oxidação ou falhas na rosca.</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360"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tem 7: Produto - Parafuso sextavado rosca 1/4" x 2.1/2"</w:t>
        <w:br/>
      </w:r>
      <w:r>
        <w:rPr>
          <w:rFonts w:cs="Times New Roman" w:ascii="Times New Roman" w:hAnsi="Times New Roman"/>
          <w:b w:val="false"/>
          <w:bCs w:val="false"/>
          <w:color w:val="000000"/>
          <w:sz w:val="24"/>
          <w:szCs w:val="24"/>
          <w:lang w:val="pt-BR"/>
        </w:rPr>
        <w:t>Unidade de fornecimento: Unidade</w:t>
        <w:br/>
        <w:t>Quantidade estimada: 200 unidades</w:t>
        <w:br/>
        <w:t>Finalidade: Aplicado em fixações de peças metálicas ou de madeira em estruturas leves e médias, especialmente em suportes, conexões e montagens em obras civis e instalações técnicas.</w:t>
        <w:br/>
        <w:t>Descrição técnica:</w:t>
      </w:r>
    </w:p>
    <w:p>
      <w:pPr>
        <w:pStyle w:val="Heading2"/>
        <w:numPr>
          <w:ilvl w:val="0"/>
          <w:numId w:val="1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Parafuso com cabeça sextavada e rosca parcial</w:t>
      </w:r>
    </w:p>
    <w:p>
      <w:pPr>
        <w:pStyle w:val="Heading2"/>
        <w:numPr>
          <w:ilvl w:val="0"/>
          <w:numId w:val="1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iâmetro: 1/4" (aproximadamente 6,35 mm)</w:t>
      </w:r>
    </w:p>
    <w:p>
      <w:pPr>
        <w:pStyle w:val="Heading2"/>
        <w:numPr>
          <w:ilvl w:val="0"/>
          <w:numId w:val="1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omprimento: 2 1/2 polegadas (63,5 mm)</w:t>
      </w:r>
    </w:p>
    <w:p>
      <w:pPr>
        <w:pStyle w:val="Heading2"/>
        <w:numPr>
          <w:ilvl w:val="0"/>
          <w:numId w:val="1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Material: Aço carbono zincado ou galvanizado</w:t>
      </w:r>
    </w:p>
    <w:p>
      <w:pPr>
        <w:pStyle w:val="Heading2"/>
        <w:numPr>
          <w:ilvl w:val="0"/>
          <w:numId w:val="1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cabamento: Superficial com proteção anticorrosiva (zincagem eletrolítica ou galvanização)</w:t>
      </w:r>
    </w:p>
    <w:p>
      <w:pPr>
        <w:pStyle w:val="Heading2"/>
        <w:numPr>
          <w:ilvl w:val="0"/>
          <w:numId w:val="1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Rosca: Padrão UNC ou métrica compatível com porca correspondente</w:t>
      </w:r>
    </w:p>
    <w:p>
      <w:pPr>
        <w:pStyle w:val="Heading2"/>
        <w:numPr>
          <w:ilvl w:val="0"/>
          <w:numId w:val="1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DIN 931, NBR 8165 ou equivalent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33"/>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evem ser entregues com porcas e arruelas compatíveis, quando necessário.</w:t>
      </w:r>
    </w:p>
    <w:p>
      <w:pPr>
        <w:pStyle w:val="Heading2"/>
        <w:numPr>
          <w:ilvl w:val="0"/>
          <w:numId w:val="33"/>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roduto deve apresentar rosca limpa, sem falhas, e resistência mecânica adequada à aplicaç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36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8: Produto - Parafuso sextavado rosca 5/16" x 2.1/2"</w:t>
        <w:br/>
      </w:r>
      <w:r>
        <w:rPr>
          <w:rFonts w:cs="Times New Roman" w:ascii="Times New Roman" w:hAnsi="Times New Roman"/>
          <w:b w:val="false"/>
          <w:bCs w:val="false"/>
          <w:color w:val="000000"/>
          <w:sz w:val="24"/>
          <w:szCs w:val="24"/>
          <w:lang w:val="pt-BR"/>
        </w:rPr>
        <w:t>Unidade de fornecimento: Unidade</w:t>
        <w:br/>
        <w:t>Quantidade estimada: 200 unidades</w:t>
        <w:br/>
        <w:t>Finalidade: Utilizado para fixação de componentes estruturais metálicos e de madeira, indicado em montagens que exigem resistência e firmeza, como estruturas metálicas leves e suportes diversos.</w:t>
        <w:br/>
        <w:t>Descrição técnica:</w:t>
      </w:r>
    </w:p>
    <w:p>
      <w:pPr>
        <w:pStyle w:val="Heading2"/>
        <w:numPr>
          <w:ilvl w:val="0"/>
          <w:numId w:val="3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Parafuso com cabeça sextavada e rosca parcial</w:t>
      </w:r>
    </w:p>
    <w:p>
      <w:pPr>
        <w:pStyle w:val="Heading2"/>
        <w:numPr>
          <w:ilvl w:val="0"/>
          <w:numId w:val="3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iâmetro: 5/16" (aproximadamente 7,94 mm)</w:t>
      </w:r>
    </w:p>
    <w:p>
      <w:pPr>
        <w:pStyle w:val="Heading2"/>
        <w:numPr>
          <w:ilvl w:val="0"/>
          <w:numId w:val="3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omprimento: 2 1/2 polegadas (63,5 mm)</w:t>
      </w:r>
    </w:p>
    <w:p>
      <w:pPr>
        <w:pStyle w:val="Heading2"/>
        <w:numPr>
          <w:ilvl w:val="0"/>
          <w:numId w:val="3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Material: Aço carbono zincado ou galvanizado</w:t>
      </w:r>
    </w:p>
    <w:p>
      <w:pPr>
        <w:pStyle w:val="Heading2"/>
        <w:numPr>
          <w:ilvl w:val="0"/>
          <w:numId w:val="3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cabamento: Zincado eletrolítico ou galvanizado a fogo</w:t>
      </w:r>
    </w:p>
    <w:p>
      <w:pPr>
        <w:pStyle w:val="Heading2"/>
        <w:numPr>
          <w:ilvl w:val="0"/>
          <w:numId w:val="3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Rosca: UNC (padrão polegada) ou métrica equivalente</w:t>
      </w:r>
    </w:p>
    <w:p>
      <w:pPr>
        <w:pStyle w:val="Heading2"/>
        <w:numPr>
          <w:ilvl w:val="0"/>
          <w:numId w:val="30"/>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DIN 931, NBR 8165 ou norma equivalente naciona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38"/>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Fornecimento com porca e arruela lisa compatíveis, se exigido em projeto.</w:t>
      </w:r>
    </w:p>
    <w:p>
      <w:pPr>
        <w:pStyle w:val="Heading2"/>
        <w:numPr>
          <w:ilvl w:val="0"/>
          <w:numId w:val="38"/>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evem apresentar boa conformação mecânica e acabamento livre de falha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36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9: Produto - Eletrodo para solda E6013 – 2,50 mm</w:t>
        <w:br/>
      </w:r>
      <w:r>
        <w:rPr>
          <w:rFonts w:cs="Times New Roman" w:ascii="Times New Roman" w:hAnsi="Times New Roman"/>
          <w:b w:val="false"/>
          <w:bCs w:val="false"/>
          <w:color w:val="000000"/>
          <w:sz w:val="24"/>
          <w:szCs w:val="24"/>
          <w:lang w:val="pt-BR"/>
        </w:rPr>
        <w:t>Unidade de fornecimento: Quilograma</w:t>
        <w:br/>
        <w:t>Quantidade estimada: 25,00 kg</w:t>
        <w:br/>
        <w:t>Finalidade: Utilizado em soldagem de estruturas metálicas, serralheria e manutenções em geral, especialmente em chapas finas e médias com boa penetração e acabamento.</w:t>
        <w:br/>
        <w:t>Descrição técnica:</w:t>
      </w:r>
    </w:p>
    <w:p>
      <w:pPr>
        <w:pStyle w:val="Heading2"/>
        <w:numPr>
          <w:ilvl w:val="0"/>
          <w:numId w:val="2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Eletrodo revestido rutílico</w:t>
      </w:r>
    </w:p>
    <w:p>
      <w:pPr>
        <w:pStyle w:val="Heading2"/>
        <w:numPr>
          <w:ilvl w:val="0"/>
          <w:numId w:val="2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iâmetro nominal: 2,50 mm</w:t>
      </w:r>
    </w:p>
    <w:p>
      <w:pPr>
        <w:pStyle w:val="Heading2"/>
        <w:numPr>
          <w:ilvl w:val="0"/>
          <w:numId w:val="2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lassificação: AWS E6013</w:t>
      </w:r>
    </w:p>
    <w:p>
      <w:pPr>
        <w:pStyle w:val="Heading2"/>
        <w:numPr>
          <w:ilvl w:val="0"/>
          <w:numId w:val="2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plicação: Soldagem em corrente alternada (AC) ou contínua (DC), em todas as posições</w:t>
      </w:r>
    </w:p>
    <w:p>
      <w:pPr>
        <w:pStyle w:val="Heading2"/>
        <w:numPr>
          <w:ilvl w:val="0"/>
          <w:numId w:val="2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Embalagem: Embalagens de 1kg ou 5kg com identificação do fabricante e classificação</w:t>
      </w:r>
    </w:p>
    <w:p>
      <w:pPr>
        <w:pStyle w:val="Heading2"/>
        <w:numPr>
          <w:ilvl w:val="0"/>
          <w:numId w:val="28"/>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AWS A5.1 / ABNT NBR 6983 ou equivalente</w:t>
      </w:r>
    </w:p>
    <w:p>
      <w:pPr>
        <w:pStyle w:val="Heading2"/>
        <w:ind w:left="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27"/>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roduto deve apresentar boa estabilidade de arco, baixa emissão de respingos e fácil remoção de escória.</w:t>
      </w:r>
    </w:p>
    <w:p>
      <w:pPr>
        <w:pStyle w:val="Heading2"/>
        <w:numPr>
          <w:ilvl w:val="0"/>
          <w:numId w:val="27"/>
        </w:numPr>
        <w:tabs>
          <w:tab w:val="clear" w:pos="708"/>
          <w:tab w:val="left" w:pos="720" w:leader="none"/>
        </w:tabs>
        <w:jc w:val="left"/>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 embalagem deve estar íntegra, com identificação visível da bitola e tipo de eletrod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0" w:hanging="0"/>
        <w:jc w:val="left"/>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0: Produto - Eletrodo para solda E7018 – 3,25 mm</w:t>
      </w:r>
      <w:r>
        <w:rPr>
          <w:rFonts w:cs="Times New Roman" w:ascii="Times New Roman" w:hAnsi="Times New Roman"/>
          <w:b w:val="false"/>
          <w:bCs w:val="false"/>
          <w:color w:val="000000"/>
          <w:sz w:val="24"/>
          <w:szCs w:val="24"/>
          <w:lang w:val="pt-BR"/>
        </w:rPr>
        <w:br/>
        <w:t>Unidade de fornecimento: Pacote</w:t>
        <w:br/>
        <w:t>Quantidade estimada: 3 pacotes</w:t>
        <w:br/>
        <w:t>Finalidade: Utilizado para soldagem de estruturas metálicas que exigem alta resistência mecânica, como pilares, vigas e suportes metálicos sujeitos a esforços intensos. Indicado para soldagens em aço carbono de média resistência.</w:t>
        <w:br/>
        <w:t>Descrição técnica:</w:t>
      </w:r>
    </w:p>
    <w:p>
      <w:pPr>
        <w:pStyle w:val="Heading2"/>
        <w:numPr>
          <w:ilvl w:val="0"/>
          <w:numId w:val="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ipo: Eletrodo de baixo hidrogênio</w:t>
      </w:r>
    </w:p>
    <w:p>
      <w:pPr>
        <w:pStyle w:val="Heading2"/>
        <w:numPr>
          <w:ilvl w:val="0"/>
          <w:numId w:val="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iâmetro nominal: 3,25 mm</w:t>
      </w:r>
    </w:p>
    <w:p>
      <w:pPr>
        <w:pStyle w:val="Heading2"/>
        <w:numPr>
          <w:ilvl w:val="0"/>
          <w:numId w:val="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lassificação: AWS E7018</w:t>
      </w:r>
    </w:p>
    <w:p>
      <w:pPr>
        <w:pStyle w:val="Heading2"/>
        <w:numPr>
          <w:ilvl w:val="0"/>
          <w:numId w:val="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Aplicação: Corrente contínua (DC), polaridade reversa, em todas as posições</w:t>
      </w:r>
    </w:p>
    <w:p>
      <w:pPr>
        <w:pStyle w:val="Heading2"/>
        <w:numPr>
          <w:ilvl w:val="0"/>
          <w:numId w:val="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Requisitos: Resistência à tração mínima de 490 MPa</w:t>
      </w:r>
    </w:p>
    <w:p>
      <w:pPr>
        <w:pStyle w:val="Heading2"/>
        <w:numPr>
          <w:ilvl w:val="0"/>
          <w:numId w:val="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Embalagem: Pacotes de 5 kg ou conforme padrão do fabricante, com rotulagem técnica</w:t>
      </w:r>
    </w:p>
    <w:p>
      <w:pPr>
        <w:pStyle w:val="Heading2"/>
        <w:numPr>
          <w:ilvl w:val="0"/>
          <w:numId w:val="4"/>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Normas aplicáveis: AWS A5.1 / ABNT NBR 6983 ou equivalent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Observações:</w:t>
      </w:r>
    </w:p>
    <w:p>
      <w:pPr>
        <w:pStyle w:val="Heading2"/>
        <w:numPr>
          <w:ilvl w:val="0"/>
          <w:numId w:val="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roduto deve ter ótimo desempenho em soldas críticas e estruturais.</w:t>
      </w:r>
    </w:p>
    <w:p>
      <w:pPr>
        <w:pStyle w:val="Heading2"/>
        <w:numPr>
          <w:ilvl w:val="0"/>
          <w:numId w:val="7"/>
        </w:numPr>
        <w:tabs>
          <w:tab w:val="clear" w:pos="708"/>
          <w:tab w:val="left" w:pos="720" w:leader="none"/>
        </w:tabs>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Embalagem deve ser fechada hermeticamente, evitando absorção de umidad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1:</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Enxada metálica canavieira goivada c/ cab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a em serviços de capina, revolvimento de solo e lavoura em geral.</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anavieira, goivad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temperad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bo: Madeira envernizada com comprimento mínimo de 120 c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Pintura epóxi anticorrosiv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Fabricada conforme padrões agrícolas nacionai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deve estar livre de rebarbas ou lasca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bo fixado firmemente ao corpo metálic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2:</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á de bico metálica nº 4 - c/ cabo de no mínimo 120 c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a para movimentação de materiais como areia, brita, te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Pá de bico nº 4</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carbono reforçad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bo: Madeira tratada de 120 c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Pintura protetiva anticorrosiv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6150 ou equivalent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balanceado e seguro para manusei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 lâmina deve ter boa resistência à flex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3:</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á de bico metálica nº 3 - c/ cabo de no mínimo 120 c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Indicada para escavações leves e limpezas em áreas urban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Pá de bico nº 3</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carbono temperad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bo: Madeira de lei, comprimento de 120 c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Pintura antioxidante</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6150 ou similar</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resistir ao impacto e à flexã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rmeza entre lâmina e cabo</w:t>
      </w:r>
    </w:p>
    <w:p>
      <w:pPr>
        <w:pStyle w:val="Heading2"/>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tem 14:</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orneira jardim 3/4 metal</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6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Instalação em jardins, áreas externas e pontos de água fri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Liga metálica (latão ou zamac cromad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3/4" BSP</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ionamento: Alavanca metálica ou borbolet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essão de trabalho: 2 a 40 m.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10281, NBR 564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rpo resistente à corrosã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com vedação perfeita e durabilidade garantida</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5:</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orneira lavatório 1/2 metal</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4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Instalada em lavatórios para fornecimento de água fri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2" BSP</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Metal cromado (latão ou zamac)</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stalação: Rosqueável, padrão DN15</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ionamento: Alavanca ou volante metálic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10281</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possuir mecanismo vedante durável</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cromado resistente à abras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6:</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orneira de pia longa 22 cm metal</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4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Indicada para pias de cozinha com bica long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2" BSP</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da bica: 22 c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Liga de cobre ou zamac cromad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ionamento: Mecanismo rotativo com vedação cerâm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10281</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polido e cromado de alta resistênci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Vedação precisa com baixa manutenç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7:</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ubo PVC esgoto 50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7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o para condução de esgoto sanitário em obras prediai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policloreto de vinil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50 m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lasse: Série Normal (SN) conforme norm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 / NBR 7362</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ter selo do INMETR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interno e externo lis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8:</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urva 90º PVC curta 40mm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55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a para mudanças de direção em redes de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para esgot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nominal: 40 m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urta, 90 grau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8160 / NBR 568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permitir união por encaixe ou sold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sistência à deformação em temperaturas usuais de serviç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19:</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otovelo PVC 32mm marro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2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Aplicado em sistemas hidráulicos de água fri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marrom soldável</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32 m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otovelo 90°</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 / NBR 5626</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resistência mecânica e quím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liso, sem rebarba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0:</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ubo PVC esgoto 40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6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o na condução de esgoto em residências e comércio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para esgoto</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40 mm</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 / NBR 7362</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ser compatível com conexões soldáveis</w:t>
      </w:r>
    </w:p>
    <w:p>
      <w:pPr>
        <w:pStyle w:val="Commarcadores"/>
        <w:numPr>
          <w:ilvl w:val="0"/>
          <w:numId w:val="37"/>
        </w:numPr>
        <w:ind w:left="360" w:hanging="36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Superfície lisa para facilitar o escoamento livre de umidad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1:</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ubo PVC esgoto 75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8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ndução de esgoto sanitário em instalações prediais de grande vazã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7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lasse: Normal (SN2 ou SN4)</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 / NBR 7362</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ter marcação contínua do fabricant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ertificação INMETRO obrigatória</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2:</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ubo PVC esgoto 100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5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Indicado para redes de esgoto principais e ramais prediai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0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lasse: SN4 ou superior</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novo, isento de trinca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ertificação de conformidade compulsória</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3:</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ubo PVC esgoto 150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2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Destinado a instalações de esgoto com alta vazão em áreas públic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5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7362 / NBR 568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ser resistente à deformação por temperatur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 selo do INMETRO e dados do fabricant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4:</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ubo PVC marrom soldável 25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2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Aplicado em instalações de água fria em edificaçõ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marrom soldável</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nominal: 2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lasse: PN 60 ou equivalent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dicado para solda com adesivo específi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rcação legível com identificação técnica</w:t>
      </w:r>
    </w:p>
    <w:p>
      <w:pPr>
        <w:pStyle w:val="Heading2"/>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tem 25: Produto - Tubo PVC marrom soldável 32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5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ndução de água fria sob pressão em residênci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marro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32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lasse: PN 60</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 / NBR 5626</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deve ser flexível e resistente a impact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 indicação de data de fabricação e lot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6:</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ubo PVC marrom soldável 50mm - barra 6 m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Bar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70 barr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sado em ramais hidráulicos de água fria sob pressã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marro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5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6 metr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lasse de pressão: PN 60</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Superfície interna lisa para facilitar flux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atível com conexões soldáveis padr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7:</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urva PVC 90º curta 50mm -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5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a em mudanças de direção em redes de esgoto predial.</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bran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5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urva curta 90º</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8160 / NBR 568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liso, sem imperfei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ionalmente compatível com tubos de esgoto SN</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8:</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urva PVC 90º curta 100mm -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7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Indicada para alterações de trajetória em sistemas de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0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urvatura: 90° tipo curt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 / NBR 816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encaixar perfeitamente nos tubos de mesma bitol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abricado sem rebarbas ou trinca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29:</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 PVC 40mm -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5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nexão em forma de T para ramificações de rede de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bran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4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Encaixe com bolsa tripl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ermite união por solda com adesivo específi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Superfícies internas lisas para melhor escoament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0:</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 PVC 50mm -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5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a para derivação de ramais de esgoto em instalações sanitári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bran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5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figuração: Te de esgoto com bolsas compatívei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com corpo uniforme e encaixe just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ter boa resistência mecânica e química</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1:</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 PVC 100mm -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6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Realiza derivação em redes principais de esgoto predial.</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bran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0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ormato: Te com três bocas de encaix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 / NBR 816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resistência a impactos e deform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liso e compatível com solda com adesiv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2:</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urva longa PVC 75mm -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sada para mudança de direção com menor perda de carga em redes de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para esgot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7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urva longa 90°</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 / NBR 816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urvatura suave ideal para escoament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Superfícies lisas e sem imperfeiçõe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3:</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urva longa PVC 100mm -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acilita mudança de direção em redes de esgoto com fluxo elevad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bran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0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ormato: Curva longa 90°</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88 / NBR 816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atível com tubos e conexões soldávei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resistência química e mecânica</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4:</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otovelo PVC 25mm marro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Mudança de direção em redes de água fri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marrom soldável</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2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otovelo 90°</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 / NBR 5626</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ossui bolsa para solda com adesiv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Superfície lisa, sem imperfeições ou rebarba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5:</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otovelo PVC 50mm marro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8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so em redes hidráulicas residenciais para mudança de sentid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marro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5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ormato: Cotovelo 90º</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estanqueidade após soldage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resistente e duráve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6:</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 PVC 25mm marro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5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Permite ramificação de tubulações de água fri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rígido marro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2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figuração: Tê com bolsas para sold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exão adequada para pressões de até 7,5 kgf/cm²</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limpo e lis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7:</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 PVC 32mm marro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75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Aplicado em redes hidráulicas de água fria sob pressã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marrom soldável</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32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figuração: Tê de derivação com três boca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 / NBR 5626</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suportar variações térmicas comuns em instalações prediai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Soldável com adesivo apropriad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8:</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T" PVC 50mm marro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6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Distribuição e derivação em redes de água fria com tubulação de maior diâmetr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marrom rígi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5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exão: Bolsa tripl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564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ões compatíveis com tubos da mesma bitol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abricado com tolerância mínima dimensiona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39: Produto - Registro de gaveta em latão fundido 3/4"</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45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ntrole de fluxo de água em redes de abastecimento predial.</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Latão fundi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3/4" BSP</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Rosca intern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ionamento: Volante metáli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15705 / ABNT NBR 6925</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Vedação precisa e durabilidade mecânica elevad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cromado ou niquelad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0:</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Registro de gaveta em latão fundido 1.1/2"</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2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o em ramais principais de distribuição de águ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Latão fundido de alta resistênci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1.1/2" BSP</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exão: Rosca intern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15705</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 volante metálico resistente à corrosã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Vedação interna com sistema de gaxeta ou anel de borracha</w:t>
      </w:r>
    </w:p>
    <w:p>
      <w:pPr>
        <w:pStyle w:val="Heading2"/>
        <w:ind w:left="0" w:hanging="0"/>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1:</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Registro esfera 32m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5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ntrole de fluxo em redes de água fria sob pressã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PVC ou latão cromado, conforme especificação do projet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32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Esfera com acionamento 1/4 de volt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exão: Soldável ou roscável</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BNT NBR 5626</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estanqueidade e durabilidade mecâ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Vedação com anel de borracha nitrílica (NBR) ou EPDM</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2:</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Acabamento registro gaveta 3/4"</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45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Acabamento estético para registros de gaveta embutido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atível com registro de 3/4"</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BS cromado ou metáli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osição: Canopla, volante e adaptador</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Compatível com registros padrão ABNT</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sistente à corrosão e à umidad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abamento cromado de alto brilh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3:</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Acabamento registro gaveta 1.1/2"</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bertura de registro de gaveta com função estética e proteçã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itola compatível: 1.1/2"</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BS cromado, liga metálica ou zamac</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tens: Canopla, volante e adaptador</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Compatível com NBR 15705</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resistência a impactos e agentes químic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xação firme e compatibilidade universa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4:</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Cola PVC 175g</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75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Soldagem de conexões e tubos em PVC rígido para água fria e esgot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osição: Solventes e resinas vinílica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eso líquido: 175 g</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licação: Em juntas soldáveis de PVC rígi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BNT NBR 14312</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conter bico aplicador</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Validade mínima de 12 mese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5:</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sext. rosca 3/8 x 4.1/2</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ixação de estruturas metálicas e madeiras de maior espessu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abeça sextavada, rosca parcial</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3/8" (9,53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rimento: 4.1/2" (114,3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zinc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DIN 931 / NBR 8165</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ompanha porca e arruel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osca sem falhas ou deformaçõe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6:</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chipboard cabeça chata phillips 3.5 x 35m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5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ixação em painéis de madeira, MDF ou aglomerado.</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hipboard, cabeça chata Phillip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ões: 3.5 mm x 3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zinc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osca aguda para maior fixaçã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ISO 1478 / DIN 7505</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possuir ponta agulha e rosca contínu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sistente à torção durante a aplicaç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7:</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chipboard cabeça chata phillips 5.0 x 45m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ixação estrutural leve em madeira, compensado e MDF.</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hipboard</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beça: Chata cruzada (Phillip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ão: 5.0 mm x 4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zinc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DIN 7505 / ISO 1479</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resistência ao torqu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derência perfeita em painéis de madeira</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8:</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sext. auto brocante 4.8 x 3/4</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5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ixação de chapas metálicas sem necessidade de furação prévi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abeça sextavada, auto brocant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ão: 4.8 mm x 3/4" (19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zincado ou bicromatiz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DIN 7504</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deal para estruturas metálicas lev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onta perfurante integrada ao corp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49:</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auto brocante cabeça chata phillips 4.2 x 25mm (pacote c/ 500 un)</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Pacot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 pacot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ixação em chapas metálicas, drywalls e estruturas lev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Auto brocante, cabeça chata cruzad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ão: 4.2 mm x 2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carbono trat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DIN 7504</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onta afiada que dispensa pré-fur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resistência à corros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0:</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sext. soberba 3/16 x 60mm (pacote c/ 100 un)</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Pacot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 pacot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Utilizado em montagem de estruturas de madei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Soberba, cabeça sextavad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ões: 3/16" x 6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carbono zinc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ISO 4017 / DIN 571</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ompanha porcas e arruela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mbalagem deve conter identificação do fabricante</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1:</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sext. soberba 1/4 x 70mm (pacote c/ 100 un)</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Pacot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 pacot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ixação em estruturas de madeira e montagem de mobiliário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Soberba, cabeça sextavad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ões: 1/4" x 7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carbono zinc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DIN 571 / ISO 4017</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mbalagem com indicação de lote e fabricant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lta resistência à tração e torçã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2:</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sext. soberba 5/16 x 65m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Fixação de peças metálicas e estruturas de madeira pesad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abeça sextavada, rosca soberb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ões: 5/16" x 6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zinc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DIN 571</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companha arruela e porca compatívei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licável com chave 13 mm</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3:</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Parafuso sext. soberba 3/8 x 50mm</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3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Montagem de estruturas metálicas ou madeiras de grande port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Cabeça sextavada, rosca soberb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ões: 3/8" x 5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ço zincado branc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DIN 571 / NBR 8165</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abricado com tolerância IS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apresentar rosca uniforme e sem imperfeiçõe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4:</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Disco de corte (inox) 4.1/2" x 3/64" x 7/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rte de chapas metálicas e estruturas de aço inox.</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4.1/2" (11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spessura: 3/64" (1,2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uro central: 7/8" (22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brasivo com liga resinóide reforçada com fibra de vidr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BNT NBR 1523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deve conter data de validade</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dicação de rotação máxima permitida (RPM)</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5:</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Disco corte (inox) 7 x 1.16" x 7/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7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rte de perfis e tubos metálicos com maior espessu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7" (18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spessura: 1.16" (aprox. 1,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uro: 7/8" (22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Disco abrasivo para inox</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BNT NBR 1523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ertificado de segurança obrigatóri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atível com esmerilhadeiras de uso industria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6:</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Disco lixa ferro 4.1/2" (115mm) x G 6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6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Lixamento de superfícies metálicas e preparação para pintura.</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ão: 4.1/2" (11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Grão: 60 (médi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brasivo: Óxido de alumíni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ase: Fibra resinad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BNT NBR 1621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conter identificação de grão e RPM máxim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duto para uso em lixadeiras angulares</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7:</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Disco lixa ferro 4.1/2" (115mm) x G 10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0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Acabamento e polimento de superfícies metálicas e sold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mensão: 115 mm (4.1/2")</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Grão: 100 (fin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Tipo: Disco de lixa resinada com base de fibr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BNT NBR 1621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deal para trabalhos de acabamento fin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ve suportar alta rotação sem desprendimento do abrasivo</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8:</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Disco lixa ferro 4.1/2" (115mm) x G 12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12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Acabamento final e polimento em superfícies metálicas lis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Grão: 100</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115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terial abrasivo: Óxido de alumínio ou zirconad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Base: Fibra vulcanizad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NBR 1621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dicação de RPM máxima e sentido de rotaçã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ara uso com lixadeira angular compatível</w:t>
      </w:r>
    </w:p>
    <w:p>
      <w:pPr>
        <w:pStyle w:val="Heading2"/>
        <w:ind w:left="0" w:hanging="0"/>
        <w:rPr>
          <w:rFonts w:ascii="Times New Roman" w:hAnsi="Times New Roman" w:cs="Times New Roman"/>
          <w:b w:val="false"/>
          <w:b w:val="false"/>
          <w:bCs w:val="false"/>
          <w:color w:val="000000"/>
          <w:sz w:val="24"/>
          <w:szCs w:val="24"/>
          <w:lang w:val="pt-BR"/>
        </w:rPr>
      </w:pPr>
      <w:r>
        <w:rPr>
          <w:rFonts w:cs="Times New Roman" w:ascii="Times New Roman" w:hAnsi="Times New Roman"/>
          <w:color w:val="000000"/>
          <w:sz w:val="24"/>
          <w:szCs w:val="24"/>
          <w:lang w:val="pt-BR"/>
        </w:rPr>
        <w:t>Item 59:</w:t>
      </w:r>
      <w:r>
        <w:rPr>
          <w:rFonts w:cs="Times New Roman" w:ascii="Times New Roman" w:hAnsi="Times New Roman"/>
          <w:b w:val="false"/>
          <w:bCs w:val="false"/>
          <w:color w:val="000000"/>
          <w:sz w:val="24"/>
          <w:szCs w:val="24"/>
          <w:lang w:val="pt-BR"/>
        </w:rPr>
        <w:t xml:space="preserve"> </w:t>
      </w:r>
      <w:r>
        <w:rPr>
          <w:rFonts w:cs="Times New Roman" w:ascii="Times New Roman" w:hAnsi="Times New Roman"/>
          <w:color w:val="000000"/>
          <w:sz w:val="24"/>
          <w:szCs w:val="24"/>
          <w:lang w:val="pt-BR"/>
        </w:rPr>
        <w:t>Produto - Disco de corte p/ aço inox/metal 7" x 1/16" x 7/8"</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Unidade de fornecimento: Unidade</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Quantidade estimada: 80 unidade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dade: Corte de aço inoxidável, tubos, chapas e estruturas metálicas.</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crição técnica:</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iâmetro: 7" (180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spessura: 1/16" (1,6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uro: 7/8" (22 mm)</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posição: Abrasivo com reforço em fibra de vidro</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ormas: ABNT NBR 15230</w:t>
      </w:r>
    </w:p>
    <w:p>
      <w:pPr>
        <w:pStyle w:val="Normal"/>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bservaçõe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dicado para cortes precisos e rápidos</w:t>
      </w:r>
    </w:p>
    <w:p>
      <w:pPr>
        <w:pStyle w:val="Commarcadores"/>
        <w:numPr>
          <w:ilvl w:val="0"/>
          <w:numId w:val="37"/>
        </w:numP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otação máxima indicada no corpo do disco</w:t>
      </w:r>
    </w:p>
    <w:p>
      <w:pPr>
        <w:pStyle w:val="Heading1"/>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2. Locais de entrega: </w:t>
      </w:r>
    </w:p>
    <w:p>
      <w:pPr>
        <w:pStyle w:val="Normal"/>
        <w:ind w:firstLine="720"/>
        <w:rPr>
          <w:rFonts w:ascii="Times New Roman" w:hAnsi="Times New Roman" w:eastAsia="SimSun" w:cs="Times New Roman"/>
          <w:sz w:val="24"/>
          <w:szCs w:val="24"/>
          <w:lang w:val="pt-BR" w:eastAsia="zh-CN"/>
        </w:rPr>
      </w:pPr>
      <w:r>
        <w:rPr/>
        <w:t>Secretarias: Obras, Saúde, Educação, Turismo, Meio Ambiente, Esporte e Lazer, Assistência Social, Segurança Pública, Cultura</w:t>
      </w:r>
      <w:r>
        <w:rPr>
          <w:rFonts w:eastAsia="SimSun" w:cs="Times New Roman" w:ascii="Times New Roman" w:hAnsi="Times New Roman"/>
          <w:sz w:val="24"/>
          <w:szCs w:val="24"/>
          <w:lang w:val="pt-BR" w:eastAsia="zh-CN"/>
        </w:rPr>
        <w:t>, Rifaina-SP.</w:t>
      </w:r>
    </w:p>
    <w:p>
      <w:pPr>
        <w:pStyle w:val="Normal"/>
        <w:ind w:firstLine="720"/>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r>
    </w:p>
    <w:p>
      <w:pPr>
        <w:pStyle w:val="Heading1"/>
        <w:ind w:left="0" w:right="-29" w:hanging="0"/>
        <w:jc w:val="both"/>
        <w:rPr>
          <w:rFonts w:ascii="Times New Roman" w:hAnsi="Times New Roman" w:eastAsia="SimSun" w:cs="Times New Roman"/>
          <w:sz w:val="24"/>
          <w:szCs w:val="24"/>
          <w:lang w:val="pt-BR" w:eastAsia="zh-CN"/>
        </w:rPr>
      </w:pPr>
      <w:r>
        <w:rPr>
          <w:rFonts w:eastAsia="SimSun" w:cs="Times New Roman" w:ascii="Times New Roman" w:hAnsi="Times New Roman"/>
          <w:sz w:val="24"/>
          <w:szCs w:val="24"/>
          <w:lang w:val="pt-BR" w:eastAsia="zh-CN"/>
        </w:rPr>
        <w:t xml:space="preserve">13. Garantia e manutenção: </w:t>
      </w:r>
    </w:p>
    <w:p>
      <w:pPr>
        <w:pStyle w:val="Heading1"/>
        <w:ind w:left="0" w:right="-29" w:firstLine="72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t>Garantia mínima a especificada pelo fabricante para todos os itens adquiridos.</w:t>
      </w:r>
    </w:p>
    <w:p>
      <w:pPr>
        <w:pStyle w:val="Heading1"/>
        <w:ind w:left="0" w:right="-29" w:hanging="0"/>
        <w:jc w:val="both"/>
        <w:rPr>
          <w:rFonts w:ascii="Times New Roman" w:hAnsi="Times New Roman" w:eastAsia="SimSun" w:cs="Times New Roman"/>
          <w:b w:val="false"/>
          <w:b w:val="false"/>
          <w:bCs w:val="false"/>
          <w:sz w:val="24"/>
          <w:szCs w:val="24"/>
          <w:lang w:val="pt-BR" w:eastAsia="zh-CN"/>
        </w:rPr>
      </w:pPr>
      <w:r>
        <w:rPr>
          <w:rFonts w:eastAsia="SimSun" w:cs="Times New Roman" w:ascii="Times New Roman" w:hAnsi="Times New Roman"/>
          <w:b w:val="false"/>
          <w:bCs w:val="false"/>
          <w:sz w:val="24"/>
          <w:szCs w:val="24"/>
          <w:lang w:val="pt-BR" w:eastAsia="zh-CN"/>
        </w:rPr>
      </w:r>
    </w:p>
    <w:p>
      <w:pPr>
        <w:pStyle w:val="Heading1"/>
        <w:ind w:left="0" w:right="-29" w:hanging="0"/>
        <w:jc w:val="both"/>
        <w:rPr>
          <w:b w:val="false"/>
          <w:b w:val="false"/>
        </w:rPr>
      </w:pPr>
      <w:r>
        <w:rPr>
          <w:rFonts w:eastAsia="SimSun" w:cs="Times New Roman" w:ascii="Times New Roman" w:hAnsi="Times New Roman"/>
          <w:b w:val="false"/>
          <w:bCs w:val="false"/>
          <w:sz w:val="24"/>
          <w:szCs w:val="24"/>
          <w:lang w:val="pt-BR" w:eastAsia="zh-CN"/>
        </w:rPr>
        <w:t>Data: 05/08/2025</w:t>
      </w:r>
    </w:p>
    <w:p>
      <w:pPr>
        <w:pStyle w:val="Normal"/>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jc w:val="center"/>
        <w:rPr>
          <w:rFonts w:ascii="Arial" w:hAnsi="Arial" w:eastAsia="Times New Roman" w:cs="Arial"/>
          <w:b/>
          <w:b/>
          <w:color w:val="000000"/>
          <w:sz w:val="15"/>
          <w:szCs w:val="15"/>
          <w:lang w:eastAsia="pt-BR"/>
        </w:rPr>
      </w:pPr>
      <w:r>
        <w:rPr>
          <w:rFonts w:eastAsia="Times New Roman" w:cs="Arial" w:ascii="Arial" w:hAnsi="Arial"/>
          <w:b/>
          <w:color w:val="000000"/>
          <w:sz w:val="15"/>
          <w:szCs w:val="15"/>
          <w:lang w:eastAsia="pt-BR"/>
        </w:rPr>
        <w:t>__________________________________________</w:t>
      </w:r>
    </w:p>
    <w:p>
      <w:pPr>
        <w:pStyle w:val="Normal"/>
        <w:jc w:val="center"/>
        <w:rPr>
          <w:rFonts w:ascii="Arial" w:hAnsi="Arial"/>
          <w:b/>
          <w:b/>
          <w:sz w:val="15"/>
          <w:szCs w:val="15"/>
        </w:rPr>
      </w:pPr>
      <w:r>
        <w:rPr>
          <w:rFonts w:ascii="Arial" w:hAnsi="Arial"/>
          <w:b/>
          <w:sz w:val="15"/>
          <w:szCs w:val="15"/>
        </w:rPr>
        <w:t>WILSON ALVES DA SILVA JUNIOR</w:t>
      </w:r>
    </w:p>
    <w:p>
      <w:pPr>
        <w:pStyle w:val="Normal"/>
        <w:jc w:val="center"/>
        <w:rPr>
          <w:rFonts w:ascii="Arial" w:hAnsi="Arial"/>
          <w:b/>
          <w:b/>
          <w:sz w:val="15"/>
          <w:szCs w:val="15"/>
        </w:rPr>
      </w:pPr>
      <w:r>
        <w:rPr>
          <w:rFonts w:ascii="Arial" w:hAnsi="Arial"/>
          <w:b/>
          <w:sz w:val="15"/>
          <w:szCs w:val="15"/>
        </w:rPr>
        <w:t>PREFEITO MUNICIPAL</w:t>
      </w:r>
    </w:p>
    <w:p>
      <w:pPr>
        <w:pStyle w:val="Normal"/>
        <w:jc w:val="center"/>
        <w:rPr>
          <w:rFonts w:ascii="Arial" w:hAnsi="Arial"/>
          <w:b/>
          <w:b/>
          <w:sz w:val="15"/>
          <w:szCs w:val="15"/>
        </w:rPr>
      </w:pPr>
      <w:r>
        <w:rPr>
          <w:rFonts w:ascii="Arial" w:hAnsi="Arial"/>
          <w:b/>
          <w:sz w:val="15"/>
          <w:szCs w:val="15"/>
        </w:rPr>
        <w:t>CPF: 877.004.096-68</w:t>
      </w:r>
    </w:p>
    <w:p>
      <w:pPr>
        <w:pStyle w:val="Normal"/>
        <w:jc w:val="center"/>
        <w:rPr>
          <w:rFonts w:ascii="Arial" w:hAnsi="Arial"/>
          <w:b/>
          <w:b/>
          <w:sz w:val="15"/>
          <w:szCs w:val="15"/>
        </w:rPr>
      </w:pPr>
      <w:r>
        <w:rPr>
          <w:rFonts w:ascii="Arial" w:hAnsi="Arial"/>
          <w:b/>
          <w:sz w:val="15"/>
          <w:szCs w:val="15"/>
        </w:rPr>
      </w:r>
    </w:p>
    <w:p>
      <w:pPr>
        <w:pStyle w:val="Normal"/>
        <w:ind w:left="1440" w:firstLine="720"/>
        <w:jc w:val="center"/>
        <w:rPr>
          <w:rFonts w:ascii="Arial" w:hAnsi="Arial" w:eastAsia="Times New Roman" w:cs="Arial"/>
          <w:b/>
          <w:b/>
          <w:color w:val="000000"/>
          <w:sz w:val="15"/>
          <w:szCs w:val="15"/>
          <w:lang w:eastAsia="pt-BR"/>
        </w:rPr>
      </w:pPr>
      <w:r>
        <w:rPr>
          <w:rFonts w:eastAsia="Times New Roman" w:cs="Arial" w:ascii="Arial" w:hAnsi="Arial"/>
          <w:b/>
          <w:color w:val="000000"/>
          <w:sz w:val="15"/>
          <w:szCs w:val="15"/>
          <w:lang w:eastAsia="pt-BR"/>
        </w:rPr>
      </w:r>
    </w:p>
    <w:p>
      <w:pPr>
        <w:pStyle w:val="Normal"/>
        <w:ind w:left="1440" w:firstLine="720"/>
        <w:jc w:val="center"/>
        <w:rPr>
          <w:rFonts w:ascii="Arial" w:hAnsi="Arial" w:eastAsia="Times New Roman" w:cs="Arial"/>
          <w:color w:val="000000"/>
          <w:sz w:val="15"/>
          <w:szCs w:val="15"/>
          <w:lang w:eastAsia="pt-BR"/>
        </w:rPr>
      </w:pPr>
      <w:r>
        <w:rPr>
          <w:rFonts w:eastAsia="Times New Roman" w:cs="Arial" w:ascii="Arial" w:hAnsi="Arial"/>
          <w:color w:val="000000"/>
          <w:sz w:val="15"/>
          <w:szCs w:val="15"/>
          <w:lang w:eastAsia="pt-BR"/>
        </w:rPr>
        <w:t>__________________________________</w:t>
      </w:r>
    </w:p>
    <w:p>
      <w:pPr>
        <w:pStyle w:val="Normal"/>
        <w:jc w:val="center"/>
        <w:rPr>
          <w:rFonts w:ascii="Arial" w:hAnsi="Arial" w:eastAsia="Times New Roman" w:cs="Arial"/>
          <w:b/>
          <w:b/>
          <w:bCs/>
          <w:color w:val="000000"/>
          <w:sz w:val="15"/>
          <w:szCs w:val="15"/>
          <w:lang w:eastAsia="pt-BR"/>
        </w:rPr>
      </w:pPr>
      <w:r>
        <w:rPr>
          <w:rFonts w:cs="Arial" w:ascii="Arial" w:hAnsi="Arial"/>
          <w:b/>
          <w:bCs/>
          <w:sz w:val="15"/>
          <w:szCs w:val="15"/>
        </w:rPr>
        <w:t>OSCAR LUIZ BERTI</w:t>
      </w:r>
    </w:p>
    <w:p>
      <w:pPr>
        <w:pStyle w:val="Normal"/>
        <w:jc w:val="center"/>
        <w:rPr>
          <w:rFonts w:ascii="Arial" w:hAnsi="Arial" w:eastAsia="Times New Roman" w:cs="Arial"/>
          <w:b/>
          <w:b/>
          <w:bCs/>
          <w:color w:val="000000"/>
          <w:sz w:val="15"/>
          <w:szCs w:val="15"/>
          <w:lang w:eastAsia="pt-BR"/>
        </w:rPr>
      </w:pPr>
      <w:r>
        <w:rPr>
          <w:rFonts w:eastAsia="Times New Roman" w:cs="Arial" w:ascii="Arial" w:hAnsi="Arial"/>
          <w:b/>
          <w:bCs/>
          <w:color w:val="000000"/>
          <w:sz w:val="15"/>
          <w:szCs w:val="15"/>
          <w:lang w:eastAsia="pt-BR"/>
        </w:rPr>
        <w:t>SECRETÁRIO MUNICIPAL DE OBRAS</w:t>
      </w:r>
    </w:p>
    <w:p>
      <w:pPr>
        <w:pStyle w:val="Normal"/>
        <w:jc w:val="center"/>
        <w:rPr>
          <w:rFonts w:ascii="Arial" w:hAnsi="Arial"/>
          <w:b/>
          <w:b/>
          <w:sz w:val="15"/>
          <w:szCs w:val="15"/>
        </w:rPr>
      </w:pPr>
      <w:r>
        <w:rPr>
          <w:rFonts w:ascii="Arial" w:hAnsi="Arial"/>
          <w:b/>
          <w:sz w:val="15"/>
          <w:szCs w:val="15"/>
        </w:rPr>
        <w:t>FISCAL DE CONTRAT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63/</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82/</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w:t>
      </w:r>
      <w:r>
        <w:rPr>
          <w:rFonts w:eastAsia="Calibri" w:cs="Times New Roman" w:ascii="Times New Roman" w:hAnsi="Times New Roman"/>
          <w:b/>
          <w:sz w:val="18"/>
          <w:szCs w:val="18"/>
        </w:rPr>
        <w:t>CIPA</w:t>
      </w:r>
      <w:r>
        <w:rPr>
          <w:rFonts w:cs="Times New Roman" w:ascii="Times New Roman" w:hAnsi="Times New Roman"/>
          <w:b/>
          <w:sz w:val="18"/>
          <w:szCs w:val="18"/>
        </w:rPr>
        <w:t>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366/</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w:t>
      </w:r>
      <w:r>
        <w:rPr>
          <w:rFonts w:eastAsia="Calibri" w:cs="Times New Roman" w:ascii="Times New Roman" w:hAnsi="Times New Roman"/>
          <w:b/>
          <w:sz w:val="18"/>
          <w:szCs w:val="18"/>
          <w:lang w:val="pt-BR"/>
        </w:rPr>
        <w:t xml:space="preserve">GISTRO DE PREÇO PARA FORNECIMENTO DE MATERIAIS HIDRÁULICOS, MATERIAIS DIVERSOS PARA PEQUENOS REPAROS EM GERAL E FERRAMENTAS DIVERSAS </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eastAsia="Calibri" w:cs="Times New Roman"/>
          <w:b/>
          <w:b/>
          <w:sz w:val="18"/>
          <w:szCs w:val="18"/>
          <w:lang w:val="pt-BR"/>
        </w:rPr>
      </w:pPr>
      <w:r>
        <w:rPr>
          <w:rFonts w:eastAsia="Calibri" w:cs="Times New Roman" w:ascii="Times New Roman" w:hAnsi="Times New Roman"/>
          <w:b/>
          <w:sz w:val="18"/>
          <w:szCs w:val="18"/>
          <w:lang w:val="pt-BR"/>
        </w:rPr>
      </w:r>
    </w:p>
    <w:p>
      <w:pPr>
        <w:pStyle w:val="Normal"/>
        <w:spacing w:lineRule="auto" w:line="360"/>
        <w:ind w:firstLine="720"/>
        <w:rPr>
          <w:rFonts w:ascii="Times New Roman" w:hAnsi="Times New Roman" w:eastAsia="SimSun" w:cs="Times New Roman"/>
          <w:b/>
          <w:b/>
          <w:sz w:val="24"/>
          <w:szCs w:val="24"/>
          <w:lang w:val="pt-BR" w:eastAsia="zh-CN"/>
        </w:rPr>
      </w:pPr>
      <w:r>
        <w:rPr>
          <w:rFonts w:eastAsia="SimSun" w:cs="Times New Roman" w:ascii="Times New Roman" w:hAnsi="Times New Roman"/>
          <w:b/>
          <w:sz w:val="24"/>
          <w:szCs w:val="24"/>
          <w:lang w:val="pt-BR" w:eastAsia="zh-CN"/>
        </w:rPr>
      </w:r>
    </w:p>
    <w:tbl>
      <w:tblPr>
        <w:tblW w:w="9594" w:type="dxa"/>
        <w:jc w:val="left"/>
        <w:tblInd w:w="-128" w:type="dxa"/>
        <w:tblLayout w:type="fixed"/>
        <w:tblCellMar>
          <w:top w:w="0" w:type="dxa"/>
          <w:left w:w="108" w:type="dxa"/>
          <w:bottom w:w="0" w:type="dxa"/>
          <w:right w:w="108" w:type="dxa"/>
        </w:tblCellMar>
      </w:tblPr>
      <w:tblGrid>
        <w:gridCol w:w="1562"/>
        <w:gridCol w:w="1558"/>
        <w:gridCol w:w="4"/>
        <w:gridCol w:w="1520"/>
        <w:gridCol w:w="124"/>
        <w:gridCol w:w="39"/>
        <w:gridCol w:w="1135"/>
        <w:gridCol w:w="31"/>
        <w:gridCol w:w="41"/>
        <w:gridCol w:w="1089"/>
        <w:gridCol w:w="103"/>
        <w:gridCol w:w="23"/>
        <w:gridCol w:w="1029"/>
        <w:gridCol w:w="58"/>
        <w:gridCol w:w="1268"/>
        <w:gridCol w:w="10"/>
      </w:tblGrid>
      <w:tr>
        <w:trPr/>
        <w:tc>
          <w:tcPr>
            <w:tcW w:w="1562" w:type="dxa"/>
            <w:tcBorders>
              <w:top w:val="single" w:sz="8" w:space="0" w:color="808080"/>
              <w:left w:val="single" w:sz="8" w:space="0" w:color="808080"/>
              <w:bottom w:val="single" w:sz="18" w:space="0" w:color="808080"/>
              <w:right w:val="single" w:sz="8" w:space="0" w:color="808080"/>
            </w:tcBorders>
          </w:tcPr>
          <w:p>
            <w:pPr>
              <w:pStyle w:val="Normal"/>
              <w:widowControl/>
              <w:autoSpaceDE w:val="true"/>
              <w:spacing w:lineRule="auto" w:line="240" w:before="0" w:after="0"/>
              <w:rPr>
                <w:b/>
                <w:b/>
                <w:bCs/>
                <w:lang w:val="pt-BR"/>
              </w:rPr>
            </w:pPr>
            <w:r>
              <w:rPr>
                <w:b/>
                <w:bCs/>
                <w:lang w:val="pt-BR"/>
              </w:rPr>
              <w:t>Item</w:t>
            </w:r>
          </w:p>
        </w:tc>
        <w:tc>
          <w:tcPr>
            <w:tcW w:w="1562" w:type="dxa"/>
            <w:gridSpan w:val="2"/>
            <w:tcBorders>
              <w:top w:val="single" w:sz="8" w:space="0" w:color="808080"/>
              <w:left w:val="single" w:sz="8" w:space="0" w:color="808080"/>
              <w:bottom w:val="single" w:sz="18" w:space="0" w:color="808080"/>
              <w:right w:val="single" w:sz="8" w:space="0" w:color="808080"/>
            </w:tcBorders>
          </w:tcPr>
          <w:p>
            <w:pPr>
              <w:pStyle w:val="Normal"/>
              <w:widowControl/>
              <w:autoSpaceDE w:val="true"/>
              <w:spacing w:lineRule="auto" w:line="240" w:before="0" w:after="0"/>
              <w:rPr>
                <w:b/>
                <w:b/>
                <w:bCs/>
              </w:rPr>
            </w:pPr>
            <w:r>
              <w:rPr>
                <w:b/>
                <w:bCs/>
              </w:rPr>
              <w:t>Produto</w:t>
            </w:r>
          </w:p>
        </w:tc>
        <w:tc>
          <w:tcPr>
            <w:tcW w:w="1520" w:type="dxa"/>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Especificações Técnicas</w:t>
            </w:r>
          </w:p>
        </w:tc>
        <w:tc>
          <w:tcPr>
            <w:tcW w:w="1298" w:type="dxa"/>
            <w:gridSpan w:val="3"/>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Quantidade</w:t>
            </w:r>
          </w:p>
        </w:tc>
        <w:tc>
          <w:tcPr>
            <w:tcW w:w="1264" w:type="dxa"/>
            <w:gridSpan w:val="4"/>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Unidade</w:t>
            </w:r>
          </w:p>
        </w:tc>
        <w:tc>
          <w:tcPr>
            <w:tcW w:w="1110" w:type="dxa"/>
            <w:gridSpan w:val="3"/>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Valor Unitário</w:t>
            </w:r>
          </w:p>
        </w:tc>
        <w:tc>
          <w:tcPr>
            <w:tcW w:w="1278" w:type="dxa"/>
            <w:tcBorders>
              <w:top w:val="single" w:sz="8" w:space="0" w:color="808080"/>
              <w:left w:val="single" w:sz="8" w:space="0" w:color="4F81BD"/>
              <w:bottom w:val="single" w:sz="18" w:space="0" w:color="808080"/>
              <w:right w:val="single" w:sz="8" w:space="0" w:color="808080"/>
            </w:tcBorders>
          </w:tcPr>
          <w:p>
            <w:pPr>
              <w:pStyle w:val="Normal"/>
              <w:widowControl/>
              <w:autoSpaceDE w:val="true"/>
              <w:spacing w:lineRule="auto" w:line="240" w:before="0" w:after="0"/>
              <w:rPr>
                <w:b/>
                <w:b/>
                <w:bCs/>
              </w:rPr>
            </w:pPr>
            <w:r>
              <w:rPr>
                <w:b/>
                <w:bCs/>
              </w:rPr>
              <w:t>Valor Total</w:t>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numPr>
                <w:ilvl w:val="0"/>
                <w:numId w:val="0"/>
              </w:numPr>
              <w:autoSpaceDE w:val="true"/>
              <w:spacing w:before="0" w:after="200"/>
              <w:ind w:left="0" w:hanging="0"/>
              <w:rPr>
                <w:b/>
                <w:b/>
                <w:bCs/>
                <w:lang w:val="pt-BR"/>
              </w:rPr>
            </w:pPr>
            <w:r>
              <w:rPr>
                <w:b/>
                <w:bCs/>
                <w:lang w:val="pt-BR"/>
              </w:rPr>
              <w:t>1</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REGO C/ CABEÇA 17X21</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rego com cabeça</w:t>
              <w:br/>
              <w:t>Bitola: 17 x 21 (≈ 17 AWG, 21 mm)</w:t>
              <w:br/>
              <w:t>Material: Aço galvanizado ou aço carbono</w:t>
              <w:br/>
              <w:t>Acabamento: Zincado eletrolítico ou fosfatizado</w:t>
              <w:br/>
              <w:t>Cabeça: Circular, simétrica</w:t>
              <w:br/>
              <w:t>Embalagem: Sacos/caixas de 1 kg</w:t>
              <w:br/>
              <w:t>Normas: NBR 5580 ou equivalente</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Quilograma</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2</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REGO C/ CABEÇA 18X24</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rego com cabeça</w:t>
              <w:br/>
              <w:t>Bitola: 18 x 24 (≈ 18 AWG, 24 mm)</w:t>
              <w:br/>
              <w:t>Material: Aço galvanizado ou aço carbono</w:t>
              <w:br/>
              <w:t>Acabamento: Zincado ou fosfatizado</w:t>
              <w:br/>
              <w:t>Cabeça: Circular, simétrica</w:t>
              <w:br/>
              <w:t>Embalagem: Sacos/caixas com peso indicado</w:t>
              <w:br/>
              <w:t>Normas: NBR 5580 ou equivalente</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Quilograma</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3</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REGO C/ CABEÇA 18X27</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rego com cabeça</w:t>
              <w:br/>
              <w:t>Bitola: 18 x 27 (≈ 18 AWG, 27 mm)</w:t>
              <w:br/>
              <w:t>Material: Aço galvanizado ou aço carbono trefilado</w:t>
              <w:br/>
              <w:t>Acabamento: Zincado ou fosfatizado</w:t>
              <w:br/>
              <w:t>Cabeça: Circular, simétrica</w:t>
              <w:br/>
              <w:t>Embalagem: Sacos/caixas rotuladas</w:t>
              <w:br/>
              <w:t>Normas: NBR 5580 ou equivalente</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Quilograma</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4</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FRANCÊS 1/4 20X1</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arafuso francês (rosca total)</w:t>
              <w:br/>
              <w:t>Diâmetro: 1/4" (≈ 6,35 mm)</w:t>
              <w:br/>
              <w:t>Comprimento: 1" (25,4 mm)</w:t>
              <w:br/>
              <w:t>Material: Aço zincado ou galvanizado</w:t>
              <w:br/>
              <w:t>Cabeça: Abaulada c/ pescoço quadrado</w:t>
              <w:br/>
              <w:t>Acompanha: Porca e arruela</w:t>
              <w:br/>
              <w:t>Normas: DIN 603 / ISO 8677</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5</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FRANCÊS 5/16 18X2</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arafuso francês (rosca parcial)</w:t>
              <w:br/>
              <w:t>Diâmetro: 5/16" (≈ 7,94 mm)</w:t>
              <w:br/>
              <w:t>Comprimento: 2" (50,8 mm)</w:t>
              <w:br/>
              <w:t>Material: Aço zincado ou galvanizado</w:t>
              <w:br/>
              <w:t>Cabeça: Abaulada c/ pescoço quadrado</w:t>
              <w:br/>
              <w:t>Acompanha: Porca sextavada + arruela</w:t>
              <w:br/>
              <w:t>Normas: DIN 603 / ISO 8677</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0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6</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FRANCÊS C/ PORCA 3/8 - 16X3</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arafuso francês (rosca parcial)</w:t>
              <w:br/>
              <w:t>Diâmetro: 3/8" (≈ 9,53 mm)</w:t>
              <w:br/>
              <w:t>Comprimento: 3" (76,2 mm)</w:t>
              <w:br/>
              <w:t>Material: Aço zincado ou galvanizado</w:t>
              <w:br/>
              <w:t>Cabeça: Abaulada c/ pescoço quadrado</w:t>
              <w:br/>
              <w:t>Acompanha: Porca + arruela</w:t>
              <w:br/>
              <w:t>Rosca: UNC (16 fios/pol)</w:t>
              <w:br/>
              <w:t>Normas: DIN 603 / ISO 8677</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7</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 ROSCA 1/4 X 2.1/2</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arafuso cabeça sextavada, rosca parcial</w:t>
              <w:br/>
              <w:t>Diâmetro: 1/4" (≈ 6,35 mm)</w:t>
              <w:br/>
              <w:t>Comprimento: 2 1/2" (63,5 mm)</w:t>
              <w:br/>
              <w:t>Material: Aço zincado ou galvanizado</w:t>
              <w:br/>
              <w:t>Rosca: UNC ou métrica</w:t>
              <w:br/>
              <w:t>Normas: DIN 931 / NBR 8165</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0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8</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 ROSCA 5/16 X 2.1/2</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arafuso cabeça sextavada, rosca parcial</w:t>
              <w:br/>
              <w:t>Diâmetro: 5/16" (≈ 7,94 mm)</w:t>
              <w:br/>
              <w:t>Comprimento: 2 1/2" (63,5 mm)</w:t>
              <w:br/>
              <w:t>Material: Aço zincado ou galvanizado</w:t>
              <w:br/>
              <w:t>Rosca: UNC ou métrica</w:t>
              <w:br/>
              <w:t>Normas: DIN 931 / NBR 8165</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9</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ELETRODO P/ SOLDA E6013 - 2,50MM</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Eletrodo revestido rutílico</w:t>
              <w:br/>
              <w:t>Diâmetro: 2,50 mm</w:t>
              <w:br/>
              <w:t>Classificação: AWS E6013</w:t>
              <w:br/>
              <w:t>Aplicação: Soldagem AC/DC todas posições</w:t>
              <w:br/>
              <w:t>Normas: AWS A5.1 / ABNT NBR 6983</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5,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Quilograma</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10</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ELETRODO P/ SOLDA E7018 - 3,25MM</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Eletrodo baixo hidrogênio</w:t>
              <w:br/>
              <w:t>Diâmetro: 3,25 mm</w:t>
              <w:br/>
              <w:t>Classificação: AWS E7018</w:t>
              <w:br/>
              <w:t>Aplicação: Soldagem DC, todas posições</w:t>
              <w:br/>
              <w:t>Resistência: ≥ 490 MPa</w:t>
              <w:br/>
              <w:t>Normas: AWS A5.1 / ABNT NBR 6983</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Pacot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11</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ENXADA METÁLICA CANAVIEIRA GOIVADA C/ CABO</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Enxada canavieira, goivada</w:t>
              <w:br/>
              <w:t>Material: Aço temperado</w:t>
              <w:br/>
              <w:t>Cabo: Madeira envernizada, mínimo 120 cm</w:t>
              <w:br/>
              <w:t>Acabamento: Pintura epóxi</w:t>
              <w:br/>
              <w:t>Normas: Padrões agrícolas nacionais</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12</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Á DE BICO METÁLICA Nº 4 - C/ CABO 120 CM</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Pá de bico nº 4</w:t>
              <w:br/>
              <w:t>Material: Aço carbono reforçado</w:t>
              <w:br/>
              <w:t>Cabo: Madeira tratada, 120 cm</w:t>
              <w:br/>
              <w:t>Acabamento: Pintura protetiva</w:t>
              <w:br/>
              <w:t>Normas: NBR 6150</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13</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Á DE BICO METÁLICA Nº 3 - C/ CABO 120 CM</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Pá de bico nº 3</w:t>
              <w:br/>
              <w:t>Material: Aço carbono temperado</w:t>
              <w:br/>
              <w:t>Cabo: Madeira de lei, 120 cm</w:t>
              <w:br/>
              <w:t>Acabamento: Pintura antioxidante</w:t>
              <w:br/>
              <w:t>Normas: NBR 6150</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14</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ORNEIRA JARDIM 3/4 METAL</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Liga metálica (latão ou zamac)</w:t>
              <w:br/>
              <w:t>Bitola: 3/4" BSP</w:t>
              <w:br/>
              <w:t>Acionamento: Alavanca ou borboleta metálica</w:t>
              <w:br/>
              <w:t>Pressão: 2 a 40 m.c.a.</w:t>
              <w:br/>
              <w:t>Normas: NBR 10281 / NBR 564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15</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ORNEIRA LAVATÓRIO 1/2 METAL</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itola: 1/2" BSP</w:t>
              <w:br/>
              <w:t>Material: Latão ou zamac cromado</w:t>
              <w:br/>
              <w:t>Instalação: Rosqueável DN15</w:t>
              <w:br/>
              <w:t>Acionamento: Alavanca ou volante metálico</w:t>
              <w:br/>
              <w:t>Normas: NBR 10281</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4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16</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ORNEIRA DE PIA LONGA 22 CM METAL</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itola: 1/2" BSP</w:t>
              <w:br/>
              <w:t>Comprimento bica: 22 cm</w:t>
              <w:br/>
              <w:t>Material: Liga de cobre ou zamac</w:t>
              <w:br/>
              <w:t>Acionamento: Vedação cerâmica</w:t>
              <w:br/>
              <w:t>Normas: NBR 10281</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4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17</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ESGOTO 50MM - BARRA 6 MT</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w:t>
              <w:br/>
              <w:t>Bitola: 50 mm</w:t>
              <w:br/>
              <w:t>Comprimento: 6 m</w:t>
              <w:br/>
              <w:t>Classe: SN normal</w:t>
              <w:br/>
              <w:t>Normas: NBR 5688 / NBR 7362</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7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18</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URVA 90º PVC CURTA 40MM ESGOTO</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40 mm</w:t>
              <w:br/>
              <w:t>Tipo: Curta 90°</w:t>
              <w:br/>
              <w:t>Normas: NBR 8160 / NBR 568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5,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19</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OTOVELO PVC 32MM MARROM</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 soldável</w:t>
              <w:br/>
              <w:t>Bitola: 32 mm</w:t>
              <w:br/>
              <w:t>Tipo: Cotovelo 90°</w:t>
              <w:br/>
              <w:t>Normas: NBR 5648 / NBR 5626</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2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20</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ESGOTO 40MM - BARRA 6 MT</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40 mm</w:t>
              <w:br/>
              <w:t>Comprimento: 6 m</w:t>
              <w:br/>
              <w:t>Normas: NBR 5688 / NBR 7362</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21</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ESGOTO 75MM - BARRA 6 MT</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w:t>
              <w:br/>
              <w:t>Bitola: 75 mm</w:t>
              <w:br/>
              <w:t>Comprimento: 6 m</w:t>
              <w:br/>
              <w:t>Classe: Normal (SN2 ou SN4)</w:t>
              <w:br/>
              <w:t>Normas: NBR 5688 / NBR 7362</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8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22</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ESGOTO 100MM - BARRA 6 MT</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100 mm</w:t>
              <w:br/>
              <w:t>Comprimento: 6 m</w:t>
              <w:br/>
              <w:t>Classe: SN4 ou superior</w:t>
              <w:br/>
              <w:t>Normas: NBR 568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5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23</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ESGOTO 150MM - BARRA 6 MT</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w:t>
              <w:br/>
              <w:t>Bitola: 150 mm</w:t>
              <w:br/>
              <w:t>Comprimento: 6 m</w:t>
              <w:br/>
              <w:t>Normas: NBR 7362 / NBR 5688</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2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24</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MARROM SOLDÁVEL 25MM - BARRA 6 MT</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marrom soldável</w:t>
              <w:br/>
              <w:t>Diâmetro nominal: 25 mm</w:t>
              <w:br/>
              <w:t>Comprimento: 6 m</w:t>
              <w:br/>
              <w:t>Classe: PN 60 ou equivalente</w:t>
              <w:br/>
              <w:t>Normas: NBR 564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2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25</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UBO PVC MARROM SOLDÁVEL 32MM - BARRA 6 MT</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w:t>
              <w:br/>
              <w:t>Bitola: 32 mm</w:t>
              <w:br/>
              <w:t>Comprimento: 6 m</w:t>
              <w:br/>
              <w:t>Classe: PN 60</w:t>
              <w:br/>
              <w:t>Normas: NBR 5648 / NBR 5626</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5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26</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UBO PVC MARROM SOLDÁVEL 50MM - BARRA 6 MT</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 marrom</w:t>
              <w:br/>
              <w:t>Bitola: 50 mm</w:t>
              <w:br/>
              <w:t>Comprimento: 6 m</w:t>
              <w:br/>
              <w:t>Classe de pressão: PN 60</w:t>
              <w:br/>
              <w:t>Normas: NBR 564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7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Barra</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27</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URVA 90º PVC CURTA 50MM ESGOTO</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branco</w:t>
              <w:br/>
              <w:t>Bitola: 50 mm</w:t>
              <w:br/>
              <w:t>Tipo: Curva curta 90°</w:t>
              <w:br/>
              <w:t>Normas: NBR 8160 / NBR 5688</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5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28</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URVA 90º PVC CURTA 100MM ESGOTO</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w:t>
              <w:br/>
              <w:t>Bitola: 100 mm</w:t>
              <w:br/>
              <w:t>Tipo: Curva curta 90°</w:t>
              <w:br/>
              <w:t>Normas: NBR 5688 / NBR 8160</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7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29</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 PVC 40MM ESGOTO</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 branco</w:t>
              <w:br/>
              <w:t>Bitola: 40 mm</w:t>
              <w:br/>
              <w:t>Tipo: Encaixe com bolsa tripla</w:t>
              <w:br/>
              <w:t>Normas: NBR 5688</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5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30</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 PVC 50MM ESGOTO</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 branco</w:t>
              <w:br/>
              <w:t>Bitola: 50 mm</w:t>
              <w:br/>
              <w:t>Configuração: Tê de esgoto com bolsas compatíveis</w:t>
              <w:br/>
              <w:t>Normas: NBR 568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31</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 PVC 100MM ESGOTO</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 branco</w:t>
              <w:br/>
              <w:t>Bitola: 100 mm</w:t>
              <w:br/>
              <w:t>Formato: Tê com três bocas de encaixe</w:t>
              <w:br/>
              <w:t>Normas: NBR 5688 / NBR 8160</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6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32</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URVA LONGA PVC 75MM ESGOTO</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para esgoto</w:t>
              <w:br/>
              <w:t>Bitola: 75 mm</w:t>
              <w:br/>
              <w:t>Tipo: Curva longa 90°</w:t>
              <w:br/>
              <w:t>Normas: NBR 5688 / NBR 8160</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3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33</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URVA LONGA PVC 100MM ESGOTO</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rígido branco</w:t>
              <w:br/>
              <w:t>Bitola: 100 mm</w:t>
              <w:br/>
              <w:t>Formato: Curva longa 90°</w:t>
              <w:br/>
              <w:t>Normas: NBR 5688 / NBR 8160</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34</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OTOVELO PVC 25MM MARROM</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marrom soldável</w:t>
              <w:br/>
              <w:t>Bitola: 25 mm</w:t>
              <w:br/>
              <w:t>Tipo: Cotovelo 90°</w:t>
              <w:br/>
              <w:t>Normas: NBR 5648 / NBR 5626</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35</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COTOVELO PVC 50MM MARROM</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w:t>
              <w:br/>
              <w:t>Bitola: 50 mm</w:t>
              <w:br/>
              <w:t>Formato: Cotovelo 90°</w:t>
              <w:br/>
              <w:t>Normas: NBR 5648</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80,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36</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 PVC 25MM MARROM</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rígido marrom</w:t>
              <w:br/>
              <w:t>Bitola: 25 mm</w:t>
              <w:br/>
              <w:t>Configuração: Tê com bolsas para solda</w:t>
              <w:br/>
              <w:t>Normas: NBR 564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37</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T PVC 32MM MARROM</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marrom soldável</w:t>
              <w:br/>
              <w:t>Bitola: 32 mm</w:t>
              <w:br/>
              <w:t>Configuração: Tê de derivação com três bocas</w:t>
              <w:br/>
              <w:t>Normas: NBR 5648 / NBR 5626</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75,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38</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 PVC 50MM MARROM</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PVC marrom rígido</w:t>
              <w:br/>
              <w:t>Bitola: 50 mm</w:t>
              <w:br/>
              <w:t>Conexão: Bolsa tripla</w:t>
              <w:br/>
              <w:t>Normas: NBR 5648</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39</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REGISTRO GAVETA EM LATÃO FUNDIDO 3/4”</w:t>
            </w:r>
          </w:p>
        </w:tc>
        <w:tc>
          <w:tcPr>
            <w:tcW w:w="1520" w:type="dxa"/>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Latão fundido</w:t>
              <w:br/>
              <w:t>Bitola: 3/4" BSP</w:t>
              <w:br/>
              <w:t>Tipo: Rosca interna</w:t>
              <w:br/>
              <w:t>Acionamento: Volante metálico</w:t>
              <w:br/>
              <w:t>Normas: NBR 15705 / ABNT NBR 6925</w:t>
            </w:r>
          </w:p>
        </w:tc>
        <w:tc>
          <w:tcPr>
            <w:tcW w:w="129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45,00</w:t>
            </w:r>
          </w:p>
        </w:tc>
        <w:tc>
          <w:tcPr>
            <w:tcW w:w="1264"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40</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REGISTRO GAVETA EM LATÃO FUNDIDO 1.1/2”</w:t>
            </w:r>
          </w:p>
        </w:tc>
        <w:tc>
          <w:tcPr>
            <w:tcW w:w="1520"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Material: Latão fundido de alta resistência</w:t>
              <w:br/>
              <w:t>Bitola: 1.1/2" BSP</w:t>
              <w:br/>
              <w:t>Conexão: Rosca interna</w:t>
              <w:br/>
              <w:t>Normas: NBR 15705</w:t>
            </w:r>
          </w:p>
        </w:tc>
        <w:tc>
          <w:tcPr>
            <w:tcW w:w="129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20,00</w:t>
            </w:r>
          </w:p>
        </w:tc>
        <w:tc>
          <w:tcPr>
            <w:tcW w:w="1264"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10"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41</w:t>
            </w:r>
          </w:p>
        </w:tc>
        <w:tc>
          <w:tcPr>
            <w:tcW w:w="1558"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REGISTRO ESFERA 32MM</w:t>
            </w:r>
          </w:p>
        </w:tc>
        <w:tc>
          <w:tcPr>
            <w:tcW w:w="16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Material: PVC ou latão cromado</w:t>
              <w:br/>
              <w:t>Bitola: 32 mm</w:t>
              <w:br/>
              <w:t>Tipo: Esfera com acionamento 1/4 de volta</w:t>
              <w:br/>
              <w:t>Conexão: Soldável ou roscável</w:t>
              <w:br/>
              <w:t>Normas: ABNT NBR 5626</w:t>
            </w:r>
          </w:p>
        </w:tc>
        <w:tc>
          <w:tcPr>
            <w:tcW w:w="124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5,00</w:t>
            </w:r>
          </w:p>
        </w:tc>
        <w:tc>
          <w:tcPr>
            <w:tcW w:w="121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42</w:t>
            </w:r>
          </w:p>
        </w:tc>
        <w:tc>
          <w:tcPr>
            <w:tcW w:w="155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ACABAMENTO REGISTRO GAVETA 3/4”</w:t>
            </w:r>
          </w:p>
        </w:tc>
        <w:tc>
          <w:tcPr>
            <w:tcW w:w="16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Compatível com: Registro de 3/4"</w:t>
              <w:br/>
              <w:t>Material: ABS cromado ou metálico</w:t>
              <w:br/>
              <w:t>Composição: Canopla, volante e adaptador</w:t>
              <w:br/>
              <w:t>Normas: Compatível com registros padrão ABNT</w:t>
            </w:r>
          </w:p>
        </w:tc>
        <w:tc>
          <w:tcPr>
            <w:tcW w:w="124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45,00</w:t>
            </w:r>
          </w:p>
        </w:tc>
        <w:tc>
          <w:tcPr>
            <w:tcW w:w="121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43</w:t>
            </w:r>
          </w:p>
        </w:tc>
        <w:tc>
          <w:tcPr>
            <w:tcW w:w="1558"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ACABAMENTO REGISTRO GAVETA 1.1/2”</w:t>
            </w:r>
          </w:p>
        </w:tc>
        <w:tc>
          <w:tcPr>
            <w:tcW w:w="16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Bitola compatível: 1.1/2"</w:t>
              <w:br/>
              <w:t>Material: ABS cromado, liga metálica ou zamac</w:t>
              <w:br/>
              <w:t>Itens: Canopla, volante e adaptador</w:t>
              <w:br/>
              <w:t>Normas: Compatível com NBR 15705</w:t>
            </w:r>
          </w:p>
        </w:tc>
        <w:tc>
          <w:tcPr>
            <w:tcW w:w="124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w:t>
            </w:r>
          </w:p>
        </w:tc>
        <w:tc>
          <w:tcPr>
            <w:tcW w:w="121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44</w:t>
            </w:r>
          </w:p>
        </w:tc>
        <w:tc>
          <w:tcPr>
            <w:tcW w:w="155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COLA PVC 175G</w:t>
            </w:r>
          </w:p>
        </w:tc>
        <w:tc>
          <w:tcPr>
            <w:tcW w:w="16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Composição: Solventes e resinas vinílicas</w:t>
              <w:br/>
              <w:t>Peso líquido: 175 g</w:t>
              <w:br/>
              <w:t>Aplicação: Juntas soldáveis de PVC rígido</w:t>
              <w:br/>
              <w:t>Normas: ABNT NBR 14312</w:t>
            </w:r>
          </w:p>
        </w:tc>
        <w:tc>
          <w:tcPr>
            <w:tcW w:w="124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75,00</w:t>
            </w:r>
          </w:p>
        </w:tc>
        <w:tc>
          <w:tcPr>
            <w:tcW w:w="121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45</w:t>
            </w:r>
          </w:p>
        </w:tc>
        <w:tc>
          <w:tcPr>
            <w:tcW w:w="1558"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AVADO ROSCA 3/8 X 4.1/2</w:t>
            </w:r>
          </w:p>
        </w:tc>
        <w:tc>
          <w:tcPr>
            <w:tcW w:w="16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Cabeça sextavada, rosca parcial</w:t>
              <w:br/>
              <w:t>Diâmetro: 3/8" (9,53 mm)</w:t>
              <w:br/>
              <w:t>Comprimento: 4.1/2" (114,3 mm)</w:t>
              <w:br/>
              <w:t>Material: Aço zincado</w:t>
              <w:br/>
              <w:t>Normas: DIN 931 / NBR 8165</w:t>
            </w:r>
          </w:p>
        </w:tc>
        <w:tc>
          <w:tcPr>
            <w:tcW w:w="124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0</w:t>
            </w:r>
          </w:p>
        </w:tc>
        <w:tc>
          <w:tcPr>
            <w:tcW w:w="121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46</w:t>
            </w:r>
          </w:p>
        </w:tc>
        <w:tc>
          <w:tcPr>
            <w:tcW w:w="155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CHIPBOARD CABEÇA CHATA PHILLIPS 3.5X35MM</w:t>
            </w:r>
          </w:p>
        </w:tc>
        <w:tc>
          <w:tcPr>
            <w:tcW w:w="16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Chipboard, cabeça chata Phillips</w:t>
              <w:br/>
              <w:t>Dimensões: 3.5 mm x 35 mm</w:t>
              <w:br/>
              <w:t>Material: Aço zincado</w:t>
              <w:br/>
              <w:t>Rosca: Aguda para madeira/MDF</w:t>
              <w:br/>
              <w:t>Normas: ISO 1478 / DIN 7505</w:t>
            </w:r>
          </w:p>
        </w:tc>
        <w:tc>
          <w:tcPr>
            <w:tcW w:w="124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0</w:t>
            </w:r>
          </w:p>
        </w:tc>
        <w:tc>
          <w:tcPr>
            <w:tcW w:w="121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47</w:t>
            </w:r>
          </w:p>
        </w:tc>
        <w:tc>
          <w:tcPr>
            <w:tcW w:w="1558"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CHIPBOARD CABEÇA CHATA PHILLIPS 5.0X45MM</w:t>
            </w:r>
          </w:p>
        </w:tc>
        <w:tc>
          <w:tcPr>
            <w:tcW w:w="16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Chipboard, cabeça chata Phillips</w:t>
              <w:br/>
              <w:t>Dimensões: 5.0 mm x 45 mm</w:t>
              <w:br/>
              <w:t>Material: Aço zincado</w:t>
              <w:br/>
              <w:t>Normas: DIN 7505 / ISO 1479</w:t>
            </w:r>
          </w:p>
        </w:tc>
        <w:tc>
          <w:tcPr>
            <w:tcW w:w="124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0</w:t>
            </w:r>
          </w:p>
        </w:tc>
        <w:tc>
          <w:tcPr>
            <w:tcW w:w="121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48</w:t>
            </w:r>
          </w:p>
        </w:tc>
        <w:tc>
          <w:tcPr>
            <w:tcW w:w="155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AVADO AUTO BROCANTE 4.8 X 3/4</w:t>
            </w:r>
          </w:p>
        </w:tc>
        <w:tc>
          <w:tcPr>
            <w:tcW w:w="16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Cabeça sextavada, auto brocante</w:t>
              <w:br/>
              <w:t>Dimensão: 4.8 mm x 3/4" (19 mm)</w:t>
              <w:br/>
              <w:t>Material: Aço zincado ou bicromatizado</w:t>
              <w:br/>
              <w:t>Normas: DIN 7504</w:t>
            </w:r>
          </w:p>
        </w:tc>
        <w:tc>
          <w:tcPr>
            <w:tcW w:w="124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500,00</w:t>
            </w:r>
          </w:p>
        </w:tc>
        <w:tc>
          <w:tcPr>
            <w:tcW w:w="121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49</w:t>
            </w:r>
          </w:p>
        </w:tc>
        <w:tc>
          <w:tcPr>
            <w:tcW w:w="1558"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AUTO BROCANTE CABEÇA CHATA PHILLIPS 4.2 X 25MM (PACOTE C/ 500 UN)</w:t>
            </w:r>
          </w:p>
        </w:tc>
        <w:tc>
          <w:tcPr>
            <w:tcW w:w="1648"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Auto brocante, cabeça chata cruzada</w:t>
              <w:br/>
              <w:t>Dimensão: 4.2 mm x 25 mm</w:t>
              <w:br/>
              <w:t>Material: Aço carbono tratado</w:t>
              <w:br/>
              <w:t>Normas: DIN 7504</w:t>
            </w:r>
          </w:p>
        </w:tc>
        <w:tc>
          <w:tcPr>
            <w:tcW w:w="1246" w:type="dxa"/>
            <w:gridSpan w:val="4"/>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w:t>
            </w:r>
          </w:p>
        </w:tc>
        <w:tc>
          <w:tcPr>
            <w:tcW w:w="121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50</w:t>
            </w:r>
          </w:p>
        </w:tc>
        <w:tc>
          <w:tcPr>
            <w:tcW w:w="1558"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AVADO SOBERBA 3/16 X 60MM (PACOTE C/ 100 UN)</w:t>
            </w:r>
          </w:p>
        </w:tc>
        <w:tc>
          <w:tcPr>
            <w:tcW w:w="1648"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Soberba, cabeça sextavada</w:t>
              <w:br/>
              <w:t>Dimensão: 3/16" x 60 mm</w:t>
              <w:br/>
              <w:t>Material: Aço carbono zincado</w:t>
              <w:br/>
              <w:t>Normas: ISO 4017 / DIN 571</w:t>
            </w:r>
          </w:p>
        </w:tc>
        <w:tc>
          <w:tcPr>
            <w:tcW w:w="1246" w:type="dxa"/>
            <w:gridSpan w:val="4"/>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3,00</w:t>
            </w:r>
          </w:p>
        </w:tc>
        <w:tc>
          <w:tcPr>
            <w:tcW w:w="121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087"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278" w:type="dxa"/>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51</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AVADO SOBERBA 1/4 X 70MM (PACOTE C/ 100 UN)</w:t>
            </w:r>
          </w:p>
        </w:tc>
        <w:tc>
          <w:tcPr>
            <w:tcW w:w="1683"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Soberba, cabeça sextavada</w:t>
              <w:br/>
              <w:t>Dimensão: 1/4" x 70 mm</w:t>
              <w:br/>
              <w:t>Material: Aço carbono zincado</w:t>
              <w:br/>
              <w:t>Normas: DIN 571 / ISO 4017</w:t>
            </w:r>
          </w:p>
        </w:tc>
        <w:tc>
          <w:tcPr>
            <w:tcW w:w="11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w:t>
            </w:r>
          </w:p>
        </w:tc>
        <w:tc>
          <w:tcPr>
            <w:tcW w:w="1130"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Pacote</w:t>
            </w:r>
          </w:p>
        </w:tc>
        <w:tc>
          <w:tcPr>
            <w:tcW w:w="11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52</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PARAFUSO SEXTAVADO SOBERBA 5/16 X 65MM</w:t>
            </w:r>
          </w:p>
        </w:tc>
        <w:tc>
          <w:tcPr>
            <w:tcW w:w="1683"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Tipo: Cabeça sextavada, rosca soberba</w:t>
              <w:br/>
              <w:t>Dimensão: 5/16" x 65 mm</w:t>
              <w:br/>
              <w:t>Material: Aço zincado</w:t>
              <w:br/>
              <w:t>Normas: DIN 571</w:t>
            </w:r>
          </w:p>
        </w:tc>
        <w:tc>
          <w:tcPr>
            <w:tcW w:w="11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300,00</w:t>
            </w:r>
          </w:p>
        </w:tc>
        <w:tc>
          <w:tcPr>
            <w:tcW w:w="1130"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53</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PARAFUSO SEXTAVADO SOBERBA 3/8 X 50MM</w:t>
            </w:r>
          </w:p>
        </w:tc>
        <w:tc>
          <w:tcPr>
            <w:tcW w:w="1683"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Tipo: Cabeça sextavada, rosca soberba</w:t>
              <w:br/>
              <w:t>Dimensão: 3/8" x 50 mm</w:t>
              <w:br/>
              <w:t>Material: Aço zincado branco</w:t>
              <w:br/>
              <w:t>Normas: DIN 571 / NBR 8165</w:t>
            </w:r>
          </w:p>
        </w:tc>
        <w:tc>
          <w:tcPr>
            <w:tcW w:w="11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300,00</w:t>
            </w:r>
          </w:p>
        </w:tc>
        <w:tc>
          <w:tcPr>
            <w:tcW w:w="1130"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54</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DISCO DE CORTE (INOX) 4.1/2" X 3/64" X 7/8"</w:t>
            </w:r>
          </w:p>
        </w:tc>
        <w:tc>
          <w:tcPr>
            <w:tcW w:w="1683"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Diâmetro: 4.1/2" (115 mm)</w:t>
              <w:br/>
              <w:t>Espessura: 3/64" (1,2 mm)</w:t>
              <w:br/>
              <w:t>Furo central: 7/8" (22 mm)</w:t>
              <w:br/>
              <w:t>Material: Abrasivo com liga resinóide reforçada</w:t>
              <w:br/>
              <w:t>Normas: ABNT NBR 15230</w:t>
            </w:r>
          </w:p>
        </w:tc>
        <w:tc>
          <w:tcPr>
            <w:tcW w:w="11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00,00</w:t>
            </w:r>
          </w:p>
        </w:tc>
        <w:tc>
          <w:tcPr>
            <w:tcW w:w="1130"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55</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DISCO CORTE (INOX) 7" X 1.16" X 7/8"</w:t>
            </w:r>
          </w:p>
        </w:tc>
        <w:tc>
          <w:tcPr>
            <w:tcW w:w="1683"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Diâmetro: 7" (180 mm)</w:t>
              <w:br/>
              <w:t>Espessura: 1.16" (≈ 1,5 mm)</w:t>
              <w:br/>
              <w:t>Furo: 7/8" (22 mm)</w:t>
              <w:br/>
              <w:t>Tipo: Disco abrasivo para inox</w:t>
              <w:br/>
              <w:t>Normas: ABNT NBR 15230</w:t>
            </w:r>
          </w:p>
        </w:tc>
        <w:tc>
          <w:tcPr>
            <w:tcW w:w="11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70,00</w:t>
            </w:r>
          </w:p>
        </w:tc>
        <w:tc>
          <w:tcPr>
            <w:tcW w:w="1130"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56</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DISCO LIXA FERRO 4.1/2" (115MM) X G 60</w:t>
            </w:r>
          </w:p>
        </w:tc>
        <w:tc>
          <w:tcPr>
            <w:tcW w:w="1683"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Dimensão: 115 mm (4.1/2")</w:t>
              <w:br/>
              <w:t>Grão: 60 (médio)</w:t>
              <w:br/>
              <w:t>Material abrasivo: Óxido de alumínio</w:t>
              <w:br/>
              <w:t>Base: Fibra resinada</w:t>
              <w:br/>
              <w:t>Normas: ABNT NBR 16210</w:t>
            </w:r>
          </w:p>
        </w:tc>
        <w:tc>
          <w:tcPr>
            <w:tcW w:w="11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60,00</w:t>
            </w:r>
          </w:p>
        </w:tc>
        <w:tc>
          <w:tcPr>
            <w:tcW w:w="1130"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57</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DISCO LIXA FERRO 4.1/2" (115MM) X G 100</w:t>
            </w:r>
          </w:p>
        </w:tc>
        <w:tc>
          <w:tcPr>
            <w:tcW w:w="1683"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Dimensão: 115 mm (4.1/2")</w:t>
              <w:br/>
              <w:t>Grão: 100 (fino)</w:t>
              <w:br/>
              <w:t>Tipo: Disco de lixa resinada com base de fibra</w:t>
              <w:br/>
              <w:t>Normas: ABNT NBR 16210</w:t>
            </w:r>
          </w:p>
        </w:tc>
        <w:tc>
          <w:tcPr>
            <w:tcW w:w="11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100,00</w:t>
            </w:r>
          </w:p>
        </w:tc>
        <w:tc>
          <w:tcPr>
            <w:tcW w:w="1130"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lang w:val="pt-BR"/>
              </w:rPr>
            </w:pPr>
            <w:r>
              <w:rPr>
                <w:b/>
                <w:bCs/>
                <w:lang w:val="pt-BR"/>
              </w:rPr>
              <w:t>58</w:t>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DISCO LIXA FERRO 4.1/2" (115MM) X G 120</w:t>
            </w:r>
          </w:p>
        </w:tc>
        <w:tc>
          <w:tcPr>
            <w:tcW w:w="1683"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Dimensão: 115 mm (4.1/2")</w:t>
              <w:br/>
              <w:t>Grão: 120 (extra fino)</w:t>
              <w:br/>
              <w:t>Material abrasivo: Óxido de alumínio ou zirconado</w:t>
              <w:br/>
              <w:t>Base: Fibra vulcanizada</w:t>
              <w:br/>
              <w:t>Normas: NBR 16210</w:t>
            </w:r>
          </w:p>
        </w:tc>
        <w:tc>
          <w:tcPr>
            <w:tcW w:w="11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120,00</w:t>
            </w:r>
          </w:p>
        </w:tc>
        <w:tc>
          <w:tcPr>
            <w:tcW w:w="1130"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lang w:val="pt-BR"/>
              </w:rPr>
            </w:pPr>
            <w:r>
              <w:rPr>
                <w:b/>
                <w:bCs/>
                <w:lang w:val="pt-BR"/>
              </w:rPr>
              <w:t>59</w:t>
            </w:r>
          </w:p>
        </w:tc>
        <w:tc>
          <w:tcPr>
            <w:tcW w:w="1562" w:type="dxa"/>
            <w:gridSpan w:val="2"/>
            <w:tcBorders>
              <w:top w:val="single" w:sz="8" w:space="0" w:color="808080"/>
              <w:left w:val="single" w:sz="8" w:space="0" w:color="808080"/>
              <w:bottom w:val="single" w:sz="8" w:space="0" w:color="808080"/>
              <w:right w:val="single" w:sz="8" w:space="0" w:color="808080"/>
            </w:tcBorders>
          </w:tcPr>
          <w:p>
            <w:pPr>
              <w:pStyle w:val="Normal"/>
              <w:widowControl/>
              <w:autoSpaceDE w:val="true"/>
              <w:spacing w:before="0" w:after="200"/>
              <w:rPr>
                <w:b/>
                <w:b/>
                <w:bCs/>
              </w:rPr>
            </w:pPr>
            <w:r>
              <w:rPr>
                <w:b/>
                <w:bCs/>
              </w:rPr>
              <w:t>DISCO DE CORTE P/ AÇO INOX/METAL 7" X 1/16" X 7/8"</w:t>
            </w:r>
          </w:p>
        </w:tc>
        <w:tc>
          <w:tcPr>
            <w:tcW w:w="1683"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Diâmetro: 7" (180 mm)</w:t>
              <w:br/>
              <w:t>Espessura: 1/16" (1,6 mm)</w:t>
              <w:br/>
              <w:t>Furo: 7/8" (22 mm)</w:t>
              <w:br/>
              <w:t>Composição: Abrasivo com reforço em fibra de vidro</w:t>
              <w:br/>
              <w:t>Normas: ABNT NBR 15230</w:t>
            </w:r>
          </w:p>
        </w:tc>
        <w:tc>
          <w:tcPr>
            <w:tcW w:w="116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80,00</w:t>
            </w:r>
          </w:p>
        </w:tc>
        <w:tc>
          <w:tcPr>
            <w:tcW w:w="1130"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pacing w:before="0" w:after="200"/>
              <w:rPr/>
            </w:pPr>
            <w:r>
              <w:rPr/>
              <w:t>Unidade</w:t>
            </w:r>
          </w:p>
        </w:tc>
        <w:tc>
          <w:tcPr>
            <w:tcW w:w="1155" w:type="dxa"/>
            <w:gridSpan w:val="3"/>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tcPr>
          <w:p>
            <w:pPr>
              <w:pStyle w:val="Normal"/>
              <w:widowControl/>
              <w:autoSpaceDE w:val="true"/>
              <w:snapToGrid w:val="false"/>
              <w:spacing w:before="0" w:after="200"/>
              <w:rPr/>
            </w:pPr>
            <w:r>
              <w:rPr/>
            </w:r>
          </w:p>
        </w:tc>
      </w:tr>
      <w:tr>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spacing w:before="0" w:after="200"/>
              <w:rPr>
                <w:b/>
                <w:b/>
                <w:bCs/>
                <w:lang w:val="pt-BR"/>
              </w:rPr>
            </w:pPr>
            <w:r>
              <w:rPr>
                <w:b/>
                <w:bCs/>
                <w:lang w:val="pt-BR"/>
              </w:rPr>
            </w:r>
          </w:p>
        </w:tc>
        <w:tc>
          <w:tcPr>
            <w:tcW w:w="156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pacing w:before="0" w:after="200"/>
              <w:rPr>
                <w:b/>
                <w:b/>
                <w:bCs/>
              </w:rPr>
            </w:pPr>
            <w:r>
              <w:rPr>
                <w:b/>
                <w:bCs/>
              </w:rPr>
              <w:t>TOTAL</w:t>
            </w:r>
          </w:p>
        </w:tc>
        <w:tc>
          <w:tcPr>
            <w:tcW w:w="1683"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b/>
                <w:b/>
                <w:bCs/>
              </w:rPr>
            </w:pPr>
            <w:r>
              <w:rPr>
                <w:b/>
                <w:bCs/>
              </w:rPr>
            </w:r>
          </w:p>
        </w:tc>
        <w:tc>
          <w:tcPr>
            <w:tcW w:w="116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130"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155" w:type="dxa"/>
            <w:gridSpan w:val="3"/>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c>
          <w:tcPr>
            <w:tcW w:w="1326" w:type="dxa"/>
            <w:gridSpan w:val="2"/>
            <w:tcBorders>
              <w:top w:val="single" w:sz="8" w:space="0" w:color="808080"/>
              <w:left w:val="single" w:sz="8" w:space="0" w:color="4F81BD"/>
              <w:bottom w:val="single" w:sz="8" w:space="0" w:color="808080"/>
              <w:right w:val="single" w:sz="8" w:space="0" w:color="808080"/>
            </w:tcBorders>
            <w:shd w:fill="D3DFEE" w:val="clear"/>
          </w:tcPr>
          <w:p>
            <w:pPr>
              <w:pStyle w:val="Normal"/>
              <w:widowControl/>
              <w:autoSpaceDE w:val="true"/>
              <w:snapToGrid w:val="false"/>
              <w:spacing w:before="0" w:after="200"/>
              <w:rPr/>
            </w:pPr>
            <w:r>
              <w:rPr/>
            </w:r>
          </w:p>
        </w:tc>
      </w:tr>
    </w:tbl>
    <w:p>
      <w:pPr>
        <w:pStyle w:val="Normal"/>
        <w:spacing w:lineRule="auto" w:line="240" w:before="0" w:after="0"/>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63</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9"/>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19"/>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19"/>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19"/>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19"/>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19"/>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41"/>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366/</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63</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82</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63</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82</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4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43"/>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w:t>
      </w:r>
      <w:r>
        <w:rPr>
          <w:rFonts w:cs="Times New Roman" w:ascii="Times New Roman" w:hAnsi="Times New Roman"/>
          <w:b/>
          <w:bCs/>
          <w:sz w:val="18"/>
          <w:szCs w:val="18"/>
        </w:rPr>
        <w:t xml:space="preserve">o </w:t>
      </w:r>
      <w:r>
        <w:rPr>
          <w:rFonts w:eastAsia="Calibri" w:cs="Times New Roman" w:ascii="Times New Roman" w:hAnsi="Times New Roman"/>
          <w:b/>
          <w:bCs/>
          <w:sz w:val="18"/>
          <w:szCs w:val="18"/>
        </w:rPr>
        <w:t>RE</w:t>
      </w:r>
      <w:r>
        <w:rPr>
          <w:rFonts w:eastAsia="Calibri" w:cs="Times New Roman" w:ascii="Times New Roman" w:hAnsi="Times New Roman"/>
          <w:b/>
          <w:bCs/>
          <w:sz w:val="18"/>
          <w:szCs w:val="18"/>
          <w:lang w:val="pt-BR"/>
        </w:rPr>
        <w:t xml:space="preserve">GISTRO DE PREÇO PARA FORNECIMENTO DE MATERIAIS HIDRÁULICOS, MATERIAIS DIVERSOS PARA PEQUENOS REPAROS EM GERAL E FERRAMENTAS DIVERSAS </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12"/>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12"/>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12"/>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12"/>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12"/>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12"/>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12"/>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12"/>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12"/>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12"/>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12"/>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12"/>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12"/>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12"/>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12"/>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12"/>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12"/>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12"/>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12"/>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63</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366/</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eastAsia="Calibri" w:cs="Times New Roman" w:ascii="Times New Roman" w:hAnsi="Times New Roman"/>
          <w:sz w:val="18"/>
          <w:szCs w:val="18"/>
        </w:rPr>
        <w:t>RE</w:t>
      </w:r>
      <w:r>
        <w:rPr>
          <w:rFonts w:eastAsia="Calibri" w:cs="Times New Roman" w:ascii="Times New Roman" w:hAnsi="Times New Roman"/>
          <w:sz w:val="18"/>
          <w:szCs w:val="18"/>
          <w:lang w:val="pt-BR"/>
        </w:rPr>
        <w:t xml:space="preserve">GISTRO DE PREÇO PARA FORNECIMENTO DE MATERIAIS HIDRÁULICOS, MATERIAIS DIVERSOS PARA PEQUENOS REPAROS EM GERAL E FERRAMENTAS DIVERSAS </w:t>
      </w:r>
      <w:r>
        <w:rPr>
          <w:rFonts w:cs="Times New Roman" w:ascii="Times New Roman" w:hAnsi="Times New Roman"/>
          <w:sz w:val="18"/>
          <w:szCs w:val="18"/>
        </w:rPr>
        <w:t>Pelo presente TERMO, nós, abaixo identificados:</w:t>
      </w:r>
    </w:p>
    <w:p>
      <w:pPr>
        <w:pStyle w:val="Normal"/>
        <w:widowControl w:val="false"/>
        <w:numPr>
          <w:ilvl w:val="0"/>
          <w:numId w:val="4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45"/>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2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23"/>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23"/>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23"/>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40"/>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46"/>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2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482">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483">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4"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1">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24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9">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2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21">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3"/>
    <w:lvlOverride w:ilvl="0"/>
    <w:lvlOverride w:ilvl="1"/>
    <w:lvlOverride w:ilvl="2"/>
    <w:lvlOverride w:ilvl="3"/>
    <w:lvlOverride w:ilvl="4">
      <w:startOverride w:val="1"/>
    </w:lvlOverride>
  </w:num>
  <w:num w:numId="43">
    <w:abstractNumId w:val="12"/>
    <w:lvlOverride w:ilvl="0">
      <w:startOverride w:val="1"/>
    </w:lvlOverride>
  </w:num>
  <w:num w:numId="44">
    <w:abstractNumId w:val="40"/>
    <w:lvlOverride w:ilvl="0">
      <w:startOverride w:val="1"/>
    </w:lvlOverride>
  </w:num>
  <w:num w:numId="45">
    <w:abstractNumId w:val="23"/>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Calibri" w:cs="Tahoma"/>
      <w:b/>
      <w:i w:val="false"/>
      <w:sz w:val="22"/>
      <w:szCs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color w:val="00000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pacing w:val="-1"/>
      <w:w w:val="99"/>
      <w:lang w:val="pt-PT" w:eastAsia="en-US"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b/>
      <w:bCs/>
      <w:spacing w:val="-27"/>
      <w:w w:val="99"/>
      <w:sz w:val="24"/>
      <w:szCs w:val="24"/>
    </w:rPr>
  </w:style>
  <w:style w:type="character" w:styleId="WW8Num39z1">
    <w:name w:val="WW8Num39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Commarcadores">
    <w:name w:val="Com marcadores"/>
    <w:basedOn w:val="Normal"/>
    <w:qFormat/>
    <w:pPr>
      <w:numPr>
        <w:ilvl w:val="0"/>
        <w:numId w:val="37"/>
      </w:numPr>
      <w:tabs>
        <w:tab w:val="clear" w:pos="708"/>
        <w:tab w:val="left" w:pos="360"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12"/>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12"/>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12"/>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12"/>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12"/>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9-18T13: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015112C634D22BB96ED139C191460_13</vt:lpwstr>
  </property>
  <property fmtid="{D5CDD505-2E9C-101B-9397-08002B2CF9AE}" pid="3" name="KSOProductBuildVer">
    <vt:lpwstr>1046-12.2.0.22549</vt:lpwstr>
  </property>
  <property fmtid="{D5CDD505-2E9C-101B-9397-08002B2CF9AE}" pid="4" name="_DocHome">
    <vt:r8>-212757587</vt:r8>
  </property>
</Properties>
</file>