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54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15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PRODUTOS PARA LIMPEZA E DESINFECÇÃO DE PISCINA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6/09/2021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ala da Comissão Permanente de Licitações - Rua Barão de Rifaina, 251, Centro, SP, CEP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6/202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color w:val="000000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RETIRADA DO EDITAL, ESCLARECIMENTOS e IMPUGNAÇÕES: 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color w:val="000000"/>
            <w:spacing w:val="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.Os esclarecimentos prestados e as Decisões sobre eventuais impugnações serão 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color w:val="000000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bri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TITULOPRINCIP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02 08 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011 2009 0000 Desenvolvimento e Manutenção do Ensino Fundamen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 09 SECRETARIA MUNICIPAL DE ESPORTE E LAZ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7 0029 2021 0000 Eventos e Atividades de Esporte e Recreaç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17 SECRETARIA MUNICIPAL DE ASSISTENCIA SOCIAL</w:t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1704 ASSISTÊNCIA SOCIAL COMUNI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08 0062 2032 0000 Manutenção das Atividades da Secretaria de Assistência Soci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4/2021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15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54/2021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15/2021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228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2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228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2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abri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11" w:after="0"/>
        <w:ind w:right="24" w:firstLine="99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1" w:after="0"/>
        <w:ind w:right="24" w:firstLine="99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bril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abril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115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54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6 de agost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1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6"/>
        <w:gridCol w:w="1147"/>
        <w:gridCol w:w="6176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scrição dos Produtos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LD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ORO GRANULADO MINIMO DE 65% DE CLORO ATIVO - 10 KG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GICIDA DE MANUTENÇÃO EMBAL. 1 LITR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GICIDA DE CHOQUE EMBAL. 1 LITRO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ARIFICANTE  FRASCO DE 1 LITRO (AGLOMERADOR, FLOCULANTE E AUXILIADOR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RRILHA LEVE PCT 2 KG;  Produto de sal de carbonato de sódio, branco, higroscópico  para tratamento de dureza de cálcio e/ou para elevar pH.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LFATO DE ALUMINIO 02KG;  Sulfato de Alumínio isento de ferro  obtido a partir da reação do Ácido Sulfúrico com o Hidrato de Alumínio caracteriza-se pela ausência quase total de ferro, com baixo teor de insolúvel. É um sólido (pó ou granulado) de coloração branca a creme claro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ORO ESTABILIZADO PASTILHA DE 200 GRMAS; Cloro em pastilhas é um composto clorado orgânico destinado ao tratamento de piscinas.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C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ICARBONATO DE SODIO PARA PISCINAS PCT 2 KG; Produto destinado a ajustar os parâmetros da água estabilizando o nível da alcalinidade total, e assim impedindo as variações do pH e contribuindo para a estabilidade da água.</w:t>
            </w:r>
          </w:p>
        </w:tc>
      </w:tr>
    </w:tbl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pt-BR"/>
        </w:rPr>
        <w:t>PRAZO E LOCAL DE ENTREGA DOS PRODUTOS (ALMOXARIFADO): SERÁ DE ATÉ 05 (CINCO) DIAS DO RECEBIMENTO DA REQUISIÇÃO</w:t>
      </w: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TITULOPRINCIP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02 08 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011 2009 0000 Desenvolvimento e Manutenção do Ensino Fundamen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 09 SECRETARIA MUNICIPAL DE ESPORTE E LAZ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7 0029 2021 0000 Eventos e Atividades de Esporte e Recreaçã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17 SECRETARIA MUNICIPAL DE ASSISTENCIA SOCIAL</w:t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1704 ASSISTÊNCIA SOCIAL COMUNI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08 0062 2032 0000 Manutenção das Atividades da Secretaria de Assistência Socia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26 de agosto de 2021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54/2021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766"/>
        <w:gridCol w:w="1134"/>
        <w:gridCol w:w="1276"/>
        <w:gridCol w:w="1728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s 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O GRANULADO MINIMO DE 65% DE CLORO ATIVO -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CIDA DE MANUTENÇÃO EMBAL.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CIDA DE CHOQUE EMBAL.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NTE  FRASCO DE 1 LITRO (AGLOMERADOR, FLOCULANTE E AUXILI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LHA LEVE PCT 2 KG;  Produto de sal de carbonato de sódio, branco, higroscópico  para tratamento de dureza de cálcio e/ou para elevar p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ATO DE ALUMINIO 02KG;  Sulfato de Alumínio isento de ferro  obtido a partir da reação do Ácido Sulfúrico com o Hidrato de Alumínio caracteriza-se pela ausência quase total de ferro, com baixo teor de insolúvel. É um sólido (pó ou granulado) de coloração branca a creme cla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O ESTABILIZADO PASTILHA DE 200 GRMAS; Cloro em pastilhas é um composto clorado orgânico destinado ao tratamento de piscin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ARBONATO DE SODIO PARA PISCINAS PCT 2 KG; Produto destinado a ajustar os parâmetros da água estabilizando o nível da alcalinidade total, e assim impedindo as variações do pH e contribuindo para a estabilidade da ág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85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4/202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4/2021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54/2021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bril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agost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54/2021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15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3"/>
        <w:gridCol w:w="850"/>
        <w:gridCol w:w="3686"/>
        <w:gridCol w:w="1134"/>
        <w:gridCol w:w="1276"/>
        <w:gridCol w:w="1728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s Prod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á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O GRANULADO MINIMO DE 65% DE CLORO ATIVO -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CIDA DE MANUTENÇÃO EMBAL.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CIDA DE CHOQUE EMBAL.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NTE  FRASCO DE 1 LITRO (AGLOMERADOR, FLOCULANTE E AUXILI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LHA LEVE PCT 2 KG;  Produto de sal de carbonato de sódio, branco, higroscópico  para tratamento de dureza de cálcio e/ou para elevar p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ATO DE ALUMINIO 02KG;  Sulfato de Alumínio isento de ferro  obtido a partir da reação do Ácido Sulfúrico com o Hidrato de Alumínio caracteriza-se pela ausência quase total de ferro, com baixo teor de insolúvel. É um sólido (pó ou granulado) de coloração branca a creme cla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O ESTABILIZADO PASTILHA DE 200 GRMAS; Cloro em pastilhas é um composto clorado orgânico destinado ao tratamento de piscin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ARBONATO DE SODIO PARA PISCINAS PCT 2 KG; Produto destinado a ajustar os parâmetros da água estabilizando o nível da alcalinidade total, e assim impedindo as variações do pH e contribuindo para a estabilidade da ág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115/2021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54/2021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00 de agosto de 2021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-__________________________________________RG: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54/2021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JE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PRODUTOS PARA LIMPEZA E DESINFECÇÃO DE PISCINAS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49:00Z</dcterms:created>
  <dc:creator>Diego</dc:creator>
  <dc:description/>
  <dc:language>en-US</dc:language>
  <cp:lastModifiedBy>PMFR03</cp:lastModifiedBy>
  <cp:lastPrinted>2021-08-27T09:23:00Z</cp:lastPrinted>
  <dcterms:modified xsi:type="dcterms:W3CDTF">2021-08-27T16:49:00Z</dcterms:modified>
  <cp:revision>2</cp:revision>
  <dc:subject/>
  <dc:title/>
</cp:coreProperties>
</file>