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4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35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OLPA DE FRUTA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6/1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6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nh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RECURSO PROPRIO/ESTADUAL/FEDERA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2 Manutençao da Merenda Escolar - Creche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2 Manutençao da Merenda Escolar - Creche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b/>
          <w:bCs/>
        </w:rPr>
        <w:t>0.05.11 283.000 RECURSOS DO PNAE-CRECHE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3 Manutençao da Merenda Escolar - Pre-Escola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3 Manutençao da Merenda Escolar - Pre-Escol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b/>
          <w:bCs/>
        </w:rPr>
        <w:t>0.05.11 284.000 RECURSOS DO PNAE-PRÉ-ESCOLA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4 ENSINO FUNDAMENTAL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12 0022 2008 0220 Manutenção da Merenda Escolar - E.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.02.16 100.006 MERENDA ESCOLAR ESTADUAL-DSE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4 ENSINO FUNDAMENTAL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12 0022 2008 0220 Manutenção da Merenda Escolar - E. Fundamental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.05.11 285.000 RECURSOS DO PNAE-ENSINO FUNDAMENTAL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4 ENSINO FUNDAMENTAL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 xml:space="preserve">12 0022 2008 0240 Manutenção da Merenda Escolar - Ens. Especial 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b/>
          <w:bCs/>
        </w:rPr>
        <w:t>0.05.11 242.000 RECURSOS DO PNAE - EDUCAÇÃO ESPECIAL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6 ENSINO MEDI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6 ENSINO MEDI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.05.11 233.000 RECURSOS DO PNAE - ENSINO MÉDI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 xml:space="preserve">02 17 SECRETARIA MUNICIPAL DE ASSISTENCIA SOCIAL 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1702 FUNDO MUNICIPAL DO IDOSO DE RIFAINA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8 0065 2044 0000 Proteção Social Basica ao Idos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 xml:space="preserve">021703 FUNDO MUNICIPAL DE ASSISTENCIA SOCIAL DE RIFAINA 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8 0061 2012 0000 Proteção Social Básica à Indivíduos e Famílias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4/2021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35/2021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4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35/2021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35/2021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4/2021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7 de outubro de 202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851"/>
        <w:gridCol w:w="992"/>
        <w:gridCol w:w="1559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RECURSO PROPRIO/ESTADUAL/FEDERA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2 Manutençao da Merenda Escolar - Creche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2 Manutençao da Merenda Escolar - Creche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b/>
          <w:bCs/>
        </w:rPr>
        <w:t>0</w:t>
      </w:r>
      <w:r>
        <w:rPr>
          <w:b/>
          <w:bCs/>
          <w:sz w:val="20"/>
        </w:rPr>
        <w:t>.05.11 283.000 RECURSOS DO PNAE-CRECHE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>020802 ENSINO INFANTIL</w:t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>12 0022 2008 0213 Manutençao da Merenda Escolar - Pre-Escola</w:t>
      </w:r>
    </w:p>
    <w:p>
      <w:pPr>
        <w:pStyle w:val="TITULOPRINCIPAL"/>
        <w:autoSpaceDE w:val="false"/>
        <w:rPr/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>020802 ENSINO INFANTIL</w:t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>12 0022 2008 0213 Manutençao da Merenda Escolar - Pre-Escola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b/>
          <w:bCs/>
          <w:sz w:val="20"/>
        </w:rPr>
        <w:t>0.05.11 284.000 RECURSOS DO PNAE-PRÉ-ESCOLA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4 ENSINO FUNDAMENTAL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2 0022 2008 0220 Manutenção da Merenda Escolar - E.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.02.16 100.006 MERENDA ESCOLAR ESTADUAL-DSE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4 ENSINO FUNDAMENTAL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2 0022 2008 0220 Manutenção da Merenda Escolar - E.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.05.11 285.000 RECURSOS DO PNAE-ENSINO FUNDAMENTAL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4 ENSINO FUNDAMENTAL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 0022 2008 0240 Manutenção da Merenda Escolar - Ens. Especial 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>0.05.11 242.000 RECURSOS DO PNAE - EDUCAÇÃO ESPECIAL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6 ENSINO MEDI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6 ENSINO MEDI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.05.11 233.000 RECURSOS DO PNAE - ENSINO MÉDI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 17 SECRETARIA MUNICIPAL DE ASSISTENCIA SOCIAL 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1702 FUNDO MUNICIPAL DO IDOSO DE RIFAINA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8 0065 2044 0000 Proteção Social Basica ao Idos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1703 FUNDO MUNICIPAL DE ASSISTENCIA SOCIAL DE RIFAINA 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8 0061 2012 0000 Proteção Social Básica à Indivíduos e Famílias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3.90.30.0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27 de outubr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4/2021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1276"/>
        <w:gridCol w:w="4606"/>
        <w:gridCol w:w="850"/>
        <w:gridCol w:w="1064"/>
        <w:gridCol w:w="993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/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,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4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4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4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842" w:right="141" w:firstLine="28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___________________ dias do mês de outubro do ano de dois mil e vinte e um, na sed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FEITURA MUNICIPAL DE RIFAINA, </w:t>
      </w:r>
      <w:r>
        <w:rPr>
          <w:rFonts w:cs="Arial" w:ascii="Arial" w:hAnsi="Arial"/>
          <w:color w:val="000000"/>
          <w:sz w:val="22"/>
          <w:szCs w:val="22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2"/>
          <w:szCs w:val="22"/>
        </w:rPr>
        <w:t>45.318.995/0001-71,</w:t>
      </w:r>
      <w:r>
        <w:rPr>
          <w:rFonts w:cs="Arial" w:ascii="Arial" w:hAnsi="Arial"/>
          <w:color w:val="000000"/>
          <w:sz w:val="22"/>
          <w:szCs w:val="22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GÃO PRESENCIAL N.º 064/2021, </w:t>
      </w:r>
      <w:r>
        <w:rPr>
          <w:rFonts w:cs="Arial" w:ascii="Arial" w:hAnsi="Arial"/>
          <w:color w:val="000000"/>
          <w:sz w:val="22"/>
          <w:szCs w:val="22"/>
        </w:rPr>
        <w:t xml:space="preserve">oriun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</w:t>
      </w:r>
      <w:r>
        <w:rPr>
          <w:rFonts w:cs="Arial" w:ascii="Arial" w:hAnsi="Arial"/>
          <w:b/>
          <w:bCs/>
          <w:sz w:val="22"/>
          <w:szCs w:val="22"/>
        </w:rPr>
        <w:t>º 135/202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2"/>
          <w:szCs w:val="22"/>
        </w:rPr>
        <w:t>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ns e descrições ,unidade e quantidades:</w:t>
      </w:r>
      <w:r>
        <w:rPr/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127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0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2"/>
          <w:szCs w:val="22"/>
        </w:rPr>
        <w:t>prorrogação conforme a Lei federal Nº 8.666/93 e suas alterações posteriores.</w:t>
      </w:r>
    </w:p>
    <w:p>
      <w:pPr>
        <w:pStyle w:val="Normal"/>
        <w:autoSpaceDE w:val="false"/>
        <w:ind w:left="-70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º 135/2021</w:t>
      </w:r>
      <w:r>
        <w:rPr>
          <w:rFonts w:cs="Arial" w:ascii="Arial" w:hAnsi="Arial"/>
          <w:sz w:val="22"/>
          <w:szCs w:val="22"/>
        </w:rPr>
        <w:t xml:space="preserve">, assim como todos os termos do Edital de </w:t>
      </w:r>
      <w:r>
        <w:rPr>
          <w:rFonts w:cs="Arial" w:ascii="Arial" w:hAnsi="Arial"/>
          <w:b/>
          <w:bCs/>
          <w:sz w:val="22"/>
          <w:szCs w:val="22"/>
        </w:rPr>
        <w:t>Pregão Presencial Nº 064/202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left="-709"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2"/>
          <w:szCs w:val="22"/>
        </w:rPr>
        <w:t>Rifaina, 00 de outubr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64/2021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DE POLPA DE FRUTAS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40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0:00Z</dcterms:created>
  <dc:creator>Diego</dc:creator>
  <dc:description/>
  <cp:keywords/>
  <dc:language>en-US</dc:language>
  <cp:lastModifiedBy>Diego</cp:lastModifiedBy>
  <cp:lastPrinted>2021-10-29T09:00:00Z</cp:lastPrinted>
  <dcterms:modified xsi:type="dcterms:W3CDTF">2021-10-29T12:29:00Z</dcterms:modified>
  <cp:revision>3</cp:revision>
  <dc:subject/>
  <dc:title/>
</cp:coreProperties>
</file>