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106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98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‘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REGISTRO DE PREÇOS PARA AQUISIÇÃO DE CARRINHOS, CERCADOS E CADEIRAS INFANTIS PARA A CRECHE ESCOLA MUNICIPAL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25/01/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09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óprio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27 0212 Ensino Infantil - CRECHE - (Proprio)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-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106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98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106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98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98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106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26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06/2023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354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QUAN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U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DESCRITIV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 xml:space="preserve">Carrinho - Carro berço-passeio destinado para crianças a partir de 0 meses com peso até 15 kg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Fechamento com uma mão. Encosto regulável em multi posições.Cinto de segurança 5 pontos. 2 Rodas traseiras, com sistema único de freio. Capota retrátil. Trava de fechamento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Compacto quando fecha, leve para transport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Cercado para crianças até 15kg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 - O cercado mala Burigotto (marca de referencia) foi elaborado pensando na segurança, conforto e praticidade do dia-a-dia. Muito versátil o cercado consegue atender em várias funções como: Brincar e dormir com conforto e segurança, e facilidade em transportar e guardar. Por virar uma mala fica fácil leva-lo para viagens e passeios. Uma ótima solução para pequenos espaços!indicado para crianças até 15kg Travas de segurança nos quatro lados e no fundo do cercadoBase acolchoada MosquiteiroCompacto quando fechadoAcompanha bolsa para guardar e transportar.Dimensões aberto: largura: 94 cm, comprimento 94 cm e altura 76 cm Dimensões fechado: largura: 23 cm, comprimento 23 cm e altura 84 cm (Medidas aproximadas)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Cadeira de Refeição - Estrutura em Aço; Cadeira alta ideal para bebês de até 23kg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; Assento e encosto acolchoado em plástico laminado, facilitando a limpeza; Bandeja e apoio de pés; Bandeja removível que permite aproximação a mesa de refeição; Bandeja com porta copos; Cinto de segurança de 5 pontos; Cinto de segurança com 2 regulagem de altura; Fácil de desmontar; Trava de segurança; Cadeira desmontável – embalagem mais compacta; Composição têxtil 100% PVC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Medidas: Altura: 97 cm; Largura: 74 cm; Comprimento: 63 cm. – 310,00 cd</w:t>
            </w:r>
          </w:p>
        </w:tc>
      </w:tr>
    </w:tbl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EM JUNTO COM A SUA PROPOSTA DEVERÁ ANEXAR O CATALOGO DOS PRODUTOS OFERTADOS.</w:t>
      </w:r>
    </w:p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óprio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27 0212 Ensino Infantil - CRECHE - (Proprio)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6 de dezemb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106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7"/>
        <w:gridCol w:w="1080"/>
        <w:gridCol w:w="2027"/>
        <w:gridCol w:w="1324"/>
        <w:gridCol w:w="1324"/>
        <w:gridCol w:w="13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U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DESCRITIV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Mar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Tota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 xml:space="preserve">Carrinho - Carro berço-passeio destinado para crianças a partir de 0 meses com peso até 15 kg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Fechamento com uma mão. Encosto regulável em multi posições.Cinto de segurança 5 pontos. 2 Rodas traseiras, com sistema único de freio. Capota retrátil. Trava de fechamento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Compacto quando fecha, leve para transport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Cercado para crianças até 15kg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 - O cercado mala Burigotto (marca de referencia) foi elaborado pensando na segurança, conforto e praticidade do dia-a-dia. Muito versátil o cercado consegue atender em várias funções como: Brincar e dormir com conforto e segurança, e facilidade em transportar e guardar. Por virar uma mala fica fácil leva-lo para viagens e passeios. Uma ótima solução para pequenos espaços!indicado para crianças até 15kg Travas de segurança nos quatro lados e no fundo do cercadoBase acolchoada MosquiteiroCompacto quando fechadoAcompanha bolsa para guardar e transportar.Dimensões aberto: largura: 94 cm, comprimento 94 cm e altura 76 cm Dimensões fechado: largura: 23 cm, comprimento 23 cm e altura 84 cm (Medidas aproximadas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Cadeira de Refeição - Estrutura em Aço; Cadeira alta ideal para bebês de até 23kg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; Assento e encosto acolchoado em plástico laminado, facilitando a limpeza; Bandeja e apoio de pés; Bandeja removível que permite aproximação a mesa de refeição; Bandeja com porta copos; Cinto de segurança de 5 pontos; Cinto de segurança com 2 regulagem de altura; Fácil de desmontar; Trava de segurança; Cadeira desmontável – embalagem mais compacta; Composição têxtil 100% PVC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Medidas: Altura: 97 cm; Largura: 74 cm; Comprimento: 63 cm. – 310,00 c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 xml:space="preserve">Valor Total R$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6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6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106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</w:rPr>
        <w:t xml:space="preserve">Aos ___________________ dias do mês de dezembro do ano de dois mil e vinte e três, na sede da </w:t>
      </w:r>
      <w:r>
        <w:rPr>
          <w:rFonts w:cs="Arial" w:ascii="Arial" w:hAnsi="Arial"/>
          <w:b/>
          <w:bCs/>
          <w:color w:val="000000"/>
        </w:rPr>
        <w:t xml:space="preserve">PREFEITURA MUNICIPAL DE RIFAINA, </w:t>
      </w:r>
      <w:r>
        <w:rPr>
          <w:rFonts w:cs="Arial" w:ascii="Arial" w:hAnsi="Arial"/>
          <w:color w:val="000000"/>
        </w:rPr>
        <w:t xml:space="preserve">estabelecida na Rua barão de Rifaina, 251 –Centro – RIFAINA-SP, inscrita no CNPJ: </w:t>
      </w:r>
      <w:r>
        <w:rPr>
          <w:rFonts w:cs="Arial" w:ascii="Arial" w:hAnsi="Arial"/>
        </w:rPr>
        <w:t>45.318.995/0001-71,</w:t>
      </w:r>
      <w:r>
        <w:rPr>
          <w:rFonts w:cs="Arial" w:ascii="Arial" w:hAnsi="Arial"/>
          <w:color w:val="000000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</w:rPr>
        <w:t xml:space="preserve">PREGÃO PRESENCIAL N.º 106/2023, </w:t>
      </w:r>
      <w:r>
        <w:rPr>
          <w:rFonts w:cs="Arial" w:ascii="Arial" w:hAnsi="Arial"/>
          <w:color w:val="000000"/>
        </w:rPr>
        <w:t xml:space="preserve">oriundo do </w:t>
      </w:r>
      <w:r>
        <w:rPr>
          <w:rFonts w:cs="Arial" w:ascii="Arial" w:hAnsi="Arial"/>
          <w:b/>
          <w:bCs/>
          <w:color w:val="000000"/>
        </w:rPr>
        <w:t>Processo Administrativo n.</w:t>
      </w:r>
      <w:r>
        <w:rPr>
          <w:rFonts w:cs="Arial" w:ascii="Arial" w:hAnsi="Arial"/>
          <w:b/>
          <w:bCs/>
        </w:rPr>
        <w:t>º 298/2023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</w:rPr>
        <w:t>REGISTRAR OS PREÇOS</w:t>
      </w:r>
      <w:r>
        <w:rPr>
          <w:rFonts w:cs="Arial" w:ascii="Arial" w:hAnsi="Arial"/>
          <w:color w:val="000000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</w:rPr>
        <w:t>Itens e descrições ,unidade e quantidade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0"/>
        <w:gridCol w:w="888"/>
        <w:gridCol w:w="2628"/>
        <w:gridCol w:w="1148"/>
        <w:gridCol w:w="1238"/>
        <w:gridCol w:w="110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QUAN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U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DESCRITIV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M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Valor Unitár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Valor Tot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U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 xml:space="preserve">Carrinho - Carro berço-passeio destinado para crianças a partir de 0 meses com peso até 15 kg.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 xml:space="preserve">Fechamento com uma mão. Encosto regulável em multi posições.Cinto de segurança 5 pontos. 2 Rodas traseiras, com sistema único de freio. Capota retrátil. Trava de fechamento.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Compacto quando fecha, leve para transport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U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Cercado para crianças até 15kg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 xml:space="preserve"> - O cercado mala Burigotto (marca de referencia) foi elaborado pensando na segurança, conforto e praticidade do dia-a-dia. Muito versátil o cercado consegue atender em várias funções como: Brincar e dormir com conforto e segurança, e facilidade em transportar e guardar. Por virar uma mala fica fácil leva-lo para viagens e passeios. Uma ótima solução para pequenos espaços!indicado para crianças até 15kg Travas de segurança nos quatro lados e no fundo do cercadoBase acolchoada MosquiteiroCompacto quando fechadoAcompanha bolsa para guardar e transportar.Dimensões aberto: largura: 94 cm, comprimento 94 cm e altura 76 cm Dimensões fechado: largura: 23 cm, comprimento 23 cm e altura 84 cm (Medidas aproximadas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>U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Cadeira de Refeição - Estrutura em Aço; Cadeira alta ideal para bebês de até 23kg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  <w:t xml:space="preserve">; Assento e encosto acolchoado em plástico laminado, facilitando a limpeza; Bandeja e apoio de pés; Bandeja removível que permite aproximação a mesa de refeição; Bandeja com porta copos; Cinto de segurança de 5 pontos; Cinto de segurança com 2 regulagem de altura; Fácil de desmontar; Trava de segurança; Cadeira desmontável – embalagem mais compacta; Composição têxtil 100% PVC.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Medidas: Altura: 97 cm; Largura: 74 cm; Comprimento: 63 cm. – 310,00 c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 xml:space="preserve">Valor Total R$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298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106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</w:rPr>
        <w:t>Rifaina, 00 de dezembro 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106/2023 PROCESSO N°298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REGISTRO DE PREÇOS PARA AQUISIÇÃO DE CARRINHOS, CERCADOS E CADEIRAS INFANTIS PARA A CRECHE ESCOLA MUNICIPAL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8:00Z</dcterms:created>
  <dc:creator>Diego</dc:creator>
  <dc:description/>
  <dc:language>en-US</dc:language>
  <cp:lastModifiedBy>Francieli</cp:lastModifiedBy>
  <cp:lastPrinted>2023-10-18T13:43:00Z</cp:lastPrinted>
  <dcterms:modified xsi:type="dcterms:W3CDTF">2024-01-12T19:29:00Z</dcterms:modified>
  <cp:revision>3</cp:revision>
  <dc:subject/>
  <dc:title/>
</cp:coreProperties>
</file>